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>. Що вивчає «Географія материків і океанів».</w:t>
      </w:r>
    </w:p>
    <w:p>
      <w:pPr>
        <w:pStyle w:val="Normal"/>
        <w:widowControl w:val="false"/>
        <w:autoSpaceDE w:val="false"/>
        <w:spacing w:lineRule="auto" w:line="360" w:before="120" w:after="0"/>
        <w:ind w:left="1701" w:hanging="1701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b/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 опрацювати джерела географічних знань і методи географічних досліджень; розповідати, що вивчає «Географія материків і океанів»; показувати на карті материки, частини світу й океани; пояснювати, як працювати з новим підручником і «Зошитом для практичних робіт»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.</w:t>
      </w:r>
    </w:p>
    <w:p>
      <w:pPr>
        <w:pStyle w:val="Normal"/>
        <w:widowControl w:val="false"/>
        <w:autoSpaceDE w:val="false"/>
        <w:spacing w:lineRule="auto" w:line="360" w:before="120" w:after="0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 географії, зошит для практичних робіт із географії з комплектом кольорових і контурних карт, атлас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widowControl w:val="false"/>
        <w:autoSpaceDE w:val="false"/>
        <w:spacing w:lineRule="auto" w:line="360" w:before="120" w:after="0"/>
        <w:ind w:firstLine="349"/>
        <w:rPr/>
      </w:pPr>
      <w:r>
        <w:rPr>
          <w:spacing w:val="60"/>
          <w:sz w:val="28"/>
          <w:szCs w:val="28"/>
          <w:lang w:val="uk-UA"/>
        </w:rPr>
        <w:t>Бесіда за запитаннями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і частини Світового океану вам відомі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 таке материк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Якими джерелами географічних знань ви навчилися користуватися в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6 класі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widowControl w:val="false"/>
        <w:autoSpaceDE w:val="false"/>
        <w:spacing w:lineRule="auto" w:line="360" w:before="120" w:after="0"/>
        <w:ind w:firstLine="539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ступне слово вчител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Цього року ви будете вивчати «Географію материків і океанів». Геогра</w:t>
        <w:softHyphen/>
        <w:t>фія — одна з найдавніших наук. Вона вивчає природу Землі, людей, що її населяють, і їхню господарську діяльність. У вас буде можливість більше дізнатися про всі океани Землі та материки, які вони омиваю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/>
      </w:pP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1)Розповідь у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Сучасна географія — могутня наука, але навіть вона не в змозі вивчити всю нашу планету, тому особлива увага приділяється дослідженню географіч</w:t>
        <w:softHyphen/>
        <w:t>ної оболонки. Географічна оболонка — найважливіша зона Землі, саме тут з'явилися живі організми та розташоване середовище перебування люд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Цього року ви вивчатимете частини географічної оболонки: материки й океани. Особлива увага приділятиметься компонентам природи матери</w:t>
        <w:softHyphen/>
        <w:t>ків: їх рельєфу, геологічній будові, клімату, внутрішнім водам, ґрунтам, рослинам, тваринам, а також населенню материків і його господарській діяльності. Починати вивчення материка, як і будь-якого іншого об'єкта, ми будемо з географічного положення. Ви переконаєтеся в тому, що, знаючи про місце розташування материка на земній кулі та об'єкти, із якими він межує, можна багато розповісти про його при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географію вам допоможе підручник з географії, що складається з кількох розділів і тем. Кожна тема викладена в кількох параграфах. Зміст параграфа треба уважно прочитати та найголовніше — намагатися зрозуміти прочитане. Якщо в тексті зустрічаються назви незнайомих географічних об'єктів, необхідно знайти їх на карті. Особливу увагу слід звернути на найважливіші відомості, що містяться в параграфі, — географічні поняття та їхні визначення, назви географічних об'єктів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— </w:t>
      </w:r>
      <w:r>
        <w:rPr>
          <w:i/>
          <w:sz w:val="28"/>
          <w:szCs w:val="28"/>
          <w:lang w:val="uk-UA"/>
        </w:rPr>
        <w:t>Відкрийте зміст підручника, знайдіть знайомі вам поняття. При</w:t>
        <w:softHyphen/>
        <w:t>гадайте, де ви їх чули. Чи можете ви більш докладно розповісти про те, що вони означають? Із яких розділів складається підручник? Які з них для вас є найцікавіши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 для практичних робіт містить не тільки обов'язкові для виконання програмові роботи, але й комплект кольорових географічних карт, усі необ</w:t>
        <w:softHyphen/>
        <w:t>хідні контурні карти й завдання для підготовки до тематичного оцінювання. Зошитами ви будете користуватися протягом усього навчального року як на уроках, так і під час виконання домашніх завда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планета дуже різноманітна, на ній є різні за висотою, розмірами і походженням форми рельєфу. До найбільших, або планетарних, форм рельєфу належать материки (їх також називають континентами) і океанічні западини (вони заповнені водою, що утворює Світовий океан). </w:t>
      </w:r>
    </w:p>
    <w:p>
      <w:pPr>
        <w:pStyle w:val="Normal"/>
        <w:widowControl w:val="false"/>
        <w:autoSpaceDE w:val="false"/>
        <w:spacing w:lineRule="auto" w:line="360" w:before="120" w:after="0"/>
        <w:ind w:firstLine="207"/>
        <w:rPr/>
      </w:pPr>
      <w:r>
        <w:rPr>
          <w:spacing w:val="60"/>
          <w:sz w:val="28"/>
          <w:szCs w:val="28"/>
          <w:lang w:val="uk-UA"/>
        </w:rPr>
        <w:t>2)Бесіда за запитання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Скільки материків існує на Землі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ий материк є найбільшим за площе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ий є найменш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 якому материку живемо ми?</w:t>
      </w:r>
    </w:p>
    <w:p>
      <w:pPr>
        <w:pStyle w:val="Normal"/>
        <w:widowControl w:val="false"/>
        <w:autoSpaceDE w:val="false"/>
        <w:spacing w:lineRule="auto" w:line="360" w:before="120" w:after="0"/>
        <w:ind w:firstLine="207"/>
        <w:rPr/>
      </w:pPr>
      <w:r>
        <w:rPr>
          <w:spacing w:val="60"/>
          <w:sz w:val="28"/>
          <w:szCs w:val="28"/>
          <w:lang w:val="uk-UA"/>
        </w:rPr>
        <w:t>3)Розповідь  у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ина суходолу припадає на величезний материк — Євразію, що скла</w:t>
        <w:softHyphen/>
        <w:t>дається з двох частин світу — Європи й Азії. Північна й Південна Америки об'єднані в одну частину світу — Америку. Інші частини світу мають назви відповідних материків: Африки, Антарктиди, Австралії. Таким чином, на Землі шість частин світу: Америка, Азія, Африка, Антарктида, Австралія та Європа. Чим відрізняється поділ суходолу на материки й частини світу? Світовий океан займає більшу частину поверхні земної кулі — 361,1 млн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становить 70,8 % земної поверхні. У Північній півкулі на частку водної поверхні припадає 60,6 % від загальної площі, а в Півден</w:t>
        <w:softHyphen/>
        <w:t>ній — 81 %  Світовий океан розділений ділянками суходолу на величезні частини — чотири океани: Тихий, Атлантичний, Індійський і Північний Льодовит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емонструю учням таблицю «Океани Землі»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trHeight w:val="87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Площа</w:t>
              <w:br/>
              <w:t xml:space="preserve"> з морями (млн к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Частка від площі Сві</w:t>
              <w:softHyphen/>
              <w:t>тового океа</w:t>
              <w:softHyphen/>
              <w:t xml:space="preserve">ну (%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Частка від площі Земл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Об'єм воли (млн. к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uk-UA"/>
              </w:rPr>
              <w:t>Частка віл об'єму воли Світового оке</w:t>
              <w:softHyphen/>
              <w:t>ану (млн. к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lang w:val="uk-UA"/>
              </w:rPr>
              <w:t>Тих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17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71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lang w:val="uk-UA"/>
              </w:rPr>
              <w:t>Атлан</w:t>
              <w:softHyphen/>
              <w:t>тич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3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lang w:val="uk-UA"/>
              </w:rPr>
              <w:t>Індійсь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76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28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lang w:val="uk-UA"/>
              </w:rPr>
              <w:t>Північний Льодови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1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207"/>
        <w:rPr/>
      </w:pPr>
      <w:r>
        <w:rPr>
          <w:spacing w:val="60"/>
          <w:sz w:val="28"/>
          <w:szCs w:val="28"/>
          <w:lang w:val="uk-UA"/>
        </w:rPr>
        <w:t>4)Географічний диктан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звіть другий за розміром океан Землі. (Атлантичний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звіть материк, що омивається лише водами Тихого й Індійського океанів. (Австралія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звіть материк, що розташований в усіх чотирьох півкулях (з ура</w:t>
        <w:softHyphen/>
        <w:t>хуванням островів). (Євразія, Африка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атерик, який складається з двох частин світу. (Євразія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кеан, що омиває всі материки, крім Африки. (Тихий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атерик, який перетинають усі меридіани Землі. (Антарк</w:t>
        <w:softHyphen/>
        <w:t>тида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кеан, що омиває Євразію з півдня. (Індійський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атерик, крайня східна точка якого розташована в Західній півкулі. (Євразія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кеан, що омиває Австралію із заходу. (Індійський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звіть материк, що перетинається екватором у північній частині. (Південна Америка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звіть материк, який омивають усі чотири океани. (Євразія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67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звіть материк, який омивається водами тільки Атлантичного й Ти</w:t>
        <w:softHyphen/>
        <w:t>хого океанів. (Південна Америка.)</w:t>
      </w:r>
    </w:p>
    <w:p>
      <w:pPr>
        <w:pStyle w:val="Normal"/>
        <w:widowControl w:val="false"/>
        <w:autoSpaceDE w:val="false"/>
        <w:spacing w:lineRule="auto" w:line="360" w:before="120" w:after="0"/>
        <w:ind w:firstLine="207"/>
        <w:rPr/>
      </w:pPr>
      <w:r>
        <w:rPr>
          <w:spacing w:val="60"/>
          <w:sz w:val="28"/>
          <w:szCs w:val="28"/>
          <w:lang w:val="uk-UA"/>
        </w:rPr>
        <w:t>5)Розповідь у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жерел географічних знань належать: підручник, карта, атлас, гео</w:t>
        <w:softHyphen/>
        <w:t>графічні словники, довідники, енциклопедії. Багато відомостей про різно</w:t>
        <w:softHyphen/>
        <w:t>манітні географічні об'єкти можна отримати з науково-популярної літера</w:t>
        <w:softHyphen/>
        <w:t>тури й телевізійних передач. Величезні можливості надає комп'ютер, за допомогою якого можна працювати з електронними підручниками, картами й атлас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і з перелічених понять указують на джерела географічних знань: енциклопедія, підручник із геометрії, атлас, географічний довідник, музична передача, карта, художній фільм?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>
          <w:rFonts w:ascii="Arial" w:hAnsi="Arial" w:cs="Arial"/>
          <w:spacing w:val="60"/>
          <w:sz w:val="28"/>
          <w:szCs w:val="28"/>
          <w:lang w:val="uk-UA"/>
        </w:rPr>
      </w:pPr>
      <w:r>
        <w:rPr>
          <w:rFonts w:cs="Arial" w:ascii="Arial" w:hAnsi="Arial"/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/>
      </w:pPr>
      <w:r>
        <w:rPr>
          <w:spacing w:val="60"/>
          <w:sz w:val="28"/>
          <w:szCs w:val="28"/>
          <w:lang w:val="uk-UA"/>
        </w:rPr>
        <w:t>6)Робота за підручни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самостійно познайомиться з матеріалом підручника «Методи географічних досліджень» та виписати в зошиті назви основних методів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 xml:space="preserve">7)Обговорення проблеми в загальному колі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 загальному колі обговорюють відповідь на запитання: Які методи географічних досліджень ви б віднесли до сучасних? Чом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/>
      </w:pPr>
      <w:r>
        <w:rPr>
          <w:spacing w:val="60"/>
          <w:sz w:val="28"/>
          <w:szCs w:val="28"/>
          <w:lang w:val="uk-UA"/>
        </w:rPr>
        <w:t>8)Розповідь у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різні класифікації карт: залежно від змісту, масштабу, охоплен</w:t>
        <w:softHyphen/>
        <w:t>ня територ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містом карти бувають загальногеографічні й тематичні (спеціальні). На загальногеографічних картах приблизно з однаковою докладністю відоб</w:t>
        <w:softHyphen/>
        <w:t>ражують нерівності літосфери (рельєф), частини гідросфери (моря, річки, озера, болота), рослинність, населені пункти, шляхи сполучення, кордо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карти більш докладно відбивають яку-небудь частину змісту загальногеографічних карт (наприклад рослинність) або показують те, що на цих картах відсутнє (наприклад, ґрунти, клімат). На ґрунтовій карті по</w:t>
        <w:softHyphen/>
        <w:t>казані райони поширення на земній поверхні основних типів ґрунтів. Для цього використовується спосіб якісного фо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того, наскільки зменшеною є дійсна відстань при її нанесенні на карту, розрізняють великомасштабні, середньомасштабні й дрібномасш</w:t>
        <w:softHyphen/>
        <w:t>табні кар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ображення невеликих ділянок земної поверхні використовують</w:t>
        <w:softHyphen/>
        <w:t>ся масштаби, що зменшують дійсні розміри у тисячі разів (до 1 : 200 000). Такі масштаби називають великими, вони використовуються при створен</w:t>
        <w:softHyphen/>
        <w:t>ні топографічних карт. На великомасштабних картах позначені населені пункти, річки, озера, болота, окремі будинки й спорудження, транспортні магістралі, сільськогосподарські вгідд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, що охоплюють значні за розмірами території, виконані в більш дрібному масштабі. Так, більшість навчальних карт є середньомасштабними (від 1 : 200 000 до 1 : 1 000 000) і дрібномасштабними (дрібніше за 1 : 1 000 000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хопленням території карти бувають: 1) світові (карти світу й пів</w:t>
        <w:softHyphen/>
        <w:t>куль); 2) карти материків і океанів; 3) карти великих регіонів (Західна Єв</w:t>
        <w:softHyphen/>
        <w:t>ропа, Східна Азія та ін.); 4) карти окремих частин материків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/>
      </w:pPr>
      <w:r>
        <w:rPr>
          <w:spacing w:val="60"/>
          <w:sz w:val="28"/>
          <w:szCs w:val="28"/>
          <w:lang w:val="uk-UA"/>
        </w:rPr>
        <w:t>9)Завд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, чим відрізняються зображення елементів градусної сітки й масштаб на карті півкуль і на глобусі? Відповіді подайте у вигляді таблиці.</w:t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може мати такий вигляд.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9"/>
        <w:gridCol w:w="3969"/>
      </w:tblGrid>
      <w:tr>
        <w:trPr>
          <w:trHeight w:val="4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менти градусної сітки й  масшт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браження на глобус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браження на карті півкуль</w:t>
            </w:r>
          </w:p>
        </w:tc>
      </w:tr>
      <w:tr>
        <w:trPr>
          <w:trHeight w:val="12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ридіа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і меридіани мають однако</w:t>
              <w:softHyphen/>
              <w:t>ву довжину, що відповідає дійсност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вжина меридіанів є різною. Середній меридіан зображе</w:t>
              <w:softHyphen/>
              <w:t>ний прямою лінією. Крайні меридіани утворюють півко</w:t>
              <w:softHyphen/>
              <w:t>ла. Вони довші за середній приблизно в 1,5 рази.</w:t>
            </w:r>
          </w:p>
        </w:tc>
      </w:tr>
      <w:tr>
        <w:trPr>
          <w:trHeight w:val="10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ралел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бражені у вигляді кіл, паралельних одне одном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ватор — пряма лінія, а па</w:t>
              <w:softHyphen/>
              <w:t>ралелі — дуги. Відстані між сусідніми паралелями є неод</w:t>
              <w:softHyphen/>
              <w:t>наковими та збільшуються до країв карти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ітки градусної сітки між ек</w:t>
              <w:softHyphen/>
              <w:t>ватором і 10° широти. Ширина западини Індійського океану на екваторі у 80° сх. д., виміряна за допомогою масштаб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і однакові за площею та за формою (схожі на квадрат). 1500 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ють різну площу й різну форму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0 км</w:t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вжина Ґренландії з півночі на південь, виміряна за допо</w:t>
              <w:softHyphen/>
              <w:t>могою масштаб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53 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50 км</w:t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сшт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різь одна</w:t>
              <w:softHyphen/>
              <w:t>ковий (постій</w:t>
              <w:softHyphen/>
              <w:t>ни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різних частинах карти різ</w:t>
              <w:softHyphen/>
              <w:t>ний і відповідає головному тільки в центрі карти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браження форм і пло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різь правильн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вильне тільки в центрі, спотворення збільшуються при віддаленні від центру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rPr/>
      </w:pPr>
      <w:r>
        <w:rPr>
          <w:spacing w:val="60"/>
          <w:sz w:val="28"/>
          <w:szCs w:val="28"/>
          <w:lang w:val="uk-UA"/>
        </w:rPr>
        <w:t>10)Робота в група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, як об'єднати учнів у групи, звертаю їхню увагу, що найскладніший вид картографічних досягнень — атлас. Він містить систе</w:t>
        <w:softHyphen/>
        <w:t>матичний збірник географічних карт, об'єднаних однією ідеєю, що оформ</w:t>
        <w:softHyphen/>
        <w:t>лені та видані згідно з єдиними вимог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об'єдную учнів у три групи. їхнє завдання — використовуючи шкільний атлас, визначити, із якою метою він створений, указати, які карти він містить, яким є призначення деяких із них. Потім групи вивчають одну з карт (перша — кліматичну, друга — географічних поясів, третя — політичну). Вони мають указати, до яких карт вона належить за змістом, масштабом, охопленням території; перелічити географічні об'єкти, які можна знайти на карті, якими умовними знаками вони позначен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widowControl w:val="false"/>
        <w:autoSpaceDE w:val="false"/>
        <w:spacing w:lineRule="auto" w:line="360" w:before="120" w:after="0"/>
        <w:ind w:firstLine="539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Завд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іть материки в порядку зменшення їхньої площі. Розрахуйте, у скільки разів територія Євразії більша за територію Австрал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Прочитати текст підручника [7, § 1], усно відповісти на запитання 1— 4.2. Підібрати книги з домашньої бібліотеки, у яких розповідається про материки й океани. Скласти список наявних основних і додаткових джерел географічних зн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19:00Z</dcterms:created>
  <dc:creator>Customer</dc:creator>
  <dc:description/>
  <cp:keywords/>
  <dc:language>en-US</dc:language>
  <cp:lastModifiedBy>Prime Auditor</cp:lastModifiedBy>
  <dcterms:modified xsi:type="dcterms:W3CDTF">2010-01-28T08:14:00Z</dcterms:modified>
  <cp:revision>17</cp:revision>
  <dc:subject/>
  <dc:title/>
</cp:coreProperties>
</file>