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уроку.</w:t>
      </w:r>
      <w:r>
        <w:rPr>
          <w:sz w:val="28"/>
          <w:szCs w:val="28"/>
          <w:lang w:val="uk-UA"/>
        </w:rPr>
        <w:t xml:space="preserve"> Тихий океан.</w:t>
      </w:r>
    </w:p>
    <w:p>
      <w:pPr>
        <w:pStyle w:val="Normal"/>
        <w:widowControl w:val="false"/>
        <w:autoSpaceDE w:val="false"/>
        <w:spacing w:lineRule="auto" w:line="360"/>
        <w:ind w:left="1701" w:hanging="170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 уроку: </w:t>
      </w:r>
      <w:r>
        <w:rPr>
          <w:sz w:val="28"/>
          <w:szCs w:val="28"/>
          <w:lang w:val="uk-UA"/>
        </w:rPr>
        <w:t>опрацювати характерні риси географічного положення Тихого океану; ознайомитися з формами рельєфу дна; розпізнавати на карті об'єкти географічної номенклатур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вивчення нового матеріалу.</w:t>
      </w:r>
    </w:p>
    <w:p>
      <w:pPr>
        <w:pStyle w:val="Normal"/>
        <w:widowControl w:val="false"/>
        <w:autoSpaceDE w:val="false"/>
        <w:spacing w:lineRule="auto" w:line="360"/>
        <w:ind w:left="1843" w:hanging="1843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підручник географії, зошит для практичних робіт, атлас,        фізична карта світу, карта океанів.</w:t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120" w:after="120"/>
        <w:ind w:left="720" w:hanging="181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ий момен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120" w:after="120"/>
        <w:ind w:left="720" w:hanging="18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уалізація опорних знань учнів</w:t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spacing w:val="60"/>
          <w:sz w:val="28"/>
          <w:szCs w:val="28"/>
          <w:lang w:val="uk-UA"/>
        </w:rPr>
      </w:pPr>
      <w:r>
        <w:rPr>
          <w:spacing w:val="60"/>
          <w:sz w:val="28"/>
          <w:szCs w:val="28"/>
          <w:lang w:val="uk-UA"/>
        </w:rPr>
        <w:t>Бесіда за запитаннями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Що вам відомо про вік Тихого океану?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Які різновиди островів вам відомі?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Чим півострів відрізняється від острова?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Що вам відомо про рельєф дна Світового океану?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Де утворюються серединно-океанічні хребти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120" w:after="120"/>
        <w:ind w:left="720" w:hanging="18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тивація навчальної діяльності</w:t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spacing w:val="60"/>
          <w:sz w:val="28"/>
          <w:szCs w:val="28"/>
          <w:lang w:val="uk-UA"/>
        </w:rPr>
      </w:pPr>
      <w:r>
        <w:rPr>
          <w:spacing w:val="60"/>
          <w:sz w:val="28"/>
          <w:szCs w:val="28"/>
          <w:lang w:val="uk-UA"/>
        </w:rPr>
        <w:t>Вступне слово вчителя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Тихий океан — найбільший, найглибший і найдавніший океан Землі. На його території можуть розміститися всі материки планети. Сьогодні у вас буде можливість розпочати знайомство з його природо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120" w:after="120"/>
        <w:ind w:left="720" w:hanging="181"/>
        <w:jc w:val="both"/>
        <w:rPr/>
      </w:pPr>
      <w:r>
        <w:rPr>
          <w:b/>
          <w:sz w:val="28"/>
          <w:szCs w:val="28"/>
          <w:lang w:val="uk-UA"/>
        </w:rPr>
        <w:t>Організація вивчення нового матеріалу</w:t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spacing w:val="60"/>
          <w:sz w:val="28"/>
          <w:szCs w:val="28"/>
          <w:lang w:val="uk-UA"/>
        </w:rPr>
        <w:t>1) Пояснення вчителя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Тихий океан омиває п'ять материків: Північну й Південну Америку на сході, Євразію й Австралію на заході й Антарктиду на півдн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хий океан розташований у всіх чотирьох півкулях. Він особливо широкий між тропіками, де його максимальна довжина перевищує 17 000 км. Екватор розділяє його майже навпіл, тому природні умови на північ і південь від цієї умовної лінії дуже подібні. Із півночі Тихий океан майже повністю оточений суходолом, тільки Берингова протока з'єднує його з Північним Льодовитим океано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я розташовані, головним чином, по північних і західних окраїнах океану (Берингове, Охотське, Японське, Східнокитайське, Жовте, Південнокитайське). Берега тут мають безліч заток і бухт, у багатьох місцях вони утворюють майже безперервний ланцюг. На сході берегова лінія менш порізана, у деяких місцях до берегів Тихого океану прилягають гірські масив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хідній і південно-західній частинах Тихого океану розташовані численні острови, у тому числі Сахалін, Японські, Філіппінські, Зондські, Нова Гвінея, Нова Зеландія, Гавайські, Маріанські. У центральній і південно-західній частині розташована Океанія. Так називають сукупність островів, що розташовані між Австралією, Малайським архіпелагом на заході й широкою, позбавленою островів смугою океану на півночі, сході й півдні. За кількістю островів і їхньою загальною площею Тихий океан посідає перше місце у світі.</w:t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spacing w:val="60"/>
          <w:sz w:val="28"/>
          <w:szCs w:val="28"/>
          <w:lang w:val="uk-UA"/>
        </w:rPr>
        <w:t>2)Робота за підручником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самостійно ознайомлюються з матеріалом підручника «Історія дослідження» і заповнюють таблиц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3120"/>
        <w:gridCol w:w="3120"/>
      </w:tblGrid>
      <w:tr>
        <w:trPr>
          <w:trHeight w:val="47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lang w:val="uk-UA"/>
              </w:rPr>
              <w:t>Імена мандрівників (дослідників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lang w:val="uk-UA"/>
              </w:rPr>
              <w:t>Час (період) плаванн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lang w:val="uk-UA"/>
              </w:rPr>
              <w:t>Досягнення (наукові результати) ,</w:t>
            </w:r>
          </w:p>
        </w:tc>
      </w:tr>
      <w:tr>
        <w:trPr>
          <w:trHeight w:val="29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spacing w:val="60"/>
          <w:sz w:val="28"/>
          <w:szCs w:val="28"/>
          <w:lang w:val="uk-UA"/>
        </w:rPr>
        <w:t>3)Пояснення вчителя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хий океан — єдиний, що майже повністю розташований у межах однієї літосферної плити. Площа шельфу є невеликою, ця форма рельєфу найбільш виражена тільки біля берегів Азії та Австралії. Найбільш характерними елементами ложа океану є глибоководні западини й жолоби, менш виражені підняття та хребти. Характерною рисою є також численні підводні гор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хідній частині рельєф дна порівняно рівний, у західній і центральній багато підводних піднять та улоговин завглибшки понад 5000 м, розділених підводними хребтами. Для периферичних частин океану, де Тихоокеанська плита взаємодіє із сусідніми літосферними плитами, характерні сейсмічність, активний вулканізм і глибоководні жолоби завглибшки 8000-10 000 м і більш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pacing w:val="60"/>
          <w:sz w:val="28"/>
          <w:szCs w:val="28"/>
          <w:lang w:val="uk-UA"/>
        </w:rPr>
      </w:pPr>
      <w:r>
        <w:rPr>
          <w:spacing w:val="60"/>
          <w:sz w:val="28"/>
          <w:szCs w:val="28"/>
          <w:lang w:val="uk-UA"/>
        </w:rPr>
        <w:t xml:space="preserve">4) Ознайомлення учнів із таблицею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«Деякі глибоководні жолоби Тихого океану».</w:t>
      </w:r>
    </w:p>
    <w:tbl>
      <w:tblPr>
        <w:tblW w:w="964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4"/>
        <w:gridCol w:w="3240"/>
        <w:gridCol w:w="1500"/>
        <w:gridCol w:w="1500"/>
        <w:gridCol w:w="1500"/>
      </w:tblGrid>
      <w:tr>
        <w:trPr>
          <w:trHeight w:val="470" w:hRule="atLeas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ісце розташуванн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Найбільша глибина (м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овжин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(км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ередн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ширина (км)</w:t>
            </w:r>
          </w:p>
        </w:tc>
      </w:tr>
      <w:tr>
        <w:trPr>
          <w:trHeight w:val="682" w:hRule="atLeas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ріанськ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 західній частині океану, на схід і південь від Маріанських острові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 0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1075" w:hRule="atLeas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онґ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здовж підніжжя східного схилу однойменного підводного хребта від островів Самоа до жолоба Кермаде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 8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</w:tr>
      <w:tr>
        <w:trPr>
          <w:trHeight w:val="701" w:hRule="atLeas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іліппінськ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здовж східного підніжжя Філіппінських острові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 2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</w:tr>
      <w:tr>
        <w:trPr>
          <w:trHeight w:val="701" w:hRule="atLeas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маде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південно-західній частині океану, біля східног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системою глибоководних жолобів і гірських споруд суходолу, що оточують океан, пов'язаний ланцюжок вулканів, що утворює Тихоокеанське «вогняне кільце».</w:t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spacing w:val="60"/>
          <w:sz w:val="28"/>
          <w:szCs w:val="28"/>
          <w:lang w:val="uk-UA"/>
        </w:rPr>
        <w:t>5) Практична робот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Ознайомлення учнів із метою та змістом практичної роботи № 5 «Нанесення на контурну карту об'єктів географічної номенклатури Світового океану», з правилам підписування об'єктів географічної номенклатури Світового океану. Після цього учні виконують завдання 2а практичної роботи (позначають на контурній карті об'єкти, крім течій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120" w:after="120"/>
        <w:ind w:left="720" w:hanging="18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и уроку</w:t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spacing w:val="60"/>
          <w:sz w:val="28"/>
          <w:szCs w:val="28"/>
          <w:lang w:val="uk-UA"/>
        </w:rPr>
        <w:t xml:space="preserve">1)Узагальнююча таблиця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уроку можна подати у вигляді узагальнюючої таблиці.</w:t>
      </w:r>
    </w:p>
    <w:tbl>
      <w:tblPr>
        <w:tblW w:w="978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1"/>
        <w:gridCol w:w="4115"/>
      </w:tblGrid>
      <w:tr>
        <w:trPr>
          <w:trHeight w:val="25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ежі, особливості природи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Основні причини</w:t>
            </w:r>
          </w:p>
        </w:tc>
      </w:tr>
      <w:tr>
        <w:trPr>
          <w:trHeight w:val="2285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ежі з іншими океанами проходять Беринґовою протокою, а також умовними лініями, що проведені від південно-східного краю Австралії до Антарктиди та від Вогняної Землі до Антарктичного півострова. Омиває береги п'яти материків. Довжина із заходу на схід становить близько 17 000 км, із півночі на південь — 16 000 км. Берегова лінія найбільш порізана на заході, найменш — на сході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сторія формування океанічної кори в результаті взаємодії зовнішніх і внутрішніх процесів</w:t>
            </w:r>
          </w:p>
        </w:tc>
      </w:tr>
      <w:tr>
        <w:trPr>
          <w:trHeight w:val="191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ільша частина океану розташована на Тихоокеанській літосферній плиті. Дуже складний рельєф дна, тут розташована більшість глибоководних жолобів Світового океану. У східній частині рельєф рівніший, у західній і центральній — багато підводних височин та улоговин; для периферійних частин характерна сейсмічність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формування океанічної кори. Розташування на Тихоокеанській плиті, що межує з іншими плитами в межах «Вогняного кільця» і глибоководних жолобів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0"/>
        <w:jc w:val="center"/>
        <w:rPr>
          <w:spacing w:val="60"/>
          <w:sz w:val="28"/>
          <w:szCs w:val="28"/>
          <w:lang w:val="uk-UA"/>
        </w:rPr>
      </w:pPr>
      <w:r>
        <w:rPr>
          <w:spacing w:val="6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120" w:after="0"/>
        <w:rPr>
          <w:spacing w:val="60"/>
          <w:sz w:val="28"/>
          <w:szCs w:val="28"/>
          <w:lang w:val="uk-UA"/>
        </w:rPr>
      </w:pPr>
      <w:r>
        <w:rPr>
          <w:spacing w:val="6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spacing w:val="60"/>
          <w:sz w:val="28"/>
          <w:szCs w:val="28"/>
          <w:lang w:val="uk-UA"/>
        </w:rPr>
        <w:t>2)Міні-конкурс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Назвіть, яке з перелічених понять (назв) є зайвим. Поясніть свою точ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ор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 Море, затока, протока, вулкан, острів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Шельф, півострів, материковий схил, ложе океану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Чорне, Беринґове, Охотське, Філіппінськ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120" w:after="120"/>
        <w:ind w:left="720" w:hanging="18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ашнє завданн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autoSpaceDE w:val="false"/>
        <w:spacing w:lineRule="auto" w:line="360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читати текст підручника [7, § 6]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autoSpaceDE w:val="false"/>
        <w:spacing w:lineRule="auto" w:line="360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вати особливості рельєфу дна Тихого океану вздовж 37° пн. ш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4:38:00Z</dcterms:created>
  <dc:creator>Notebook</dc:creator>
  <dc:description/>
  <cp:keywords/>
  <dc:language>en-US</dc:language>
  <cp:lastModifiedBy>Prime Auditor</cp:lastModifiedBy>
  <cp:lastPrinted>2009-10-28T11:48:00Z</cp:lastPrinted>
  <dcterms:modified xsi:type="dcterms:W3CDTF">2009-10-28T09:49:00Z</dcterms:modified>
  <cp:revision>9</cp:revision>
  <dc:subject/>
  <dc:title>Урок №7</dc:title>
</cp:coreProperties>
</file>