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Тихий океан (продовження).</w:t>
      </w:r>
    </w:p>
    <w:p>
      <w:pPr>
        <w:pStyle w:val="Normal"/>
        <w:widowControl w:val="false"/>
        <w:autoSpaceDE w:val="false"/>
        <w:spacing w:lineRule="auto" w:line="360"/>
        <w:ind w:left="1701" w:hanging="170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вивчити характерні риси природи Тихого океану; наводити приклади течій, представників органічного світу; розповідати про властивості водних мас і морських течій; порівнювати властивості водних мас різних частин Тихого океану; оцінювати значення Тихого океану як найбільшого океану Землі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widowControl w:val="false"/>
        <w:autoSpaceDE w:val="false"/>
        <w:spacing w:lineRule="auto" w:line="360"/>
        <w:ind w:left="1843" w:hanging="1843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 географії, зошит для практичних робіт, атлас, фізична карта світу, карта океанів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Бесіда за запитанням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і материки омиває Тихий океан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а частина берегової лінії є найбільш порізаною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ими є особливості рельєфу дна океану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 змінюються властивості вод Світового океану залежно від широти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і існують види руху океанічних вод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ою є природа океанічних течій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ступне слово в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ий океан простягається майже через-усі кліматичні пояси — від субарктичного на півночі до антарктичного на півдні. Цим обумовлюються різноманіття природних умов і велика кількість видів живих організмів у найбільшому океані Зем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/>
      </w:pPr>
      <w:r>
        <w:rPr>
          <w:b/>
          <w:sz w:val="28"/>
          <w:szCs w:val="28"/>
          <w:lang w:val="uk-UA"/>
        </w:rPr>
        <w:t>Організація вивчення нового матеріалу</w:t>
      </w:r>
    </w:p>
    <w:p>
      <w:pPr>
        <w:pStyle w:val="Normal"/>
        <w:widowControl w:val="false"/>
        <w:autoSpaceDE w:val="false"/>
        <w:spacing w:lineRule="auto" w:line="360" w:before="120" w:after="0"/>
        <w:ind w:firstLine="539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1) Пояснення з елементами бесід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ідмінності температури повітря над океаном пов'язані зі змінами кута падіння сонячних променів залежно від широти. Середня температура  лютого становить від +26...+28 °С у приекваторіальній зоні до -20 °С у Беринґовій протоці та -5 °С біля берегів Антарктиди, середня температура серпня від + 26...+28 °С у приекваторіальній зоні до +5 °С у Беринґовій протоці й до -20 °С біля берегів Антарктиди. Ця загальна, закономірна; послідовність зниження температури від екватора до високих широт порушується в результаті впливу течій і вітрів. У зв'язку із цим спостерігаються відмінності між температурами у східній і західній частині океану на тих самих широ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опадів (2000 мм і більше) випадає в західній частині екваторіального поясу, мінімальна — у східних районах між екватором і південним тропіком (близько 100 м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творення постійних вітрів, характерних для акваторії океану, визначається розташуванням поясів високого й низького тиску. Найбільшої сили вони досягають у помірних широтах Південної півкулі, де сорокові широти дістали назву «ревучі». Райони дії пасатів розділені екваторіальним районом тиші, у якому переважають штилі, слабкі й нестійкі вітри. Північно-західна частина Тихого океану є областю дії мусон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— </w:t>
      </w:r>
      <w:r>
        <w:rPr>
          <w:i/>
          <w:sz w:val="28"/>
          <w:szCs w:val="28"/>
          <w:lang w:val="uk-UA"/>
        </w:rPr>
        <w:t>Що вам відомо про дію цих сезонних вітрів? Якою є природа їх існуванн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йбільші площі океану розташовані в межах екваторіального, субекваторіального й тропічного поясів. Цим обумовлюються високі температури поверхневих вод (найвища середня температура серед океанів Землі) та атмосферного повітря, що, у свою чергу, сприяє накопиченню величезної кількості тепла у водній масі. Це тепло перерозподіляється в результаті дії течій та істотно впливає на стан клімату на Землі. Океан є потужним, постійно діючим чинником обігрівання нижніх шарів атмосфери й пом'якшення клімату планети. Особливостями течій і впливом прилеглих материків обу</w:t>
        <w:softHyphen/>
        <w:t>мовлені й відхилення в розташуванні кліматичних поясів».</w:t>
      </w:r>
    </w:p>
    <w:p>
      <w:pPr>
        <w:pStyle w:val="Normal"/>
        <w:widowControl w:val="false"/>
        <w:autoSpaceDE w:val="false"/>
        <w:spacing w:lineRule="auto" w:line="360" w:before="120" w:after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 xml:space="preserve">2)Обговорення проблеми в загальному колі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чні в загальному колі обговорюють відповіді на запита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ими є закономірності в розподілі температур повітря над океа</w:t>
        <w:softHyphen/>
        <w:t>ном?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Чим вони пояснюють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ля яких районів характерна дія постійних і сезонних вітрі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ою є природа утворення пасатів?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3)Робота за підручни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поную провести пошукове читання матеріалів підручника за темами «Водні маси» й «Течії». Вони мають знайти відповіді на запит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Що таке водні мас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 змінюється температура поверхневих вод Тихого океану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Які течії утворюють кругообіг в океані на північ від екватор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оясніть природу утворення Північної Пасатної течії.</w:t>
      </w:r>
    </w:p>
    <w:p>
      <w:pPr>
        <w:pStyle w:val="Normal"/>
        <w:widowControl w:val="false"/>
        <w:autoSpaceDE w:val="false"/>
        <w:spacing w:lineRule="auto" w:line="360" w:before="120" w:after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 xml:space="preserve">4) Ознайомлення учнів із таблицею </w:t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rPr/>
      </w:pPr>
      <w:r>
        <w:rPr/>
        <w:t>«Деякі течії Тихого океану».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559"/>
        <w:gridCol w:w="2410"/>
        <w:gridCol w:w="4111"/>
      </w:tblGrid>
      <w:tr>
        <w:trPr>
          <w:tblHeader w:val="true"/>
          <w:trHeight w:val="8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Швидкі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(км/г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, температур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оди (°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прямок, особливості</w:t>
            </w:r>
          </w:p>
        </w:tc>
      </w:tr>
      <w:tr>
        <w:trPr>
          <w:trHeight w:val="14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внічно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хоокеансь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9-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а, поверхнев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—16 (узимку), д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—23 (улітк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близно між 35 і 42° пн. ш.,спрямована до берегів Північної Америки; продовження Куросіо,у східній частині розгалужується на Аляскінську й Каліфорнійську течії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хідно-австралійсь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1-2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а, поверхнева, 11-20 (узимку), 15-26 (улітк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тина Південної Пасатної течії, уздовж східного берега Австралії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уанська (Гумбольд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лизько 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а, поверхнева, 15-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я західних берегів Південної Америки, продовження течії Західних Вітрів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внічна пасат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-1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а, поверхнева, 24-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північ від екватора, спрямована до Філіппінських островів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росі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9-2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пла, поверхнева,12-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я південних і східних берегів Японії; продовження Північної Пасатної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ьсь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-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олодна, поверхнева, 0-5 (узимку), 8-16 (улітк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ямована з півночі на південь уздовж східних берегів Курильських островів і острова Хоккайдо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Каліфорнійсь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олодна, поверхнева,12-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з півночі на південь уздовж пів-нічно-західного берега Північної Америки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івденна Пасат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,7-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Тепла, поверхнева, немає дани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Уздовж екватора від островів Ґалапаґос до Нової Ґвінеї; продовження Перуанської течії</w:t>
            </w:r>
          </w:p>
        </w:tc>
      </w:tr>
      <w:tr>
        <w:trPr>
          <w:trHeight w:val="88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чія Західних вітрі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-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олодна, поверхнева,12-15 (північна частина), 1-2 (південна части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гинає земну кулю, приблизно між 40 і 55° пд. ш., перетинає Атлантичний, Індійський і Тихий океани; від нього відгалужується холодна Перуанська течі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5)Практична робо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гадати учням правила підписування течій. Потім учні закінчують виконувати завдання 2а практичної роботи № 5 «Нанесення на контурну карту об'єктів географічної номенклатури Світового океану» (позначають на контурній карті течії)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6)Розповідь учител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видів органічний світ Тихого океану є більш багатим і різноманітним за інші океани. Так, видів тварин тут десь в 4 рази більше, ніж в інших океанах. Це пояснюється розмірами, різноманітністю природних умов і тривалою геологічною історією Тихого океану. Особливо багатим і різноманітним є життя в тропічних широтах, де поширені коралові риф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у частину Тихого океану населяють багато видів лососевих риб (кета, горбуша, чавича, нерка), поширеним є і відомий камчатський краб (за запасами промислового краба перше місце у світі посідає Охотське мор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Океан забезпечує населення прибережних країн продуктами харчування та корисними копалинами, є природним шляхом сполучення для морських суден. Завдяки Панамському каналу зменшилося та спростилося транспортне сполучення між Тихим й Атлантичним океан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ихий океан припадає понад половини всього світового видобутку риби й морепродуктів, що мають чудові смакові якості й містять велику кількість необхідних людині речовин, у тому числі вітамінів. Найбільше значення мають: минтай, оселедець, скумбрія, сайра, тихоокеанські лососі, тріскові, морські окуні, терпуг. Найбільше виловлюють риби жителі Китаю, Японії та Індонезії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Багатими й різноманітними є мінеральні багатства Тихого океану — корисні копалини, що залягають у земній корі під товщею морської води. Так, на материковій обмілині є запаси нафти й газу, розсипів металів. На дні Тихого океану виявлені величезні запаси залізо-манганових конкрец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юдство має величезні енергетичні ресурси океану — природні процеси, що є носіями енергії. За підрахунками загальна енергія припливів значно перевищує сукупну енергію всіх річок Землі, проте використовується вона значно менше: приливні електростанції працюють у Японії, і їхня потужність є невеликою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spacing w:val="60"/>
          <w:sz w:val="28"/>
          <w:szCs w:val="28"/>
          <w:lang w:val="uk-UA"/>
        </w:rPr>
        <w:t>7)Робота за підручником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чні за підручником порівнюють властивості водних мас (температуру, солоність) різних частин Тихого океану, відповідають на запитання: чому в Тихому океані спостерігаються найвищі середні температури поверхневих вод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Завдання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икористовуючи карту океанів, опишіть, у результаті дії яких течій утвориться кругообіг в океані на південь від екватор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Одне зі своїх плавань Світовим океаном Тур Хейєрдал разом зі своєю командою здійснив на плоту «Кон-Тікі». Він розпочав свою подорож із порту Кальяо (Перу) (координати 12° пд. ш. і 77° зх. д., а до суходолу дістався через 101 день. За цей час шторми неодноразово намагалися знищити пліт. Зрештою мореплавці опинилися в районі з координатами 21° пд. ш. і 135° зх. д. Визначте, куди приплив Тур Хейєрдал разом зі своєю командою, позначте на контурній карті їхній шлях і поясніть маршрут руху. Зважте на те, що пліт мав обмежені можливості для самостійного пересування, він мав тільки велике квадратне вітрило й кілька весе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120"/>
        <w:ind w:left="720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читати текст підручника [7, § 7], усно відповісти на запитання 3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/>
      </w:pPr>
      <w:r>
        <w:rPr>
          <w:sz w:val="28"/>
          <w:szCs w:val="28"/>
          <w:lang w:val="uk-UA"/>
        </w:rPr>
        <w:t>Випереджальне завдання. Об'єдную учнів у три групи та пропоную підготувати стислі повідомлення про один із різновидів островів (материкові, вулканічні коралові) за планом: природа утворення, особливості географії (місця розташування), природа й господарська діяльність людини, приклади островів цього ти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3:00Z</dcterms:created>
  <dc:creator>Notebook</dc:creator>
  <dc:description/>
  <cp:keywords/>
  <dc:language>en-US</dc:language>
  <cp:lastModifiedBy>Prime Auditor</cp:lastModifiedBy>
  <cp:lastPrinted>2009-10-28T13:38:00Z</cp:lastPrinted>
  <dcterms:modified xsi:type="dcterms:W3CDTF">2009-10-28T11:40:00Z</dcterms:modified>
  <cp:revision>10</cp:revision>
  <dc:subject/>
  <dc:title>Урок № 7</dc:title>
</cp:coreProperties>
</file>