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lang w:val="en-US"/>
        </w:rPr>
      </w:pPr>
      <w:r>
        <w:rPr>
          <w:b/>
          <w:bCs/>
        </w:rPr>
        <w:t xml:space="preserve">ІІ – розділ </w:t>
      </w:r>
    </w:p>
    <w:p>
      <w:pPr>
        <w:pStyle w:val="Heading"/>
        <w:spacing w:lineRule="auto" w:line="360"/>
        <w:rPr>
          <w:b/>
          <w:b/>
          <w:bCs/>
          <w:lang w:val="en-US"/>
        </w:rPr>
      </w:pPr>
      <w:r>
        <w:rPr>
          <w:b/>
          <w:bCs/>
          <w:lang w:val="en-US"/>
        </w:rPr>
      </w:r>
    </w:p>
    <w:p>
      <w:pPr>
        <w:pStyle w:val="Subtitle"/>
        <w:spacing w:lineRule="auto" w:line="360"/>
        <w:rPr>
          <w:lang w:val="en-US"/>
        </w:rPr>
      </w:pPr>
      <w:r>
        <w:rPr/>
        <w:t>Боплан – один із дослідників України</w:t>
      </w:r>
    </w:p>
    <w:p>
      <w:pPr>
        <w:pStyle w:val="Subtitle"/>
        <w:spacing w:lineRule="auto" w:line="360"/>
        <w:ind w:left="-720" w:right="-5" w:firstLine="180"/>
        <w:rPr>
          <w:lang w:val="en-US"/>
        </w:rPr>
      </w:pPr>
      <w:r>
        <w:rPr>
          <w:lang w:val="en-US"/>
        </w:rPr>
      </w:r>
    </w:p>
    <w:p>
      <w:pPr>
        <w:pStyle w:val="Style15"/>
        <w:spacing w:lineRule="auto" w:line="360"/>
        <w:ind w:left="-720" w:right="-5" w:hanging="0"/>
        <w:rPr>
          <w:lang w:val="en-US"/>
        </w:rPr>
      </w:pPr>
      <w:r>
        <w:rPr>
          <w:lang w:val="ru-RU"/>
        </w:rPr>
        <w:t xml:space="preserve">              </w:t>
      </w:r>
      <w:r>
        <w:rPr/>
        <w:t>Гійом Левассер сір де Боплан народився в короткий проміжок мирного співіснування католиків і гугенотів. Приблизно в 1600 році в нормандському місті Дьєпе і з’явився на світ майбутній автор “Опису України”. Хоча ніяких даних про дитинство і юність Боплана не збереглося</w:t>
      </w:r>
      <w:r>
        <w:rPr>
          <w:lang w:val="ru-RU"/>
        </w:rPr>
        <w:t>,</w:t>
      </w:r>
      <w:r>
        <w:rPr/>
        <w:t xml:space="preserve"> можна бути впевненим у тому, що його батько доклав немало зусиль, щоб  передати сину свої пізнання, тому що був математиком, картографом, гідрографом і океанським лоцманом. Син його до батьківських професій додав ще кілька, хоч і починав простим військовим. Якщо в 1620 Боплан займав посаду військового інженера і під час служби в Дьєпе під керівництвом герцога де Лонгвіля звів укріплення біля воріт Ле Барр з фортом Шатильон на височині Ле Полле на західній окраїні міста, а також інші укріплення, то в 1628-1630 роках, продовжуючи залишатися військовим інженером, він працював одночасно і архітектором в окрузі Руана, де його знання пригодилися при спорудженні мосту. Наступного разу його ім’я згадується в кінці 1630 року, коли майбутній дослідник України вже покинув Францію через Тридцятилітню війну. Кінець 1630 року застав його в Речі Посполитій де Боплан, швидше за все, опинився просто в момент відновлення польсько-французьких контактів в кінці 20-</w:t>
      </w:r>
      <w:r>
        <w:rPr>
          <w:sz w:val="22"/>
        </w:rPr>
        <w:t>х</w:t>
      </w:r>
      <w:r>
        <w:rPr/>
        <w:t xml:space="preserve"> років </w:t>
      </w:r>
      <w:r>
        <w:rPr>
          <w:lang w:val="en-US"/>
        </w:rPr>
        <w:t>XVII</w:t>
      </w:r>
      <w:r>
        <w:rPr/>
        <w:t xml:space="preserve"> </w:t>
      </w:r>
      <w:r>
        <w:rPr>
          <w:sz w:val="22"/>
        </w:rPr>
        <w:t xml:space="preserve">ст. </w:t>
      </w:r>
      <w:r>
        <w:rPr/>
        <w:t xml:space="preserve">Він неодноразово брав участь у придушенні козацьких повстань. </w:t>
      </w:r>
    </w:p>
    <w:p>
      <w:pPr>
        <w:pStyle w:val="Style15"/>
        <w:spacing w:lineRule="auto" w:line="360"/>
        <w:ind w:left="-720" w:right="-5" w:hanging="0"/>
        <w:rPr>
          <w:lang w:val="en-US"/>
        </w:rPr>
      </w:pPr>
      <w:r>
        <w:rPr>
          <w:lang w:val="ru-RU"/>
        </w:rPr>
        <w:t xml:space="preserve"> </w:t>
      </w:r>
      <w:r>
        <w:rPr/>
        <w:t xml:space="preserve">Що стосується Боплана, то його участь у війнах Речі Посполитої проти козацтва супроводжувалась грандіозною діяльністю у сфері будівництва. Створене ним потужне укріплення Кодак (біля нинішнього Дніпропетровська), назва якого асоціюється тепер з відомою фірмою фототоварів, козакам довелося брати приступом, бо споруджувалося воно не стільки з метою захисту від нападів оттоманців, скільки проти самої Січі Запорізької. </w:t>
      </w:r>
    </w:p>
    <w:p>
      <w:pPr>
        <w:pStyle w:val="Style15"/>
        <w:spacing w:lineRule="auto" w:line="360"/>
        <w:ind w:left="-720" w:right="-5" w:hanging="0"/>
        <w:rPr/>
      </w:pPr>
      <w:r>
        <w:rPr>
          <w:lang w:val="ru-RU"/>
        </w:rPr>
        <w:t xml:space="preserve">            </w:t>
      </w:r>
      <w:r>
        <w:rPr/>
        <w:t>Між двома періодами будівництва у Кодаку Боплан в 1638 році був зайнятий спорудженням військового табору в Старці. На протязі 1635-1640 він разом з венеціанцем Андре дель</w:t>
      </w:r>
      <w:r>
        <w:rPr>
          <w:lang w:val="ru-RU"/>
        </w:rPr>
        <w:t>`</w:t>
      </w:r>
      <w:r>
        <w:rPr/>
        <w:t xml:space="preserve">Аква трудився в замку-резиденції Конецпольського в Підгірцях. Але його заслуги як кріпосного інженера в Речі Посполитій не набули офіційного визнання, Боплан дослужився лише до капітана артилерії. Це військове звання, згідно Перналю і Ессару, він отримав між 1637 і 1645 роками, хоча перша згадка про Боплана як капітана відноситься до 1639 року. </w:t>
      </w:r>
      <w:r>
        <w:rPr>
          <w:lang w:val="ru-RU"/>
        </w:rPr>
        <w:t xml:space="preserve">                    </w:t>
      </w:r>
      <w:r>
        <w:rPr/>
        <w:t xml:space="preserve">Він працював над “Описом України” тому, що чекав за це нагороди від Конецпольського. “Польсько-Українська” сторінка життя Боплана, яка продовжувалася 16 років і 5 місяців, незадовго після смерті Конецпольського в 1647 році закрилася. Результатами його діяльності в Речі Посполитій залишилися не тільки фортеці і замки, почесне, однак в подальшому житті не потрібне для нього, звання капітана артилерії, багатий воєнний і інженерний досвід, ймовірно, жалюгідний статок, зароблений ним на чужині, і, найголовніше, досконалі знання того регіону Європи, в якому він провів 16 років, про який не знали не тільки більшість його співвітчизників, а й більшість європейців середини </w:t>
      </w:r>
      <w:r>
        <w:rPr>
          <w:lang w:val="en-US"/>
        </w:rPr>
        <w:t>XVII</w:t>
      </w:r>
      <w:r>
        <w:rPr/>
        <w:t xml:space="preserve"> ст. Боплан виїжджав з України, везучи з собою такий дорогоцінний скарб, як карти цієї держави, привілей на публікацію яких він отримав 8 травня 1645 року. Його топографічні роботи відомі з 1635 року. Цього року ним був складений план Кодацької фортеці. </w:t>
      </w:r>
    </w:p>
    <w:p>
      <w:pPr>
        <w:pStyle w:val="Style15"/>
        <w:spacing w:lineRule="auto" w:line="360"/>
        <w:ind w:left="-720" w:right="-5" w:hanging="0"/>
        <w:rPr/>
      </w:pPr>
      <w:r>
        <w:rPr/>
        <w:t xml:space="preserve">        </w:t>
      </w:r>
      <w:r>
        <w:rPr/>
        <w:t xml:space="preserve">Під час експедиції Конецпольського по Дніпру Боплан в 1639 році збирав матеріал для карти України, створеної в 1639-1640. Ця рукописна карта </w:t>
      </w:r>
      <w:r>
        <w:rPr>
          <w:lang w:val="ru-RU"/>
        </w:rPr>
        <w:t xml:space="preserve">       </w:t>
      </w:r>
      <w:r>
        <w:rPr/>
        <w:t>відома</w:t>
      </w:r>
      <w:r>
        <w:rPr>
          <w:lang w:val="ru-RU"/>
        </w:rPr>
        <w:t xml:space="preserve"> </w:t>
      </w:r>
      <w:r>
        <w:rPr/>
        <w:t xml:space="preserve"> по копії у стокгольмському атласі Фр. Гетканта (масштаб 1:550 000). Через вісім років роботи він створив нову – загальну або генеральну карту України (1:425 000), отримавши попередньо від Владислава </w:t>
      </w:r>
      <w:r>
        <w:rPr>
          <w:lang w:val="en-US"/>
        </w:rPr>
        <w:t>IV</w:t>
      </w:r>
      <w:r>
        <w:rPr/>
        <w:t xml:space="preserve"> привілей на її видання                                 </w:t>
      </w:r>
    </w:p>
    <w:p>
      <w:pPr>
        <w:pStyle w:val="Style15"/>
        <w:spacing w:lineRule="auto" w:line="360"/>
        <w:ind w:left="-720" w:right="-5" w:hanging="0"/>
        <w:rPr/>
      </w:pPr>
      <w:r>
        <w:rPr/>
        <w:t xml:space="preserve">         </w:t>
      </w:r>
      <w:r>
        <w:rPr/>
        <w:t>Під час експедиції 1639 року Боплан зібрав матеріал і для карти Дніпра, відомі три її розділи: від Києва до Бужина, від Бужина до острова Хортиці, від Хортиці до Чорного моря. Робота над картами була продовжена Бопланом вже за межами України. Шлях Боплана на батьківщину проліг через Гданськ. В столиці Королівської Прусії він залишався декілька місяців, доводячи до ладу свої карти і малюнки. За гравіювання карт взявся відомий гравер Вільгельм Гондіус в Гданську, з яким Боплан домовився на зворотному шляху додому в кінці березня 1647 року. Ця карта без зображення Кримського півострова була видана в 1648 році. В Гданську Боплан пробув до кінця 1647 року. З кінця1648 до початку 1650 він знаходився за межами Франції – на Карибському морі. І у Вест-Індії Боплану не дуже поталанило. Доля знову привела його на батьківщину. Другий приїзд видався більш вдалим для автора “Опису України”. Він знайшов тимчасове місце де можна докласти свої зусилля. В другій половині 1650 року під час відсутності губернатора Дьепа Боплан виконував обов’язки сержант-майора у побудованому ним замолоду форту, що знаходився на заході від міста. Під час перебування в Дьепі Боплан займався не тільки адміністративною діяльністю, а і науками (математикою і астрономією), результатом цього були перевидані книги, які побачили світ у 1651 і 1662 роках в Руані, куди він переїхав. В розпалі національно-визвольної війни Боплан в 1651 році видає ще одну книгу: “Опис деяких регіонів Польщі”. Наступний поворот в долі Боплана наступив у 1665 р., коли його прийняли на королівську службу. Після 1667 року він був призначений ординарним королівським інженером. Перебуваючи на королівській службі, Боплан в 1667-1669 роках працював Бретані. Після 1-го січня 1675 року він помер.</w:t>
      </w:r>
    </w:p>
    <w:p>
      <w:pPr>
        <w:pStyle w:val="Style15"/>
        <w:spacing w:lineRule="auto" w:line="360"/>
        <w:ind w:left="-720" w:right="-5" w:hanging="0"/>
        <w:rPr/>
      </w:pPr>
      <w:r>
        <w:rPr/>
        <w:t xml:space="preserve">          </w:t>
      </w:r>
      <w:r>
        <w:rPr/>
        <w:t>Боплан жив у той період, коли головним ремеслом у Франції в Х</w:t>
      </w:r>
      <w:r>
        <w:rPr>
          <w:lang w:val="en-US"/>
        </w:rPr>
        <w:t>VII</w:t>
      </w:r>
      <w:r>
        <w:rPr/>
        <w:t xml:space="preserve"> ст. була воєнна справа. Саме тому доля його майже звичайна для того часу – воїн і артилерист, який служив під чужими прапорами, інженер, математик і картограф. Ще неподілена військова наука являла собою простір для появи і розвитку різних і інколи неочікуваних талантів, і Боплан увійшов в історію не як успішний солдат чи здібний інженер, а як обдарований картограф і талановитий письменник.  Якби таланти мосьє де Боплана на цьому вичерпувались, можливо, його згадували б тільки в історії фортифікаційної справи, а може, й зовсім забули на тривалий час, як це сталося з багатьма видатними архітекторами, вихідцями із західної і південної Європи, що споруджували численні укріплення, замки і палаци на Правобережній Україні. Гійом де Боплан був нашим невідмовним союзником, недосяжним для звинувачень у націоналізмі. Очевидно, вельмишановний мосьє Гійом де Боплан ще тоді відчув свою історичну відповідальність за долю нашого народу і на титульних листках всіх наступних прижиттєвих видань, розширених і зі значно більшими тиражами (Руан, 1660, 1661, 1673) виділив великими літерами в заголовку введене слово "D`UKRANIE", тобто "УКРАЇНИ", а малими дав її політичну приналежність до "Королівства Польського".</w:t>
      </w:r>
    </w:p>
    <w:p>
      <w:pPr>
        <w:pStyle w:val="Style15"/>
        <w:spacing w:lineRule="auto" w:line="360"/>
        <w:ind w:left="-720" w:right="-5" w:hanging="0"/>
        <w:jc w:val="center"/>
        <w:rPr>
          <w:b/>
          <w:b/>
          <w:bCs/>
          <w:lang w:val="en-US"/>
        </w:rPr>
      </w:pPr>
      <w:r>
        <w:rPr>
          <w:b/>
          <w:bCs/>
        </w:rPr>
        <w:t>Боплан був тим, хто відкривав світові Україну. Низький йому уклін і слава!</w:t>
      </w:r>
    </w:p>
    <w:p>
      <w:pPr>
        <w:pStyle w:val="Style15"/>
        <w:spacing w:lineRule="auto" w:line="360"/>
        <w:ind w:left="-720" w:right="-5" w:hanging="0"/>
        <w:rPr>
          <w:b/>
          <w:b/>
          <w:bCs/>
          <w:lang w:val="en-US"/>
        </w:rPr>
      </w:pPr>
      <w:r>
        <w:rPr>
          <w:b/>
          <w:bCs/>
          <w:lang w:val="en-US"/>
        </w:rPr>
      </w:r>
    </w:p>
    <w:p>
      <w:pPr>
        <w:pStyle w:val="Style15"/>
        <w:spacing w:lineRule="auto" w:line="360"/>
        <w:ind w:left="-720" w:right="-5" w:hanging="0"/>
        <w:rPr>
          <w:rFonts w:ascii="Arial Unicode MS" w:hAnsi="Arial Unicode MS" w:cs="Arial Unicode MS"/>
        </w:rPr>
      </w:pPr>
      <w:r>
        <w:rPr>
          <w:rFonts w:cs="Arial Unicode MS" w:ascii="Arial Unicode MS" w:hAnsi="Arial Unicode MS"/>
        </w:rPr>
      </w:r>
    </w:p>
    <w:p>
      <w:pPr>
        <w:pStyle w:val="Style15"/>
        <w:spacing w:lineRule="auto" w:line="360"/>
        <w:jc w:val="center"/>
        <w:rPr>
          <w:rFonts w:ascii="Arial Unicode MS" w:hAnsi="Arial Unicode MS" w:cs="Arial Unicode MS"/>
          <w:lang w:val="en-US"/>
        </w:rPr>
      </w:pPr>
      <w:r>
        <w:rPr/>
        <w:object w:dxaOrig="284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5pt;height:215.85pt" filled="f" o:ole="">
            <v:imagedata r:id="rId3" o:title=""/>
          </v:shape>
          <o:OLEObject Type="Embed" ProgID="" ShapeID="ole_rId2" DrawAspect="Content" ObjectID="_916689500" r:id="rId2"/>
        </w:object>
      </w:r>
    </w:p>
    <w:p>
      <w:pPr>
        <w:pStyle w:val="Style15"/>
        <w:spacing w:lineRule="auto" w:line="360"/>
        <w:rPr>
          <w:rFonts w:eastAsia="Arial Unicode MS"/>
          <w:lang w:val="en-US"/>
        </w:rPr>
      </w:pPr>
      <w:r>
        <w:rPr>
          <w:lang w:val="en-US"/>
        </w:rPr>
        <w:t xml:space="preserve">                                              </w:t>
      </w:r>
    </w:p>
    <w:p>
      <w:pPr>
        <w:pStyle w:val="Style15"/>
        <w:tabs>
          <w:tab w:val="clear" w:pos="708"/>
          <w:tab w:val="left" w:pos="613" w:leader="none"/>
        </w:tabs>
        <w:spacing w:lineRule="auto" w:line="360"/>
        <w:rPr/>
      </w:pPr>
      <w:r>
        <w:rPr/>
        <w:tab/>
      </w:r>
    </w:p>
    <w:p>
      <w:pPr>
        <w:pStyle w:val="Style15"/>
        <w:spacing w:lineRule="auto" w:line="360"/>
        <w:jc w:val="center"/>
        <w:rPr/>
      </w:pPr>
      <w:r>
        <w:rPr/>
      </w:r>
    </w:p>
    <w:p>
      <w:pPr>
        <w:pStyle w:val="Style15"/>
        <w:spacing w:lineRule="auto" w:line="360"/>
        <w:rPr/>
      </w:pPr>
      <w:r>
        <w:rPr/>
      </w:r>
    </w:p>
    <w:p>
      <w:pPr>
        <w:pStyle w:val="Style15"/>
        <w:spacing w:lineRule="auto" w:line="360"/>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ind w:left="-1260" w:right="-545" w:firstLine="180"/>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60" w:right="-545" w:hanging="0"/>
    </w:pPr>
    <w:rPr>
      <w:sz w:val="28"/>
      <w:lang w:val="uk-UA"/>
    </w:rPr>
  </w:style>
  <w:style w:type="paragraph" w:styleId="Subtitle">
    <w:name w:val="Subtitle"/>
    <w:basedOn w:val="Normal"/>
    <w:next w:val="TextBody"/>
    <w:qFormat/>
    <w:pPr>
      <w:ind w:left="-1260" w:right="-545" w:firstLine="180"/>
      <w:jc w:val="center"/>
    </w:pPr>
    <w:rPr>
      <w:b/>
      <w:bCs/>
      <w:sz w:val="28"/>
      <w:lang w:val="uk-UA"/>
    </w:rPr>
  </w:style>
  <w:style w:type="paragraph" w:styleId="Style16">
    <w:name w:val="Звичайни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06:00Z</dcterms:created>
  <dc:creator>ХТО ХОЧЕ</dc:creator>
  <dc:description/>
  <cp:keywords/>
  <dc:language>en-US</dc:language>
  <cp:lastModifiedBy>Prime Auditor</cp:lastModifiedBy>
  <cp:lastPrinted>2006-10-19T11:05:00Z</cp:lastPrinted>
  <dcterms:modified xsi:type="dcterms:W3CDTF">2009-10-14T08:18:00Z</dcterms:modified>
  <cp:revision>4</cp:revision>
  <dc:subject/>
  <dc:title>ІІ – розділ </dc:title>
</cp:coreProperties>
</file>