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355" w:hanging="180"/>
        <w:jc w:val="center"/>
        <w:rPr/>
      </w:pPr>
      <w:r>
        <w:rPr>
          <w:b/>
          <w:bCs/>
          <w:sz w:val="32"/>
          <w:lang w:val="en-US"/>
        </w:rPr>
        <w:t>III</w:t>
      </w:r>
      <w:r>
        <w:rPr>
          <w:b/>
          <w:bCs/>
          <w:sz w:val="32"/>
        </w:rPr>
        <w:t>-</w:t>
      </w:r>
      <w:r>
        <w:rPr>
          <w:b/>
          <w:bCs/>
          <w:sz w:val="32"/>
          <w:lang w:val="uk-UA"/>
        </w:rPr>
        <w:t>розділ</w:t>
      </w:r>
    </w:p>
    <w:p>
      <w:pPr>
        <w:pStyle w:val="Normal"/>
        <w:spacing w:lineRule="auto" w:line="360"/>
        <w:ind w:left="-720" w:right="355" w:hanging="180"/>
        <w:jc w:val="center"/>
        <w:rPr>
          <w:b/>
          <w:b/>
          <w:bCs/>
          <w:sz w:val="32"/>
          <w:lang w:val="uk-UA"/>
        </w:rPr>
      </w:pPr>
      <w:r>
        <w:rPr>
          <w:b/>
          <w:bCs/>
          <w:sz w:val="32"/>
          <w:lang w:val="uk-UA"/>
        </w:rPr>
      </w:r>
    </w:p>
    <w:p>
      <w:pPr>
        <w:pStyle w:val="Normal"/>
        <w:spacing w:lineRule="auto" w:line="360"/>
        <w:ind w:left="-720" w:right="355" w:hanging="180"/>
        <w:jc w:val="center"/>
        <w:rPr>
          <w:b/>
          <w:b/>
          <w:bCs/>
          <w:sz w:val="32"/>
          <w:lang w:val="uk-UA"/>
        </w:rPr>
      </w:pPr>
      <w:r>
        <w:rPr>
          <w:b/>
          <w:bCs/>
          <w:sz w:val="32"/>
          <w:lang w:val="uk-UA"/>
        </w:rPr>
        <w:t>Дослідження Бопланом України, зокрема нашого регіону</w:t>
      </w:r>
    </w:p>
    <w:p>
      <w:pPr>
        <w:pStyle w:val="Normal"/>
        <w:spacing w:lineRule="auto" w:line="360"/>
        <w:ind w:left="-720" w:right="355" w:hanging="180"/>
        <w:jc w:val="center"/>
        <w:rPr>
          <w:b/>
          <w:b/>
          <w:bCs/>
          <w:sz w:val="32"/>
          <w:lang w:val="uk-UA"/>
        </w:rPr>
      </w:pPr>
      <w:r>
        <w:rPr>
          <w:b/>
          <w:bCs/>
          <w:sz w:val="32"/>
          <w:lang w:val="uk-UA"/>
        </w:rPr>
      </w:r>
    </w:p>
    <w:p>
      <w:pPr>
        <w:pStyle w:val="Normal"/>
        <w:spacing w:lineRule="auto" w:line="360"/>
        <w:ind w:left="-720" w:right="355" w:hanging="180"/>
        <w:rPr>
          <w:sz w:val="28"/>
          <w:lang w:val="uk-UA"/>
        </w:rPr>
      </w:pPr>
      <w:r>
        <w:rPr>
          <w:sz w:val="28"/>
          <w:lang w:val="uk-UA"/>
        </w:rPr>
        <w:t xml:space="preserve">         “</w:t>
      </w:r>
      <w:r>
        <w:rPr>
          <w:sz w:val="28"/>
          <w:lang w:val="uk-UA"/>
        </w:rPr>
        <w:t>Опис України”- перший в європейській літературі огляд географічних умов життя, економіки і побуту, норовів і звичаїв українського народу, його сусідів, і ворогів і їхніх взаємовідносин. Боплан зумів дати усесторонню картину економічного і соціального, культурного і політичного життя України 30-40 років Х</w:t>
      </w:r>
      <w:r>
        <w:rPr>
          <w:sz w:val="28"/>
          <w:lang w:val="en-US"/>
        </w:rPr>
        <w:t>V</w:t>
      </w:r>
      <w:r>
        <w:rPr>
          <w:sz w:val="28"/>
          <w:lang w:val="uk-UA"/>
        </w:rPr>
        <w:t xml:space="preserve">ІІ століття. Об`ємний характер цього твору забезпечив йому великий успіх у сучасників, вчених і письменників не тільки у Франції, а й у всьому світі, а його автору нев’янучу славу уважного і пильного, хоча і дещо пристрасного спостерігача, який володів пером з точністю професіонала. </w:t>
      </w:r>
    </w:p>
    <w:p>
      <w:pPr>
        <w:pStyle w:val="Normal"/>
        <w:spacing w:lineRule="auto" w:line="360"/>
        <w:ind w:left="-720" w:right="355" w:hanging="180"/>
        <w:rPr>
          <w:sz w:val="28"/>
          <w:lang w:val="uk-UA"/>
        </w:rPr>
      </w:pPr>
      <w:r>
        <w:rPr>
          <w:sz w:val="28"/>
          <w:lang w:val="uk-UA"/>
        </w:rPr>
        <w:t xml:space="preserve">          </w:t>
      </w:r>
      <w:r>
        <w:rPr>
          <w:sz w:val="28"/>
          <w:lang w:val="uk-UA"/>
        </w:rPr>
        <w:t>Твори Боплана мають велику кількість ілюстрацій. Серед них можна знайти креслення пересувної кибитки,</w:t>
      </w:r>
      <w:r>
        <w:rPr>
          <w:sz w:val="28"/>
          <w:vertAlign w:val="superscript"/>
          <w:lang w:val="uk-UA"/>
        </w:rPr>
        <w:t>1</w:t>
      </w:r>
      <w:r>
        <w:rPr>
          <w:sz w:val="28"/>
          <w:lang w:val="uk-UA"/>
        </w:rPr>
        <w:t xml:space="preserve"> що можна розглядати в якості етнографічного пам’ятника, це ж стосується конструкції козацького човна.</w:t>
      </w:r>
      <w:r>
        <w:rPr>
          <w:sz w:val="28"/>
          <w:vertAlign w:val="superscript"/>
          <w:lang w:val="uk-UA"/>
        </w:rPr>
        <w:t>2</w:t>
      </w:r>
      <w:r>
        <w:rPr>
          <w:sz w:val="28"/>
          <w:lang w:val="uk-UA"/>
        </w:rPr>
        <w:t xml:space="preserve"> В книжці наявні два креслення, які стосуються татарських походів, але Боплан не обмежився ілюстрацією татарської теми, його цікавила організація побуту козаків і поляків.           Креслення Боплана за своїм характером дуже близькі до креслень “Принципів військової геометрії”. Якість цієї праці високо оцінюють і сучасні математики. У 1660 році світ побачив перший переклад більшої частини “Опису України” на латинську мову у Всесвітньому атласі Й. Блау. Генеральна карта, видана в кольорі, значно виграє у порівнянні з оригінальною. В 1686 Генеральна карта вийшла окремим виданням. Карти України Боплана надзвичайно важливі, вони потребують спеціального розгляду.( Додаток №1-Карта нашого краю складена  Бопланом)</w:t>
      </w:r>
    </w:p>
    <w:p>
      <w:pPr>
        <w:pStyle w:val="Normal"/>
        <w:spacing w:lineRule="auto" w:line="360"/>
        <w:ind w:left="-720" w:right="355" w:hanging="180"/>
        <w:rPr>
          <w:sz w:val="28"/>
          <w:lang w:val="uk-UA"/>
        </w:rPr>
      </w:pPr>
      <w:r>
        <w:rPr>
          <w:sz w:val="28"/>
          <w:lang w:val="uk-UA"/>
        </w:rPr>
        <w:t xml:space="preserve">          </w:t>
      </w:r>
      <w:r>
        <w:rPr>
          <w:sz w:val="28"/>
          <w:lang w:val="uk-UA"/>
        </w:rPr>
        <w:t xml:space="preserve">До середини </w:t>
      </w:r>
      <w:r>
        <w:rPr>
          <w:sz w:val="28"/>
          <w:lang w:val="en-US"/>
        </w:rPr>
        <w:t>XVII</w:t>
      </w:r>
      <w:r>
        <w:rPr>
          <w:sz w:val="28"/>
          <w:lang w:val="uk-UA"/>
        </w:rPr>
        <w:t xml:space="preserve"> ст. у Франції склалась стійка традиція картографування, правда, винятково територій самого королівства. Отже, Боплан міг спиратися на ту традицію і на досвід свого батька. Варто підкреслити, що жоден із його попередників не брався за достатньо складне завдання створення генеральної і топографічної карти місцевості, що знаходиться на такій великій відстані від родини картографа, як Україна від Франції. </w:t>
      </w:r>
    </w:p>
    <w:p>
      <w:pPr>
        <w:pStyle w:val="Normal"/>
        <w:spacing w:lineRule="auto" w:line="360"/>
        <w:ind w:left="-720" w:right="355" w:hanging="180"/>
        <w:rPr/>
      </w:pPr>
      <w:r>
        <w:rPr>
          <w:sz w:val="28"/>
          <w:lang w:val="uk-UA"/>
        </w:rPr>
        <w:t xml:space="preserve">           </w:t>
      </w:r>
      <w:r>
        <w:rPr>
          <w:sz w:val="28"/>
          <w:lang w:val="uk-UA"/>
        </w:rPr>
        <w:t>Створення карт України стало можливим завдяки трьом обставинам – досвіду французьких картографів, засвоєному Бопланом з допомогою батька, довготривалому проживанню на території України і, нарешті, допомозі польських картографів і граверів. В центрі праці Боплана були не стільки люди, як місцевості і міста, фортеці і слободи, до створення яких він доклав руку. Його погляд – це не погляд простого мандрівника, це погляд людини, котра займається технікою, погляд воїна, тому важливе місце в його описах займають різноманітні географічні об’єкти, види зброї, способи ведення війни, і, нарешті, люди – дійсні і потенціальні воїни. Внутрішній світ людини його майже не цікавить. Привертає увагу його виразна аполітичність.</w:t>
      </w:r>
    </w:p>
    <w:p>
      <w:pPr>
        <w:pStyle w:val="Normal"/>
        <w:spacing w:lineRule="auto" w:line="360"/>
        <w:ind w:left="-720" w:right="355" w:hanging="180"/>
        <w:rPr/>
      </w:pPr>
      <w:r>
        <w:rPr>
          <w:sz w:val="28"/>
          <w:lang w:val="uk-UA"/>
        </w:rPr>
        <w:t xml:space="preserve">  </w:t>
      </w:r>
      <w:r>
        <w:rPr>
          <w:sz w:val="28"/>
          <w:lang w:val="uk-UA"/>
        </w:rPr>
        <w:t>Поява терміну “Україна” хай навіть в спотвореному вигляді в заголовку другого видання праці Боплана свідчила про те, що автор розглядає дану територію як втягнуту в орбіту співіснування європейських країн самостійну державу, а за жителями України признає право на розвиток власної державності і вирішення власної долі. У своєму зверненні до читача він пише :”Панове, я пропоную вам карту , складену не за чужими описами і не з чуток. Я склав її сам на основі точних вимірів, здійснених мною в усіх закутках краю, який вона зображає... Отож, насолоджуйтесь на дозвіллі плодами моєї праці, споглядаючи... цю гарну і рідкісну країну, найбільша частина якої була заселена за мого часу, міста й фортеці, плани яких я сам накреслив...”</w:t>
      </w:r>
      <w:r>
        <w:rPr>
          <w:sz w:val="28"/>
          <w:vertAlign w:val="superscript"/>
          <w:lang w:val="uk-UA"/>
        </w:rPr>
        <w:t>3</w:t>
      </w:r>
      <w:r>
        <w:rPr>
          <w:sz w:val="28"/>
          <w:lang w:val="uk-UA"/>
        </w:rPr>
        <w:t xml:space="preserve"> Опис України автор починає з опису Києва, його географічного положення, національного складу населення, розповідає про церкви, вулиці міста, аналізує його господарство ,звертається до побуту населення. Велику увагу приділяє розміщенню поселень, підкреслюючи, що міста, переважно, розміщуються на височинах, тут він припускає, що колись все було залите водою .Також підкреслює, що багато поселень утворювалось у нього на очах, коли люди заселяли незаселені території, а він мав можливість за цим спостерігати і описувати у своїй праці. Щодо клімату, то він звертає увагу читача лише на люті морози, які важко було витримати. Ось, що він пише :”Хоча ці землі знаходяться на тій же широті, що й Нормандія, однак холоди набагато сильніші й різкіші, аніж там... Серед того, на що треба зважати у цих краях, є мороз ,який протягом кількох років був таким сильним, таким суворим і різким, що неможливо було витримати не тільки людям, навіть тим, хто супроводжує військо чи служить у ньому, але й худобі, як - от коням чи іншим свійським тваринам... За час перебування у цьому краї я переконався, що мороз не менш пекучий і по - руйнівному всесильний, ніж вогонь...”Крім опису отаких кліматичних умов Боплан описує також рослинний і тваринний світ України (правильніше буде сказати , те, що йому найбільше запам’яталось).Його увагу привернула незліченна кількість мух,” вранці вони звичайні і не завдають шкоди, опівдні з’являються великі, завбільшки з дюйм, які так терзають коней і проколюють їм шкіру, що ті геть скривавлені.” Тут же автор розповідає  про комарів і мошву, через які не можна спати без пологу. Зразу ж автор подає креслення пологу, який захищає людей від комах.</w:t>
      </w:r>
      <w:r>
        <w:rPr>
          <w:sz w:val="28"/>
          <w:lang w:val="uk-UA"/>
        </w:rPr>
        <w:drawing>
          <wp:inline distT="0" distB="0" distL="0" distR="0">
            <wp:extent cx="3729355"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29355" cy="2739390"/>
                    </a:xfrm>
                    <a:prstGeom prst="rect">
                      <a:avLst/>
                    </a:prstGeom>
                  </pic:spPr>
                </pic:pic>
              </a:graphicData>
            </a:graphic>
          </wp:inline>
        </w:drawing>
      </w:r>
      <w:r>
        <w:rPr>
          <w:sz w:val="28"/>
          <w:lang w:val="uk-UA"/>
        </w:rPr>
        <w:t xml:space="preserve">” Одним словом, комахи у цьому краї настільки надокучливі, що доводиться постійно підтримувати вогонь, аби відганяти їх димом “. Запам’яталися також мандрівнику полчища сарани. “Цю нечисть жене східний або південно –східний вітер, який несе її у тутешні краї ,де вона усе спустошує, поїдаючи посіви і траву ще недозрілими.” Тут автор детально розповідає про всі проблеми та незручності, які створює сарана при своїх перельотах. А тепер перейдемо до того, що здалось автору найбільш незвичним ,- це байбаки. Ось як він пише:”...водяться маленькі тваринки, яких їхньою мовою називають байбаками, а за будовою і розмірами вони нагадують кроликів Барбарії. У них лише чотири зуби, а саме: два - вгорі, два - внизу, шерсть, мов у борсука, вони ховаються в землю ,немов кролики. У жовтні зариваються до своїх нір, звідки вилазять лише наприкінці квітня, починаючи бігати по полю в пошуках корму. Таким чином ,проводять зиму під землею, харчуючись тим , що назбирали влітку, і довго сплять. Вони дуже ощадливі, інстинктивно дбають про харчування.” Далі розповідь ведеться про поселення байбаків, характер їх поведінки і стосунки у спільноті. Згадує також Боплан і про перепілок,  але детально про них не розказує. Увагу читача звертає на сайгака, якого ніколи не бачив. Ось як він описує цю тварину :”завбільшки з козу, але з дуже тонкою і короткою шерстю, після линьки м’якенькою, майже як атлас. Пізніше її шерсть стає грубішою, коричнюватого кольору, але не такого темного, як у кози . Ця тварина має два білих дуже блискучих роги... У неї дуже тонкі ноги і копита і зовсім немає носової кістки... У цих краях водяться олені, лані і дикі кози, які ходять стадами, а також вепри неймовірної величини. Є також птахи, найбільш примітні і водяться у великій кількості ,- це журавлі, їх тут дуже багато. “В цім же краї ближче до Волощини трапляються барани з довгою вовною, які мають коротший, але набагато ширший, аніж звичайно , хвіст у формі трикутника... У місцевої шляхти можна також побачити шпакуватих, тобто крапчастих, мов леопарди, собак і коней...” Також автор відзначає, що в наших річках повно всякої риби і вона дуже велика і добра на смак, крім риби у наших річках багато раків . </w:t>
      </w:r>
    </w:p>
    <w:p>
      <w:pPr>
        <w:pStyle w:val="Normal"/>
        <w:spacing w:lineRule="auto" w:line="360"/>
        <w:ind w:left="-720" w:right="175" w:hanging="540"/>
        <w:rPr>
          <w:sz w:val="28"/>
          <w:lang w:val="uk-UA"/>
        </w:rPr>
      </w:pPr>
      <w:r>
        <w:rPr>
          <w:sz w:val="28"/>
          <w:lang w:val="uk-UA"/>
        </w:rPr>
        <w:t xml:space="preserve">                </w:t>
      </w:r>
      <w:r>
        <w:rPr>
          <w:sz w:val="28"/>
          <w:lang w:val="uk-UA"/>
        </w:rPr>
        <w:t xml:space="preserve">Із рослинного світу Боплан описує вишні-карлики заввишки дві з половиною стопи або десь коло того , які родять солодкі плоди величиною зі сливу, що дозрівають лише на початку серпня.” Тут трапляються дуже густі гаї цілком з цих маленьких вишень, іноді понад два льє завдовжки, однак завширшки лише 200-300 кроків... Зустрічається  багато карликових мигдалевих дерев , але вони дикі і їхні плоди дуже гіркі. При тім мушу зізнатись, що піддавшись цікавості , я пересадив декілька таких вишневих і мигдалевих дерев в Барі, місці мого постійного перебування. Плоди стали більшими і смачнішими, а дерево, скориставшись    перевагою, втратило свою природну низькорослість.” Звичайно, можемо сказати, що автор подає опис природи України досить стисло, але, як він сам відзначав, описував він лише те , що найбільше зацікавило. Але опис був би неповним, якби дослідник не розповів про населення країни, яку описував. З праці зрозуміло, що міста були малочисельними, ( у Києві на той час проживало не більше 5-6тисяч жителів), а населення не було однорідним за національністю, там проживали українці, поляки, євреї та ін. “Шляхта поміж ними дуже небагато численна, наслідує польській і, схоже, соромиться того, що належить до іншої  , аніж римська, віри, щоденно переходячи до неї, хоча вся знать і всі ті, що титулуються князями, вийшли з грецької віри.” </w:t>
      </w:r>
    </w:p>
    <w:p>
      <w:pPr>
        <w:pStyle w:val="Normal"/>
        <w:spacing w:lineRule="auto" w:line="360"/>
        <w:ind w:left="-720" w:right="175" w:hanging="540"/>
        <w:rPr>
          <w:sz w:val="28"/>
          <w:lang w:val="uk-UA"/>
        </w:rPr>
      </w:pPr>
      <w:r>
        <w:rPr>
          <w:sz w:val="28"/>
          <w:lang w:val="uk-UA"/>
        </w:rPr>
        <w:t xml:space="preserve">                </w:t>
      </w:r>
      <w:r>
        <w:rPr>
          <w:sz w:val="28"/>
          <w:lang w:val="uk-UA"/>
        </w:rPr>
        <w:t xml:space="preserve">Більше уваги приділив дослідник звичаям і традиціям нашого народу, докладно описавши їх. Боплан  розповідає про грецьку віру українців, яку вони називають руською, а також про пости, які тривають 8-9 місяців на рік і полягають в утриманні від м’яса. Автор підкреслює , що наш народ дуже вперто дотримується “ цієї формальності” , переконуючи себе, ніби порятунок “їхньої душі залежить від зміни їжі”. З певним співчуттям розповів автор про повинності селян щодо панів, що “пани мають необмежену владу не тільки над їхнім майном, але й над їхнім життям; ось яка велика свобода польської шляхти ( яка живе неначе в раю, а селяни –ніби перебувають у чистилищі).” У роботі вказано , що селяни мусять працювати власноручно і зі своїми кіньми на пана три дні на тиждень, а також сплачувати йому зерном, птицею перед святами, возити йому дрова та ін. Особливу увагу читача  Боплан звертає на описи звичаїв народу, цьому він відводить окремі розділи: ”Як дівчата залицяються до парубків” , “Як селянин може одружитися з панночкою” та “Як відбувається весілля”. Наведемо кілька цитат з описами звичаїв нашого народу. Ось як він описує залицяння дівчини до парубка: “...на відміну від загальноприйнятого звичаю усіх народів, тут можна побачити, як дівчата залицяються до молодих людей, котрі їм сподобалися. Поширений між ними забобон, якого вони ревно дотримуються, призводить до того, що дівчата ніколи не зазнають невдачі і більш упевнені в успіхові, аніж чоловіки, коли б ті самі робили вибір. Ось як вони діють: закохана дівчина заходить до хати батьків парубка [ якого любить],коли сподівається застати вдома батька, матір і самого обранця... сівши, вона вихваляє того, хто вразив її серце, і звертається до нього так: “...Я помітила, дивлячись на твоє обличчя, певну доброзичливість[ до мене], яка свідчить, що ти зможеш дбайливо опікати і любити свою жінку; твої чесноти дозволяють сподіватися, що ти станеш добрим господарем. Ці твої хороші риси схилили мене уклінно просити, аби ти взяв мене за жінку.” Якщо дівчина отримує відмову, то вперто відмовляється іти з хати, бо не отримала того, що їй належить по праву ( на її думку ). Через деякий час батьки бувають змушені не тільки погодитись, але й намовляють сина поставитись до неї прихильно як до дівчини, котра має стати його жінкою. А потім і юнак починає просити батьків, щоб дозволили йому покохати цю дівчину. “Ось як закохані дівчата ( у цім краї ) можуть швидко досягти мети, змушуючи (своєю наполегливістю) батька, матір та обранця виконати те, чого хочуть... Адже прогнати дівчину значило б зневажити увесь її рід, який затаїв би глибоку образу.” </w:t>
      </w:r>
    </w:p>
    <w:p>
      <w:pPr>
        <w:pStyle w:val="Normal"/>
        <w:spacing w:lineRule="auto" w:line="360"/>
        <w:ind w:left="-720" w:right="175" w:hanging="540"/>
        <w:rPr>
          <w:sz w:val="28"/>
          <w:lang w:val="uk-UA"/>
        </w:rPr>
      </w:pPr>
      <w:r>
        <w:rPr>
          <w:sz w:val="28"/>
          <w:lang w:val="uk-UA"/>
        </w:rPr>
        <w:t xml:space="preserve">                </w:t>
      </w:r>
      <w:r>
        <w:rPr>
          <w:sz w:val="28"/>
          <w:lang w:val="uk-UA"/>
        </w:rPr>
        <w:t>Але інші дослідники нашого краю вважають, що цей випадок, описаний Бопланом, не є типовим, просто француз став свідком одного випадку і описав його у своїй праці. Також він став свідком ще одного випадку викрадення панночки селянином з метою одруження на ній. Хоч як він сам пізніше зазначав у своїй праці, протягом 17 років проживання в Україні більше він з таким звичаєм не зустрічався.</w:t>
      </w:r>
    </w:p>
    <w:p>
      <w:pPr>
        <w:pStyle w:val="Normal"/>
        <w:spacing w:lineRule="auto" w:line="360"/>
        <w:ind w:left="-720" w:right="175" w:hanging="540"/>
        <w:rPr>
          <w:sz w:val="28"/>
          <w:lang w:val="uk-UA"/>
        </w:rPr>
      </w:pPr>
      <w:r>
        <w:rPr>
          <w:sz w:val="28"/>
          <w:lang w:val="uk-UA"/>
        </w:rPr>
        <w:t xml:space="preserve">                </w:t>
      </w:r>
      <w:r>
        <w:rPr>
          <w:sz w:val="28"/>
          <w:lang w:val="uk-UA"/>
        </w:rPr>
        <w:t xml:space="preserve">А тепер детальніше про це. “Слід зауважити, що всі села на Поділлі і на Україні здебільшого оточені лісами, де є схованки, у яких влітку селяни ховаються, коли надходить звістка про наближення татар. Ці ліси можуть тягнутися до півльє в ширину. І хоча селяни є підданими майже </w:t>
      </w:r>
      <w:r>
        <w:rPr>
          <w:sz w:val="28"/>
        </w:rPr>
        <w:t>[</w:t>
      </w:r>
      <w:r>
        <w:rPr>
          <w:sz w:val="28"/>
          <w:lang w:val="uk-UA"/>
        </w:rPr>
        <w:t>на зразок</w:t>
      </w:r>
      <w:r>
        <w:rPr>
          <w:sz w:val="28"/>
        </w:rPr>
        <w:t>]</w:t>
      </w:r>
      <w:r>
        <w:rPr>
          <w:sz w:val="28"/>
          <w:lang w:val="uk-UA"/>
        </w:rPr>
        <w:t xml:space="preserve"> рабів, вони, однак, здавна мають право і привілей викрадати, якщо це їм вдасться під час загального танцю панночку, навіть коли вона дочка їхнього пана. Треба лише, аби він [селянин] зробив це так сміливо і спритно, щоб йому вдалося (бо інакше він згине) втекти звідтіля до сусіднього лісу. Якщо він зможе перебути там 24 години у схованці і його не знайдуть, йому прощається вчинене викрадення... Та коли трапиться, що його спіймають раніше, ніж за 24 години, йому стинають голову відразу і без будь-якого суду.” Після своєї розповіді про сватання дослідник розповідав про весільні обряди та про особливості, що при цьому спостерігаються.</w:t>
      </w:r>
    </w:p>
    <w:p>
      <w:pPr>
        <w:pStyle w:val="Normal"/>
        <w:spacing w:lineRule="auto" w:line="360"/>
        <w:ind w:left="-720" w:right="175" w:hanging="540"/>
        <w:rPr>
          <w:sz w:val="28"/>
          <w:lang w:val="uk-UA"/>
        </w:rPr>
      </w:pPr>
      <w:r>
        <w:rPr>
          <w:sz w:val="28"/>
          <w:lang w:val="uk-UA"/>
        </w:rPr>
        <w:t xml:space="preserve">                </w:t>
      </w:r>
      <w:r>
        <w:rPr>
          <w:sz w:val="28"/>
          <w:lang w:val="uk-UA"/>
        </w:rPr>
        <w:t xml:space="preserve">Перш за все весільні церемонії такі:”запрошується молодь як з одної, так і з другої сторони, потім вони одержують наказ нареченого і нареченої запросити усіх спільних родичів бути присутніми на весіллі, тобто на їхній весільній учті. Кожному, хто виконує це доручення, дається як відзнака віночок з квітів, який вішають на руку, і список усіх запрошених, до кого йдуть у переддень весілля, виступаючи парами.” </w:t>
      </w:r>
    </w:p>
    <w:p>
      <w:pPr>
        <w:pStyle w:val="Normal"/>
        <w:spacing w:lineRule="auto" w:line="360"/>
        <w:ind w:left="-720" w:right="175" w:hanging="540"/>
        <w:rPr/>
      </w:pPr>
      <w:r>
        <w:rPr>
          <w:sz w:val="28"/>
          <w:lang w:val="uk-UA"/>
        </w:rPr>
        <w:t xml:space="preserve">               </w:t>
      </w:r>
      <w:r>
        <w:rPr>
          <w:sz w:val="28"/>
          <w:lang w:val="uk-UA"/>
        </w:rPr>
        <w:t>Особливу увагу у своїй роботі автор відводить опису одягу нареченої, він пише: ”наречена вбрана за їхнім звичаєм так: на ній довга сукняна коричнева сукня, що тягнеться по землі, облямована зверху напівшовковою, напіввовняною тасьмою і підшита китовим вусом, який її розширює. Голова [нареченої] не покрита, волосся розсипане по плечах, відкриваючи лише обличчя, на голові вінок із квітів залежно від пори року.” Далі він продовжує свою розповідь описом самого процесу весілля, тобто передає перебіг подій. Боплан пише:”...батько, брат чи близький родич ведуть її до церкви, а попереду – скрипка, дуда або цимбали. Після вінчання хтось із близьких родичів бере її за руку і відводить додому під таку ж мелодію.” Потім автор розповідає про те, як молода приймається до числа жінок, тобто їй покривають голову, що дозволяється лише після набуття становища [заміжньої жінки].”Дівчата ж ніколи не носять іншого убору, окрім власного волосся, і вважали б це для себе ганьбою.”</w:t>
      </w:r>
    </w:p>
    <w:p>
      <w:pPr>
        <w:pStyle w:val="Normal"/>
        <w:spacing w:lineRule="auto" w:line="360"/>
        <w:ind w:left="-720" w:right="175" w:hanging="540"/>
        <w:rPr/>
      </w:pPr>
      <w:r>
        <w:rPr>
          <w:sz w:val="28"/>
          <w:lang w:val="uk-UA"/>
        </w:rPr>
        <w:t xml:space="preserve">                  </w:t>
      </w:r>
      <w:r>
        <w:rPr>
          <w:sz w:val="28"/>
          <w:lang w:val="uk-UA"/>
        </w:rPr>
        <w:t xml:space="preserve">В “Описі України” Боплан дещо розповідає про церемонії, що відбуваються на Великдень. “У Страсну Суботу вони йдуть до храму ( який називають церквою), аби взяти участь у церемонії, що там проводиться і полягає в тому, що у гріб кладуть образ нашого Господа, а потім з великими урочистостями виймають звідти. Після того, як цю виставу, або церемонію закінчено, усі, як чоловіки й жінки, так і хлопці та дівчата, опускаються навколішки перед єпископом і подають йому яйця, пофарбовані у червоний або жовтий колір, промовляючи так: “Христос воскрес”. Єпископ, приймаючи яйце, відповідає: ”Воістину воскрес”... Протягом </w:t>
      </w:r>
      <w:r>
        <w:rPr>
          <w:sz w:val="28"/>
        </w:rPr>
        <w:t>[</w:t>
      </w:r>
      <w:r>
        <w:rPr>
          <w:sz w:val="28"/>
          <w:lang w:val="uk-UA"/>
        </w:rPr>
        <w:t>наступного</w:t>
      </w:r>
      <w:r>
        <w:rPr>
          <w:sz w:val="28"/>
        </w:rPr>
        <w:t>]</w:t>
      </w:r>
      <w:r>
        <w:rPr>
          <w:sz w:val="28"/>
          <w:lang w:val="uk-UA"/>
        </w:rPr>
        <w:t xml:space="preserve"> тижня  не варто ходити по вулицях, не маючи запасу фарбованих яєць, щоб роздавати їх усім знайомим, кого зустрінеш, промовляючи до них ті самі слова, які говорять до владики або господина.” Далі автор розповідає про обмін фарбованими яйцями між знайомими. Наступна частина розповіді про розвагу,” яка відбувається рано-вранці у великодній понеділок. Хлопці групами ходять по вулицях, ловлять усіх зустрічних дівчат і ведуть до цямрини колодязя, де обливають їх, виливши п’ять-шість відер води на голову, щоб ті стали зовсім мокрими. Така забава дозволяється лише до полудня. На другий день, у вівторок, настає черга дівчат... Коли бачать хлопця, вибігають на вулицю і з голосним криком хапають хлопця. Почувши їх, усі сусідські дівчата біжать на допомогу, і доки дві або три найсильніші тримають його, решта ллє воду з усіх глечиків за комір. І не дадуть утекти доти, доки не викупають як слід. Ось так проводять великодні дні хлопці і дівчата.” Далі розповідь ведеться про дорослих чоловіків, які у великодній понеділок мають іншу розвагу, вони ідуть до пана, даруючи йому курча або якусь іншу птицю. З вдячності за ці дарунки пан частує своїх підданих горілкою до самого вечора. “Такі ось дивні звичаї, які, на жаль, гублять людей.</w:t>
      </w:r>
    </w:p>
    <w:p>
      <w:pPr>
        <w:pStyle w:val="Normal"/>
        <w:spacing w:lineRule="auto" w:line="360"/>
        <w:ind w:left="-720" w:right="175" w:hanging="540"/>
        <w:rPr/>
      </w:pPr>
      <w:r>
        <w:rPr>
          <w:sz w:val="28"/>
          <w:lang w:val="uk-UA"/>
        </w:rPr>
        <w:t xml:space="preserve">               </w:t>
      </w:r>
      <w:r>
        <w:rPr>
          <w:sz w:val="28"/>
          <w:lang w:val="uk-UA"/>
        </w:rPr>
        <w:t>Описуючи звичаї українського народу, Боплан приділив увагу і розвитку господарства в Україні. Звичайно, на той час у сільській місцевості розвивалось сільське господарство, дослідник вказує, що на родючих ґрунтах були великі урожаї зернових культур, але брак судноплавних річок не давав змогу торгувати. Адже в той період існував лише гужовий вид транспорту, тому торгівля велася лише переважно із сусідами. У той період промисловості як такої ще не існувало, у містах розвивалось ремісництво. Ось як про це говорить сам автор: ”...серед цього народу зустрічаються люди, досвідчені у всіх взагалі необхідних для життя ремеслах: теслі для будівництва жител і човнів, стельмахи, ковалі, зброярі, кожум’яки,римарі, шевці, бондарі, кравці та ін. ... Жінки займаються прядінням льону і вовни, з яких роблять полотно і тканини для щоденного вжитку. Всі уміють добре обробляти землю, сіяти, жати, випікати хліб, готувати різні м’ясні страви, варити пиво, мед, горілку, робити брагу тощо. Торгівля у містах охоплює зерно, хутра, віск, мед, сало, солену рибу тощо. “Українці дуже вмілі у виготовленні селітри, якої в цих краях дуже багато, і виготовляють прекрасний гарматний порох.” Багато людей займаються рибальством в основному на річці Самарі, озерах Куяльник , Єзеро, тобто озеро Тилігул. Боплан відзначає, що в Україні “трапляються коропи та щуки такої величини, що просто дивовижно.” “Одне слово, всі вони досить розумні, але зосереджуються лише на корисному і необхідному, головним чином на тому, що пов’язане з сільським життям.”</w:t>
      </w:r>
    </w:p>
    <w:p>
      <w:pPr>
        <w:pStyle w:val="Normal"/>
        <w:spacing w:lineRule="auto" w:line="360"/>
        <w:ind w:left="-720" w:right="175" w:hanging="540"/>
        <w:rPr/>
      </w:pPr>
      <w:r>
        <w:rPr>
          <w:sz w:val="28"/>
          <w:lang w:val="uk-UA"/>
        </w:rPr>
        <w:t xml:space="preserve">              </w:t>
      </w:r>
      <w:r>
        <w:rPr>
          <w:sz w:val="28"/>
          <w:lang w:val="uk-UA"/>
        </w:rPr>
        <w:t>Отже, Боплан у своїй праці “Опис України” зумів відобразити яскраву, повну цінних деталей картину життя нашої держави в Х</w:t>
      </w:r>
      <w:r>
        <w:rPr>
          <w:sz w:val="28"/>
          <w:lang w:val="en-US"/>
        </w:rPr>
        <w:t>V</w:t>
      </w:r>
      <w:r>
        <w:rPr>
          <w:sz w:val="28"/>
          <w:lang w:val="uk-UA"/>
        </w:rPr>
        <w:t xml:space="preserve">ІІІ ст., повну драматичності і трагічних протиріч. “Опис України”, вийшовши першим в розпалі Визвольної війни українського народу або народів України, а другим вже після її закінчення, стало доречним, щоб дати зрозуміти про які землі і про який народ піклувалося військо гетьмана Богдана Хмельницького, чиє право на самостійний розвиток відстоювало воно у битвах з армією Речі Посполитої. Цим пояснювалась популярність “Опису України”, багаточисельність перекладів, які вийшли в </w:t>
      </w:r>
      <w:r>
        <w:rPr>
          <w:sz w:val="28"/>
          <w:lang w:val="en-US"/>
        </w:rPr>
        <w:t>XVII</w:t>
      </w:r>
      <w:r>
        <w:rPr>
          <w:sz w:val="28"/>
          <w:lang w:val="uk-UA"/>
        </w:rPr>
        <w:t xml:space="preserve"> ст.  </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49:00Z</dcterms:created>
  <dc:creator>ХТО ХОЧЕ</dc:creator>
  <dc:description/>
  <cp:keywords/>
  <dc:language>en-US</dc:language>
  <cp:lastModifiedBy>Prime Auditor</cp:lastModifiedBy>
  <cp:lastPrinted>2006-10-19T10:46:00Z</cp:lastPrinted>
  <dcterms:modified xsi:type="dcterms:W3CDTF">2009-10-14T08:17:00Z</dcterms:modified>
  <cp:revision>4</cp:revision>
  <dc:subject/>
  <dc:title>III-розділ</dc:title>
</cp:coreProperties>
</file>