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ваторіальні ліс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843" w:hanging="1843"/>
        <w:jc w:val="both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вивчити природну зону екваторіальних лісів; наводити приклади ґрунтів, рослинного та тваринного світу; показувати на карті об'єкти географічної номенклатур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widowControl w:val="false"/>
        <w:autoSpaceDE w:val="false"/>
        <w:spacing w:lineRule="auto" w:line="360"/>
        <w:ind w:left="1843" w:hanging="1843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 географії, зошит для практичних робіт, атлас, карта кліматичних поясів, карта природних зон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Бесіда за запитанням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є головна причина існування широтної зональності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родний комплекс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их компонентів природи він складається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ґрунт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бувається його формува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ступне слово вч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собливістю Африки є те, що завдяки своєрідності географічного положення та переважання рівнинного рельєфу природні зони тут витягнуті із заходу на схід. Сьогодні ви познайомитеся з однією із цих зон — екваторіаль</w:t>
        <w:softHyphen/>
        <w:t>ними ліс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вчення нового матеріалу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повідь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ологі екваторіальні ліси розташовані в басейні річки Конго й на узбережжі Гвінейської затоки. Вони займають лише 8 % площі Африки, але відіграють величезну роль у природі материка. У цій зоні цілий рік ідуть дощі, температури високі, ґрунт завжди в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ліматичні умови сприяють активності хімічних процесів у верхньому шарі земної кори й утворенню оксидів заліза та алюмінію. Змінені гірські породи набувають червоного й жовтого кольору, на них формуються червоно-жовті фералітні ґрунти, що мають чудову водопроникність. Таким чином, утворення ґрунтів є одним із наслідків взаємодії живих організмів з іншими компонентами природи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/>
      </w:pPr>
      <w:r>
        <w:rPr>
          <w:spacing w:val="60"/>
          <w:sz w:val="28"/>
          <w:szCs w:val="28"/>
          <w:lang w:val="uk-UA"/>
        </w:rPr>
        <w:t>2)Робота за підручник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чні самостійно опрацьовують матеріал підручника «Рослинність», після чого дають відповіді на запитання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про рослини ви дізналися? Що вас зацікавило й чому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того, про що ви дізналися, є найголовнішим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питання у вас виникли під час опрацювання матеріалу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і рослини їм хотілося б дізнатися більше?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rPr/>
      </w:pPr>
      <w:r>
        <w:rPr>
          <w:spacing w:val="60"/>
          <w:sz w:val="28"/>
          <w:szCs w:val="28"/>
          <w:lang w:val="uk-UA"/>
        </w:rPr>
        <w:t>3)Розповідь уч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варинний світ Африки є дуже багатим і різноманітним. Тут ми можемо побачити, що в різних ярусах існують різні тварини. У ґрунті й лісовій підстилці живуть бактерії, змії, ящірки, землерийки. У наземному ярусі водяться дрібні антилопи, дикобрази, карликові буйволи, поблизу водойм живуть карликові бегемоти, окапі. У кронах дерев живе багато мавп, зокрема, шимпанз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всіх ярусах поширені мурахи й терміти, зустрічаються малярійні комарі (переносники малярії). Вологе повітря є сприятливим для мухи цеце, якої немає на інших материках. Укуси цієї мухи смертельні для великої рогатої худоби й коней. Також тут багато птахів із яскравим оперенням. Із хижаків поширені леопард, дика кішка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 xml:space="preserve">4)Обговорення проблеми в загальному колі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чні в загальному колі обговорюють відповідь на запитання: тваринний світ Африки значно багатший за фауну сусідньої Європи, особливо це стосується екваторіальних лісів. Чим би ви пояснили різноманітність тваринного світу «чорного» континенту?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/>
      </w:pPr>
      <w:r>
        <w:rPr>
          <w:spacing w:val="60"/>
          <w:sz w:val="28"/>
          <w:szCs w:val="28"/>
          <w:lang w:val="uk-UA"/>
        </w:rPr>
        <w:t>5)Розповідь уч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 Африці зустрічається величезна кількість рослинних і тваринних форм життя, що забезпечує стійкість біосфери в цілому. Ліси втримують і зберігають нестійкі ґру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кваторіальні ліси — дуже багатий і водночас тендітний природний комплекс. Поступово люди освоюють ділянки лісів, розчищують їх для землеробства, вирубують цінні породи дерев. Це призводить до зменшення площі лісів, зміни корінної рослинності на вторинну з переважанням чагарни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поную</w:t>
      </w:r>
      <w:r>
        <w:rPr/>
        <w:t xml:space="preserve"> учням скласти таблицю «Яруси екваторіального лісу» (за зразком).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37"/>
        <w:gridCol w:w="2837"/>
        <w:gridCol w:w="2837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у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риродних ум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ні рослин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н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арини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ижній (перший ярус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Брак сонячного світу, висока температура й вологі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Тіньовитривалі чагарники, деревоподібні папороті, банани, ліан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Дрібні антилопи, дикоб-рази, карликові буйволи, мурахи, терміти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читати текст підручника [7, § 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переджувальне завдання. Підготувати повідомлення про тварин сав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55:00Z</dcterms:created>
  <dc:creator>Customer</dc:creator>
  <dc:description/>
  <cp:keywords/>
  <dc:language>en-US</dc:language>
  <cp:lastModifiedBy>Prime Auditor</cp:lastModifiedBy>
  <dcterms:modified xsi:type="dcterms:W3CDTF">2010-01-28T08:34:00Z</dcterms:modified>
  <cp:revision>5</cp:revision>
  <dc:subject/>
  <dc:title/>
</cp:coreProperties>
</file>