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АСТИРИСЬКОЇ РАЙОННОЇ ДЕРЖАВНОЇ АДМІНІСТРАЦІЇ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ИЙ МЕТОДИЧНИЙ КАБІНЕТ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ОК ДИТЯЧОЇ ТА ЮНАЦЬКОЇ ТВОРЧОСТІ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І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досвіду роботи керівник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уристсько – краєзнавчих гуртків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авської Світлани Миколаївн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.Монастирись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2:00Z</dcterms:created>
  <dc:creator>admin</dc:creator>
  <dc:description/>
  <cp:keywords/>
  <dc:language>en-US</dc:language>
  <cp:lastModifiedBy>admin</cp:lastModifiedBy>
  <cp:lastPrinted>2014-02-17T14:44:00Z</cp:lastPrinted>
  <dcterms:modified xsi:type="dcterms:W3CDTF">2014-02-17T12:45:00Z</dcterms:modified>
  <cp:revision>3</cp:revision>
  <dc:subject/>
  <dc:title/>
</cp:coreProperties>
</file>