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00"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час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ашкіль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ла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ійсню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ек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ціон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льнолюд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хоплю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унт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б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б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є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єдн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тере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спі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ж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TextBody"/>
        <w:widowControl/>
        <w:pBdr/>
        <w:spacing w:lineRule="atLeast" w:line="300"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ці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іти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ономі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ологі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ш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тенси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форм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днозна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лив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ростаю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ол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іє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теріг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гмати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приє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ннь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ці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ріл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па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рост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мкне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рішуч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явля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фантиліз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у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нів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л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ка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ис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ворч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новацій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300"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час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грам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бач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у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ворч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спі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ис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кр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знав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доровч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удо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удожнь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стетич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пагандист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льтур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креацій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ологіч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ову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зв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б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од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дицій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новацій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теракти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в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іл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ас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нятт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ійсн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д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ум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с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єзнав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ия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ширенн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льноосвіт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угоз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щ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тер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ор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ия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і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знав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коля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в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вор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іціати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йом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біль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туп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йом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лідж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м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ладо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єдн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ям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знав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ігр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новацій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300" w:before="0" w:after="0"/>
        <w:ind w:left="0" w:right="0" w:firstLine="869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з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ор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то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ціон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в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дов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ор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льтур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б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у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байли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а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ор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огл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досконалю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и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лідниц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вля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е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.</w:t>
      </w:r>
    </w:p>
    <w:p>
      <w:pPr>
        <w:pStyle w:val="TextBody"/>
        <w:widowControl/>
        <w:pBdr/>
        <w:spacing w:lineRule="atLeast" w:line="300"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ього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б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в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д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новацій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ворч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умі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стосув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ці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і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ню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рієнто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ціаль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аль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ціональ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дом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тріотиз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б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байли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у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с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єзнавч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уаль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ия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фектив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алі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час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TextBody"/>
        <w:widowControl/>
        <w:pBdr/>
        <w:spacing w:lineRule="atLeast" w:line="300"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мінуюч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ці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ямова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знав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еатив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ворч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реалі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тріот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я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устрі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тера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и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тчизня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й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педи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сцені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ор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одознавч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я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лькло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тнографі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иж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д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стец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я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устрі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удож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йст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о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мес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від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цер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йс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ас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86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шук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лідниц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я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вітн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ек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олог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оохорон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ці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єзнав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педиці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курс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ис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шук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лідниц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і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300"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важ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єзнав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жли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и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ів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вчає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ор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ин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иш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є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лень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тьківщи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гн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зн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ь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ор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либ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умі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й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уд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р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к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ат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ля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ича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байду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ор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рост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тріо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аль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іл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д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стане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ад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йбутн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олі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єзнав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ия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щ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умінн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час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єзнав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тіле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крет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лив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оманіт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ямов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ди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найповні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в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ну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час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берег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єзнав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тері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щад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иш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до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ор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до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умію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аль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іл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щад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вищую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сій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і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і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ик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ртківц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ристс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є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ч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”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данн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є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важ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spacing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атиз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ів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д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spacing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відомл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ь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ей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ви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к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spacing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ви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ня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ю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spacing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доровлю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об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акто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з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;</w:t>
      </w:r>
    </w:p>
    <w:p>
      <w:pPr>
        <w:pStyle w:val="TextBody"/>
        <w:widowControl/>
        <w:spacing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ворю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знав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л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spacing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цню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знав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стет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моці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р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і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кт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носи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колишн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spacing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ів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оретич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ктич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і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ич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pBdr/>
        <w:shd w:fill="auto" w:val="clear"/>
        <w:spacing w:lineRule="atLeast" w:line="240"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нцип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pBdr/>
        <w:shd w:fill="auto" w:val="clear"/>
        <w:spacing w:lineRule="atLeast" w:line="240"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ия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р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ль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з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pBdr/>
        <w:shd w:fill="auto" w:val="clear"/>
        <w:spacing w:lineRule="atLeast" w:line="240"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у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ективі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реж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колишнь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auto" w:val="clear"/>
        <w:spacing w:lineRule="atLeast" w:line="240"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ю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вор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шук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єзнавч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відомлю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ід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маніст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ти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є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крив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н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ворч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л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з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а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д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ращ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в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ій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аракте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ю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итлив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іціатив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леспрямова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циплінова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олеглив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стій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целюб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режлив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ношенн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вк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є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в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флекси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сихі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ли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я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я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пізна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регуля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вдосконал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ре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теле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ів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ва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тережлив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шук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вор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ва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антаз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огі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туї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ум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ці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оном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льту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ухо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шу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ріш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тримую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туп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шуков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ворч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досконалю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и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м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имулю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ж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шук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спі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ис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зв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</w:tabs>
        <w:ind w:left="707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рахув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сихофізіолог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ю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ндрів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кращ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игую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нь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рво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и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auto" w:val="clear"/>
        <w:spacing w:lineRule="atLeast" w:line="240"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86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є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лад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орет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кт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діл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орет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ді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ямо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ів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зи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зи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зич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готовле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з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стр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я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о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ва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ді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екти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вор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сі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г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лек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ня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тере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кт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ді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ямов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вищ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ункці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лив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і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и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з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а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іб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ів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ді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алізов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нятт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одж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еж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міщ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кри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іт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звіль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я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аг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н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о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і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гулян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іт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ді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и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ль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гу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курс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ли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г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уг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ен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и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стаф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ктику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ич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хні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зо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шохі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н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іл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лемен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імнасти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гкоатлети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р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ли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г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лемен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елелаз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нятт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иро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ха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р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р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ямов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філакт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оскостоп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ть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комендувало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н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нк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ігієніч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імнаст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зкультхвили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зкультпау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ртува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д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ть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одж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у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доровч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шир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ли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об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з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вищ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ункціон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ер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нніс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зич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сихіч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є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оди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тьківс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б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уг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міна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гляда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ит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ніторин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з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зич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готовле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ів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н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зич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ра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ь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машн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0"/>
        <w:ind w:left="0" w:right="0" w:firstLine="8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нятт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ерт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ва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ціон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тріотич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утт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формова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нніс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вле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орич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льтур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адщ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ло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ат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реалі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ціум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є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иц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режли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в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лас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очую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бир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ор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і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ат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фесій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в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тив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єзнав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дн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важ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яв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с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т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ту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шк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вір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тос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с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і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и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ягн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мож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педиці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нів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л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ть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” 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івц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педиці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крет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сум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б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теріал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ш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е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Д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був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уа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ит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вор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ь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ват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ли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и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ей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пози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т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д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таман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ст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ра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глибл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тер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коля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ор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ей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об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ього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ш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біль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у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ж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гіо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пози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етап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ображ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р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ум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тері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ную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ей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пози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лек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єзнав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ори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тнограф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рост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та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івц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р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пе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щ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роб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курсій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коля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с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кур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” 200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городж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мо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нопіль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ЦТКСЕУ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с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єзнавч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одознавч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педи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бі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шне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с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че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70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чч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вор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иден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настирись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іножа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ж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аді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к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ман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л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вей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настири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ч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п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).20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с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кур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педи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ор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єзнав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ійснив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упене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ког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п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городж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мо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нопіль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ЦТКСЕУ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 20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мпіона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щ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ич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ор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ійснив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тегорій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нопільс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200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зе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йняв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г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мі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и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еж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равля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лідов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воюва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х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і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ладні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д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і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вид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м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ив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перерв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равля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ив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р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ия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ш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нн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мі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колиш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аг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на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коналіш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відомленіш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вищ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певне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нт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и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волод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ти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купн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ера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езпеч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піш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теле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м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аг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б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вою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м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помилк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и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д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володі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ич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и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умо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лод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інн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ім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у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т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вищ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цездат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м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т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вид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сут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і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Normal"/>
        <w:ind w:left="0" w:right="0" w:firstLine="86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ійсн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нятт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м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и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:</w:t>
      </w:r>
    </w:p>
    <w:p>
      <w:pPr>
        <w:pStyle w:val="TextBody"/>
        <w:widowControl/>
        <w:numPr>
          <w:ilvl w:val="0"/>
          <w:numId w:val="3"/>
        </w:numPr>
        <w:pBdr/>
        <w:shd w:fill="auto" w:val="clear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pBdr/>
        <w:shd w:fill="auto" w:val="clear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трим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пе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с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єзнав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3"/>
        </w:numPr>
        <w:pBdr/>
        <w:shd w:fill="auto" w:val="clear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наліз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ів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вої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а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тері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передн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3"/>
        </w:numPr>
        <w:pBdr/>
        <w:shd w:fill="auto" w:val="clear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м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пографіч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гні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йс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зиму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рекцій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ямокут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ордин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рем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3"/>
        </w:numPr>
        <w:pBdr/>
        <w:shd w:fill="auto" w:val="clear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м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истув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ографіч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теріал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роб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орож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довж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3"/>
        </w:numPr>
        <w:pBdr/>
        <w:shd w:fill="auto" w:val="clear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в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і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ич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готов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йон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с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м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шк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” ;</w:t>
      </w:r>
    </w:p>
    <w:p>
      <w:pPr>
        <w:pStyle w:val="TextBody"/>
        <w:widowControl/>
        <w:numPr>
          <w:ilvl w:val="0"/>
          <w:numId w:val="3"/>
        </w:numPr>
        <w:pBdr/>
        <w:shd w:fill="auto" w:val="clear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м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ти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л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ла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шк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ах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страх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3"/>
        </w:numPr>
        <w:pBdr/>
        <w:shd w:fill="auto" w:val="clear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пе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ов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в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ч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ла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еоумов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о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чів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ме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3"/>
        </w:numPr>
        <w:pBdr/>
        <w:shd w:fill="auto" w:val="clear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м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в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ч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ла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еоумов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ах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м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безпе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3"/>
        </w:numPr>
        <w:pBdr/>
        <w:shd w:fill="auto" w:val="clear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т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ж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а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3"/>
        </w:numPr>
        <w:pBdr/>
        <w:shd w:fill="auto" w:val="clear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раху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ці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жи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ціо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арч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ійсн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ірс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сезо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ар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іма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ли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ж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3"/>
        </w:numPr>
        <w:pBdr/>
        <w:shd w:fill="auto" w:val="clear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м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л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безпе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туа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шохі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о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о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обіг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3"/>
        </w:numPr>
        <w:pBdr/>
        <w:shd w:fill="auto" w:val="clear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хні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т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ол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оманіт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к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од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о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ол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шк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че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ах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страх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р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хні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шохі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І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V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а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лад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auto" w:val="clear"/>
        <w:spacing w:lineRule="atLeast" w:line="2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40" w:before="0" w:after="0"/>
        <w:ind w:left="0" w:right="0" w:firstLine="85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іє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н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енува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че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нопіль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чарув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зков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земе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оп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ю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ндрів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лив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ійсню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орож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ел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ноч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ле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гот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ж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зале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ере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акто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мперату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жи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д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біль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мперат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че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лиз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+10, +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9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0"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Ю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біль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добала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іпс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ч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ли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ортків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йо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нопіль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йш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гляну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н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зважаю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вж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нов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й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4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0"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енув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твер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ль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і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крит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нопіль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нів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л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елео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б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лодими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лександр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дзієв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”</w:t>
      </w:r>
    </w:p>
    <w:p>
      <w:pPr>
        <w:pStyle w:val="TextBody"/>
        <w:widowControl/>
        <w:spacing w:before="0" w:after="0"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татнь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вчив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ор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понімі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льту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коля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ійсню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ор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ж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йо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ю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о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с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ього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ю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ійсню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втобу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курс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шохі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елеологі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орож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танн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лучаюч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н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0"/>
        <w:ind w:left="0" w:right="0" w:firstLine="852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ува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орож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ж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тач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жаю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тималь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льк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ле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у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0-1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олові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орож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бир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у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гать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итері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ик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льк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біль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відче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но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д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у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рахов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від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н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нук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ю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циплінова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с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об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ла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у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апля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коля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кідли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и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0"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с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піш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бо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у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к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р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ва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д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мін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т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крит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а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крив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зм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в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па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уск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руш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орож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пад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туп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орож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уск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с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наліз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руш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машн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трим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з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0"/>
        <w:ind w:left="0" w:right="0" w:firstLine="85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га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орож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настириськ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і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клад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уси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туп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ор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кавіш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стовніш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передн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т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патс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орож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ів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дицій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орож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о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б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точ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карпа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арпа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ня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вищ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ш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п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вер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т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с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ндрів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иш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и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єзнавч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тері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повід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тогаз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кумента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т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TextBody"/>
        <w:widowControl/>
        <w:spacing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з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родив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XV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ійснюв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ш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ндрі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є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новл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ич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а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розри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єзнавч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д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орож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шири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арак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багати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з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бач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брові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ндрі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ій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жи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од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глиб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чи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цн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найом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в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орож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єзнавч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д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вч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ди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ори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алек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ме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рхітекту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сподар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ліг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пуляри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очатков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г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устріч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олі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устрі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дицій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одя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рі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танн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б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я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іч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ю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м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и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ів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ираю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лас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и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3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трим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с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ців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в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200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ан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ців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в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настири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йо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ход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ій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240"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цю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відд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ворч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ишит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поміт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роб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у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а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зн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жу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ід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нов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б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цю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ма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і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і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явля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фіш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паг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г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спек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фесій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с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болів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любле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а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кла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о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шіє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гр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ж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г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дя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клам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пагантич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ж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й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лиз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іли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бу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ві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іт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а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ит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ого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ож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трим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240" w:before="0" w:after="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6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roid Sans Fallback" w:hAnsi="Droid Sans Fallback" w:eastAsia="Droid Sans Fallback" w:cs="Droid Sans Fallback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??????? ??????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Style17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45:50Z</dcterms:created>
  <dc:creator/>
  <dc:description/>
  <dc:language>en-US</dc:language>
  <cp:lastModifiedBy/>
  <dcterms:modified xsi:type="dcterms:W3CDTF">2014-02-11T21:45:58Z</dcterms:modified>
  <cp:revision>12</cp:revision>
  <dc:subject/>
  <dc:title/>
</cp:coreProperties>
</file>