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озробк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ршруту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риденног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ход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Стежками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Придністров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Викон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керів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туристич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гурткі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Монастирись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БДЮТ</w:t>
      </w:r>
    </w:p>
    <w:p>
      <w:pPr>
        <w:pStyle w:val="Normal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Забав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ОВІДКОВІ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ІДОМОСТІ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РШРУ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настирись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сі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убен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лесні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ліс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м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ропец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ригляд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ритор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онастирись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ернопіль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ла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уризм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ішохід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тепене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міс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здоровч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раєзнавч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ортив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ренуваль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тяжні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3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іломе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ивалі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хо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ількі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ови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ди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од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н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ч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7-1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лас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хвиля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орби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крем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исо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33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4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івн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либок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лин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ніст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р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о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близ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8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т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еритор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астко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кри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листя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ішан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ліс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зонні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віт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жовт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їз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чатк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иїз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інце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ункт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ейсов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втобус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ісце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рям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ва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Франківсь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пря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ехнічни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пис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ршруту</w:t>
      </w:r>
    </w:p>
    <w:p>
      <w:pPr>
        <w:pStyle w:val="Normal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ерш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ень</w:t>
      </w:r>
    </w:p>
    <w:p>
      <w:pPr>
        <w:pStyle w:val="Normal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ерех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ех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ис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убенка</w:t>
      </w:r>
    </w:p>
    <w:p>
      <w:pPr>
        <w:pStyle w:val="Normal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елес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тяжні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іломет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83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Ходо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83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озпоч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ідвід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онастирись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зе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лемків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ібра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ислен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експон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бу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лем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хід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іл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країнц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иселе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еритор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льщ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краї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хо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умнозвіс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пераці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іс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94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еп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баз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зе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бага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водя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вя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сеукраїнськ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фестива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лемків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зво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Лемківщ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”. </w:t>
      </w:r>
    </w:p>
    <w:p>
      <w:pPr>
        <w:pStyle w:val="Normal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чат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хід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колиц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втотрас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Буча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етлікар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верт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рунто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ро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довжу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у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арал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шос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ийшовш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З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вору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льо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ро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евелич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лі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ех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близ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іломе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. </w:t>
      </w:r>
    </w:p>
    <w:p>
      <w:pPr>
        <w:pStyle w:val="Normal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йшовш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е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но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верта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вору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березов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ліс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рунтов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роз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йде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ів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іломе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ис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ет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5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роб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в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еподалі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лівору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жере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ис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довжує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рунтов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шлях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,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ілометр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и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і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іч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е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у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а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ляга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авобережж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н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ечіє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елес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близь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іломе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).</w:t>
      </w:r>
    </w:p>
    <w:p>
      <w:pPr>
        <w:pStyle w:val="Normal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Екскурсій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глядо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ізнаваль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єк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аршру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елесне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натю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ідроелектростанці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лі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авньорусь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ородищ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ХІІ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лісов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урочищ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елесн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ідом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родив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ч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вітов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кадемі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олодими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ихайл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натю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озповідаю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експона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етнографіч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еморі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зе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як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становл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бронзо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грудд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че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</w:t>
      </w:r>
    </w:p>
    <w:p>
      <w:pPr>
        <w:pStyle w:val="TextBody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льклор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ногра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тературознав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омадс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и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87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ес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нопільщ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чац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іслав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мназ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ьвів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іверсите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йоз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удію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льклорист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нограф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йш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опис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,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ч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вч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с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ономіч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удя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89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0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ти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ису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лькл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ід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лич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8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90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ійсн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лькло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нограф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еди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арпатсь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лід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ис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5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с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ла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і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оми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, 190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07),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ї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 (1909),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я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едрі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 (1914).</w:t>
      </w:r>
    </w:p>
    <w:p>
      <w:pPr>
        <w:pStyle w:val="TextBody"/>
        <w:widowControl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тизова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льклор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нограф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ір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лиц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е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, 19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03),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овід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риш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 (1910),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, 1916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з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е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каз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иса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арпат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нограф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гор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, 18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901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ч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е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терату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роб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олог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льклор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лідж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кр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бл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кстолог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алі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стемати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нограф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лад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х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ьноприйнят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89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крет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вари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евч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ьв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дакт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терату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с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нограф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ір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89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90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ре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в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да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с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вни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л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ьв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чолю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еди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8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90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нографі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гор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і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сь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че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ографі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и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и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тляре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в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да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іб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силл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м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во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с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сьменни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цюби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ра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кла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тера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експі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).</w:t>
      </w:r>
    </w:p>
    <w:p>
      <w:pPr>
        <w:pStyle w:val="TextBody"/>
        <w:widowControl/>
        <w:tabs>
          <w:tab w:val="clear" w:pos="709"/>
          <w:tab w:val="left" w:pos="835" w:leader="none"/>
        </w:tabs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ичез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пістоляр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адщ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ува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ран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інчен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ро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п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вл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ушельниць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чує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виць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лідниц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внич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убліку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из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ся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ан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рудиц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ир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тере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роб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визначні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а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н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льклорис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знач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еспонден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тербурз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адем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02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адемі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адем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192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адемі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рос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їх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иє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п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родж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0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гн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уч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аб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м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їх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иє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3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2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ьв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ind w:left="0" w:right="0" w:firstLine="83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лодими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ун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нографі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морі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н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іціати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мши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рек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кр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3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6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6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96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удж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ем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и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ібра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она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р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івн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нопіль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н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она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ча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7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мна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  <w:tab w:val="left" w:pos="225" w:leader="none"/>
        </w:tabs>
        <w:spacing w:before="0" w:after="0"/>
        <w:ind w:left="22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ози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-4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мн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лодими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л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ьб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граф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дм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іб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еди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  <w:tab w:val="left" w:pos="225" w:leader="none"/>
        </w:tabs>
        <w:spacing w:before="0" w:after="0"/>
        <w:ind w:left="22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мн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шан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  <w:tab w:val="left" w:pos="225" w:leader="none"/>
        </w:tabs>
        <w:spacing w:before="0" w:after="0"/>
        <w:ind w:left="22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моріа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таль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  <w:tab w:val="left" w:pos="225" w:leader="none"/>
        </w:tabs>
        <w:spacing w:before="0" w:after="0"/>
        <w:ind w:left="22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мн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моріаль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ч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бі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оби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ч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ко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копи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льклор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і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дя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авач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б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ен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дак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ра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рхі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г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и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е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бліот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ьбо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  <w:tab w:val="left" w:pos="225" w:leader="none"/>
        </w:tabs>
        <w:spacing w:before="0" w:after="0"/>
        <w:ind w:left="22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мн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нд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тав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міщ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н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бліоте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і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та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вн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есн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ес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із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ову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мчас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матич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та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хо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рудд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натю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1971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ульпту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ган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рхіте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юсю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йді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ка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пові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ідую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є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луж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ів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та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епан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мши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чів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ятли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абор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д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лектро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велич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ер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жер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ло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ноч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міщ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есні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ес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іс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тяж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о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д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2.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р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поч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від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дроелектро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ап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йшо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”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удж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5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дівницт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води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руч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лот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п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би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иш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м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з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ч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уду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еб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би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кл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б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и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руд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шин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ід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ши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е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в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від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иш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вньору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од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ІІ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ов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чищ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ерег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лемен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я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р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х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м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в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е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есне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ліс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глян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рхітекту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рк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д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свят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е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ч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ям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овід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каз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овил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ш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есн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ьовнич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о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и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й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близ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аш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міжж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єрі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тнографі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у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начил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ича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яд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адиц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мис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і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в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вір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теш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е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ито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і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андшаф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й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мену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ейцар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ль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пуляр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овищ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лавля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ч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ні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перішн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и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-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вн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е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ніст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сем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гад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с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е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легл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смир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гля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ле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числе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рч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лів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мо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ськ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і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лицьк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леш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марж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вготрива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р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уж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аю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с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ко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наход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ні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ку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бо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ківсь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ж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42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нцеля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ьщ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”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мен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еб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тельні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нгвіст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лі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ьогодніш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йом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-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морі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ї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й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грудд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джен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ечч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еро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я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ю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ор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н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живо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м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р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а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к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ган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ла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р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гор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гна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ф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д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widowControl/>
        <w:pBdr/>
        <w:spacing w:before="0" w:after="0"/>
        <w:ind w:left="0" w:right="0" w:firstLine="85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зн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а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н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о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іт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гд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врили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0" w:after="0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и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г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мит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врилиш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ль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ц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руг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й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рап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мечч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го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бо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жен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рим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ж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мов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4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їх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н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ча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ю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оруб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т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фіціан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оєн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мігран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іверси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рон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інч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пло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жен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5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гі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5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працюва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а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ав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річ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стит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едж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ейцар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6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ла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гатор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дагогі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врили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с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ер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ль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рам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ститу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едж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ене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лад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р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оно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знес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ов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ерівни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ераці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жа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равл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6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г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мит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рек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вч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ла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ер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уп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сімнадц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86 -198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ю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вробіт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Scholar-in-Residence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стит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ен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врилиш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рост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ея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еціаліст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щ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валіфік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т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па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кс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е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пон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ч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врилиш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і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уже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бо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омадсь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им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лу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197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адем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едж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197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адем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сте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197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7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удж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упі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оном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ене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ес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к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р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н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198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льбер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н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198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ерж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ес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зна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Engeneering Hall of Distinction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рон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н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вторит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врили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д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сультан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та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жа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равл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зн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туп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віда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дер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міна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ференці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7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ї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инен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врилиш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едакцій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ег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урна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ь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инен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б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че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н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едж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ві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лу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едж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оно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іти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овищ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леж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ч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овка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йбутн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фекти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"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у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кла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сьм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8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г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врилиш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свячу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альш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іцію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н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ститу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едж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ене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ен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адем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і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приєм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стит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едж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иє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шн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Р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гіс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зн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дміністр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ти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й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по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врили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8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вор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агодій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"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інанс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жордж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рос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н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9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г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мит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чолю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ляд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омад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в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ви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омадя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пі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льтур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віт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ціаль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фе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врилиш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вор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чол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сультати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ад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зид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х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9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тяг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ступ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мерик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ад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і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зид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отирь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х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ьо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‘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ніс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ього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г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врилиш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іт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адем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стец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й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аст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каут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іза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конав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і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вейцар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у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і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чолю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ляд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ститу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недж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иї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ри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воренн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ж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н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спекти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лідж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ляд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200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звича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і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врилиш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со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н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ширш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вітя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овц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жав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ч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р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озем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ціональ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адем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ородж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зна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зид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де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"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служе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ія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хн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л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рхов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ерж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ес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кто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нопіль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кадем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спо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м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си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ефа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ранківсь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ніверсите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ме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Ю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дьк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ернівц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курс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верш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ищ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и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єзнавч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зе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кспозиц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т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га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зномані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нул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ьовнич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уто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ддністря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час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чівл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ристич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пин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ко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лашт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і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б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олиц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рет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м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гля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тяж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о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д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3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ршр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гля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починає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н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роп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улиц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ра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евч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в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п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ел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и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вн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е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і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п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д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б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б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р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руб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буду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рк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сп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есвят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город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с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носи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горб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в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ягн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ін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ул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евч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в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ево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р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ні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ертає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улиц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ор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ав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опли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ія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оп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маш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лот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ул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с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вор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еро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дян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ю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джен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сід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гля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ерої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ину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194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турм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енігсбер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тори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дви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рос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widowControl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опл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обі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тягл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чи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жер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у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с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холод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д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в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TextBody"/>
        <w:widowControl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почин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я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р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гля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лиз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одо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л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ні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ред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ля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і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рочи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це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ож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упин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в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і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ісце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лиш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с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ц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єт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гля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зташов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в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лощ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мив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хо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х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широ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лу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ні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оч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е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стяг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й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ометр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іобережж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еген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що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з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а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ін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т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лизивш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їх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мож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ич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я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!” 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н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с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Жите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а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і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ро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остеріг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вер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ближ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безпе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палюв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го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я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ач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ич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я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!”.</w:t>
      </w:r>
    </w:p>
    <w:p>
      <w:pPr>
        <w:pStyle w:val="TextBody"/>
        <w:widowControl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оригля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а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ку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торі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існ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і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з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ходи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лумац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анісла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кр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нопільщ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ерито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ес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ча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50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ок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6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учас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зит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е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рк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вя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нуф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лі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р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я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одч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оєн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ері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у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кри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муністич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лад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огослужі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новил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и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іс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голош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залеж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ind w:left="0" w:right="0" w:firstLine="86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рк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улич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н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ускаємо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ні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йбільш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алич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</w:p>
    <w:p>
      <w:pPr>
        <w:pStyle w:val="Heading2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галь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нформаці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ч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</w:p>
    <w:p>
      <w:pPr>
        <w:pStyle w:val="TextBody"/>
        <w:widowControl/>
        <w:spacing w:before="0" w:after="75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ре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вжи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краї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вроп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spacing w:before="0" w:after="75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тік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івден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ход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астко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лд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вжи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136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краї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70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ло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асей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721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9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тік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льщ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краї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лдо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х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ередн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лиз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0,5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Швидк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ч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лив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еж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0,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р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аг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доспад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ерег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еч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38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и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йбільш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:</w:t>
      </w:r>
    </w:p>
    <w:p>
      <w:pPr>
        <w:pStyle w:val="TextBody"/>
        <w:widowControl/>
        <w:spacing w:before="0" w:after="75"/>
        <w:ind w:left="0" w:right="0" w:firstLine="85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</w:rPr>
        <w:t>Ст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ві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</w:rPr>
        <w:t>Лім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истр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;</w:t>
      </w:r>
    </w:p>
    <w:p>
      <w:pPr>
        <w:pStyle w:val="TextBody"/>
        <w:widowControl/>
        <w:spacing w:before="0" w:after="75"/>
        <w:ind w:left="0" w:right="0" w:firstLine="85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ол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и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ри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ер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бру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24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йдов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мотр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spacing w:before="0" w:after="75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асей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с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рахову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1488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ал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галь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вжи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32 3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Жи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іш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ереваж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ніг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нігота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па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т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л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остеріг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йви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spacing w:before="0" w:after="75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ар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ва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ровсь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нь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творю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ал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Хот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200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нес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є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е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ирод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уд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и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р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ньй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повтор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ст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лікт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аг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епов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слин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ече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досп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spacing w:before="0" w:after="75"/>
        <w:ind w:left="0" w:right="0" w:firstLine="852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сторич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еж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укови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аличи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ділл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ессараб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spacing w:before="0" w:after="75"/>
        <w:ind w:left="0" w:right="0" w:firstLine="852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widowControl/>
        <w:pBdr/>
        <w:spacing w:lineRule="atLeast" w:line="225"/>
        <w:ind w:left="0" w:right="0" w:firstLine="85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ч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ходж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з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)</w:t>
      </w:r>
    </w:p>
    <w:p>
      <w:pPr>
        <w:pStyle w:val="TextBody"/>
        <w:widowControl/>
        <w:spacing w:before="0" w:after="75"/>
        <w:ind w:left="0" w:right="0" w:firstLine="852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з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авні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ав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а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рийм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ов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дозмінювала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ер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гад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атов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V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во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ерод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зв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ір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з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екіл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ходж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рансь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знач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швид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рдсь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и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приборк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гад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нтич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ас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з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инастрі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IV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мміа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арцеллі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зага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ясн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х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з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с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: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р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швид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кіф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з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don Istros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: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.</w:t>
      </w:r>
    </w:p>
    <w:p>
      <w:pPr>
        <w:pStyle w:val="TextBody"/>
        <w:widowControl/>
        <w:spacing w:before="0" w:after="75"/>
        <w:ind w:left="0" w:right="0" w:firstLine="852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widowControl/>
        <w:pBdr/>
        <w:spacing w:lineRule="atLeast" w:line="225"/>
        <w:ind w:left="0" w:right="0" w:firstLine="85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ла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ру</w:t>
      </w:r>
    </w:p>
    <w:p>
      <w:pPr>
        <w:pStyle w:val="TextBody"/>
        <w:widowControl/>
        <w:spacing w:before="0" w:after="75"/>
        <w:ind w:left="0" w:right="0" w:firstLine="852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важа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пересіч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альовнич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л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собли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ров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ньй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пл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у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шире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почи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хід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гіо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зноманітт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уй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слин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т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агат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вж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арантіє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йкращ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раж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удо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раєви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иболов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очів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ере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дніє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йбільш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ефект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єд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ж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лиш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айдуж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от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юбител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ктив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почи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spacing w:before="0" w:after="75"/>
        <w:ind w:left="0" w:right="0" w:firstLine="852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widowControl/>
        <w:pBdr/>
        <w:spacing w:lineRule="atLeast" w:line="225"/>
        <w:ind w:left="0" w:right="0" w:firstLine="85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еген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</w:p>
    <w:p>
      <w:pPr>
        <w:pStyle w:val="TextBody"/>
        <w:widowControl/>
        <w:spacing w:before="0" w:after="75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еген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ч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тік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велич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ру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здовж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ж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ю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ерез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румо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іс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в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ленда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значаю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а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румо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ливш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топ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ере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ра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ю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йш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ер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зна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ю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ит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:</w:t>
      </w:r>
    </w:p>
    <w:p>
      <w:pPr>
        <w:pStyle w:val="TextBody"/>
        <w:widowControl/>
        <w:spacing w:before="0" w:after="75"/>
        <w:ind w:left="0" w:right="0" w:firstLine="85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?</w:t>
      </w:r>
    </w:p>
    <w:p>
      <w:pPr>
        <w:pStyle w:val="TextBody"/>
        <w:widowControl/>
        <w:spacing w:before="0" w:after="75"/>
        <w:ind w:left="0" w:right="0" w:firstLine="85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ру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spacing w:before="0" w:after="75"/>
        <w:ind w:left="0" w:right="0" w:firstLine="85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а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ру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spacing w:before="0" w:after="75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д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ар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еген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але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рпат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ж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в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д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рим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емле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ж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об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уд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ті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юб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кріз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іг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сю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зир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вч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у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й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цік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си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і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уст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ві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гуля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годи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каз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:</w:t>
      </w:r>
    </w:p>
    <w:p>
      <w:pPr>
        <w:pStyle w:val="TextBody"/>
        <w:widowControl/>
        <w:spacing w:before="0" w:after="75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п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т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мож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верну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го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уд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іг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біжи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ий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пус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ві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зь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мін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ере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каж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й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мінч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б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ти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б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ті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ро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об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клад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Ж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ь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ілиз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олові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и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ов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і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і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с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ро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ті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луж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юд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spacing w:before="0" w:after="75"/>
        <w:ind w:left="0" w:right="0" w:firstLine="8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б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реш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си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ита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х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ві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ті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зказ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мінч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казу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!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ходив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ті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шук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на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в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і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ага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юд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луж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аб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амінч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говори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тіч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о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ни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уде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вати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ніс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каза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й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spacing w:before="0" w:after="75"/>
        <w:ind w:left="0" w:right="0" w:firstLine="85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ригл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руп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вертає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йсов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втобус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ропец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настири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75"/>
        <w:ind w:left="0" w:right="0" w:firstLine="85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ітература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75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аврилиш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роговк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айбутн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, 1991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75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аврилиш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зю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іал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, 1995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75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рнопіль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бл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сторі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РС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, 1973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75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рнопіл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гіональ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ч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98-99 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рнопі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бру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2002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75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асоп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онастирись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ай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“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идніст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“, 2001-2004.</w:t>
      </w:r>
    </w:p>
    <w:p>
      <w:pPr>
        <w:pStyle w:val="TextBody"/>
        <w:widowControl/>
        <w:ind w:left="0" w:right="0" w:firstLine="85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ind w:left="0" w:right="0" w:firstLine="852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6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" w:hAnsi="Droid Sans Fallback" w:eastAsia="Droid Sans Fallback" w:cs="Droid Sans Fallback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Droid Sans Fallback" w:hAnsi="Droid Sans Fallback" w:eastAsia="Droid Sans Fallback" w:cs="Droid Sans Fallback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3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6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????????"/>
    <w:basedOn w:val="Normal"/>
    <w:qFormat/>
    <w:pPr>
      <w:suppressLineNumbers/>
    </w:pPr>
    <w:rPr/>
  </w:style>
  <w:style w:type="paragraph" w:styleId="Style18">
    <w:name w:val="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27:44Z</dcterms:created>
  <dc:creator/>
  <dc:description/>
  <dc:language>en-US</dc:language>
  <cp:lastModifiedBy/>
  <cp:lastPrinted>2014-02-11T19:38:00Z</cp:lastPrinted>
  <dcterms:modified xsi:type="dcterms:W3CDTF">2014-02-17T21:14:23Z</dcterms:modified>
  <cp:revision>7</cp:revision>
  <dc:subject/>
  <dc:title/>
</cp:coreProperties>
</file>