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льє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ображ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креслюв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ов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кі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ортив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р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каз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уртківц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рт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значаю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ельє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вч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ит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ельє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изнач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ь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вжи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знайом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рієнтувальни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мов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на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ортив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ідрізняю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опографіч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озви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мі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ацю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орти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рт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полеглив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курат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швид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рийня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нформац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ДН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орти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лів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ош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оутб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омбіноване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І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ізацій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сти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ізац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р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т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тор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ист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різня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иші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а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йо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иші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й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І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тивац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вчально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ізнавально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л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ид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и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ізов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тим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мі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"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ум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м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явл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браж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іля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дрограф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лин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ту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ідомл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Очікува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езульт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Гуртк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ви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засвої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термі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ня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льє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но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с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бсолют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с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оризонта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мов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Гуртк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ви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вм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зна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льє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</w:p>
    <w:p>
      <w:pPr>
        <w:pStyle w:val="Normal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ор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м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знач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екр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ль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V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вч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ов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атеріал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льє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ображ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омані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рів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гор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жи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о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в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андшаф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браж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ичне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ь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рим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ек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ь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щ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т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ь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щи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рів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к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р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вели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гор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римає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центр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.7.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плу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бра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гор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вел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с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тр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ж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л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рх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р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бра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вищ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либ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иж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рх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ір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ст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тик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ош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ш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б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велі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Нівелі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гля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тик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ь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ідов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ірю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и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нівелюв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ча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тановл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вел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ош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віря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в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тик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ї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велі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здов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цілю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міч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и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о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велі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івню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ї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вел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вел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нос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о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цілю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щ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ош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ідо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вел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тавля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здов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йшо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ш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ьк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оч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зн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ш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кл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ош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ив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віднос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велі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ір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е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солют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глян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б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вел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ти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істив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ош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ж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ш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іря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днако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икн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об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солют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ліч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ди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йм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0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Абсолют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вищ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рх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йм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л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Україні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ї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ору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д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йня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л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солют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рх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Балтійсько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солют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ег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еці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реп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каз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лтій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і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велю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солют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иєв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8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пис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солют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солют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ем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п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ш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и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відмітко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висо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браж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браж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Горизонталі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дн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ко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солют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есл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рів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рх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бра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солют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нос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дн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браж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ичне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ь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я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між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5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2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пис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солют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ст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т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ашов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из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г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ьш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ст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ен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с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пендикуля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ив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бергштри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каз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ль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ц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иж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браж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вищ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а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гштри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ерн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ль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ц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еред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уру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и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ня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різня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солют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з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браж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н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тиз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ста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різня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бра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ч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а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числі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солют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івню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6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ош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3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TextBody"/>
        <w:rPr>
          <w:rFonts w:ascii="verdana;geneva" w:hAnsi="verdana;geneva" w:eastAsia="verdana;geneva" w:cs="verdana;genev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8080"/>
          <w:spacing w:val="0"/>
          <w:sz w:val="22"/>
          <w:szCs w:val="22"/>
        </w:rPr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align>top</wp:align>
            </wp:positionV>
            <wp:extent cx="0" cy="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TextBody"/>
        <w:widowControl/>
        <w:pBdr/>
        <w:spacing w:before="18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verdana;geneva" w:cs="verdana;geneva" w:ascii="verdana;geneva" w:hAnsi="verdana;geneva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2"/>
          <w:szCs w:val="22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ів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орон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н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олог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рукова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ж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%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н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а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:15000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НІМ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:15000)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рв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н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ь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ичнев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р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0,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менш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рв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ні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0,2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корот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ир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німу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п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корот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трих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німу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три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мен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ме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ир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п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мен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ь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ов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ці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0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р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пча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0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р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л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ов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пча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1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каз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ільш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ущ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іль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і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міщ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н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єм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аш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тримува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extBody"/>
        <w:widowControl/>
        <w:spacing w:lineRule="atLeast" w:line="27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ік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тв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бра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де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браж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ів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кр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льника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вищ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идк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і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ас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ити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идк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вищ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ид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млюва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па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ітк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ірш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і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і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тра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я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а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б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и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иенти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вяз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цев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авж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б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тан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ап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це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б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глян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к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очн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ен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ктогра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евне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з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тор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б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ил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б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усти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ил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яв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трати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аг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кор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олуж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гая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р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гад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итич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идк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и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ов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бу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кій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пля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у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лух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хож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лядач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пер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вед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сумк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машнє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в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right="0" w:hanging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нима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риентир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упр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19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right="0" w:hanging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рієнт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цев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мир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д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иї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197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right="0" w:hanging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риен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щ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196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заклас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а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9-10, 200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-1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равоч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чина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ур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ри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а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”, 199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variable"/>
  </w:font>
  <w:font w:name="verdana">
    <w:altName w:val="geneva"/>
    <w:charset w:val="01"/>
    <w:family w:val="auto"/>
    <w:pitch w:val="default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Droid Sans Fallback" w:hAnsi="Droid Sans Fallback" w:eastAsia="Droid Sans Fallback" w:cs="Droid Sans Fallback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Droid Sans Fallback" w:hAnsi="Droid Sans Fallback" w:eastAsia="Droid Sans Fallback" w:cs="Droid Sans Fallback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?????? ?????????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WW8Num5z0">
    <w:name w:val="WW8Num5z0"/>
    <w:qFormat/>
    <w:rPr>
      <w:rFonts w:ascii="Symbol" w:hAnsi="Symbol" w:eastAsia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5z2">
    <w:name w:val="WW8Num5z2"/>
    <w:qFormat/>
    <w:rPr>
      <w:rFonts w:ascii="Wingdings;Symbol" w:hAnsi="Wingdings;Symbol" w:eastAsia="Wingdings;Symbol" w:cs="Wingdings;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???"/>
    <w:basedOn w:val="Normal"/>
    <w:qFormat/>
    <w:pPr>
      <w:suppressLineNumbers/>
    </w:pPr>
    <w:rPr/>
  </w:style>
  <w:style w:type="paragraph" w:styleId="Style17">
    <w:name w:val="????? ?????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geo-teacher.net.ua/images/6klas/plan-karta/hill.jpg" TargetMode="External"/><Relationship Id="rId3" Type="http://schemas.openxmlformats.org/officeDocument/2006/relationships/image" Target="http://3.bp.blogspot.com/-lOVBMQxerTU/UqolGuc3mxI/AAAAAAAAFhY/NKWeZhJ7Pqo/s640/uslovnye_znaki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8:54Z</dcterms:created>
  <dc:creator/>
  <dc:description/>
  <dc:language>en-US</dc:language>
  <cp:lastModifiedBy/>
  <cp:lastPrinted>2014-02-11T18:59:00Z</cp:lastPrinted>
  <dcterms:modified xsi:type="dcterms:W3CDTF">2014-02-17T21:15:46Z</dcterms:modified>
  <cp:revision>6</cp:revision>
  <dc:subject/>
  <dc:title/>
</cp:coreProperties>
</file>