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Тем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Спуск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схилу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спортивним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способом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.</w:t>
      </w:r>
    </w:p>
    <w:p>
      <w:pPr>
        <w:pStyle w:val="Normal"/>
        <w:ind w:left="2520" w:right="0" w:hanging="2520"/>
        <w:jc w:val="both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ind w:left="900" w:right="0" w:hanging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Мет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найоми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уртківц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и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равил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пус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портин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пособ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,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ивчи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основ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рави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навед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нятт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оручн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тако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техніку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рух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дан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етап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left="90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звину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в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розроб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икон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різ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тактич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х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одол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техніч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етап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мага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алежно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і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ум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одол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етап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кілько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ідготов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портсмен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кілько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порядж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тощ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90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хов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олегливо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ягнен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уратно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і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робо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технічн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етап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очутт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ідповідально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пі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иконува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команд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робо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ол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еремо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900" w:right="0" w:hanging="90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Обладн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хе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блиц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карабі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отуз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трахуваль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исте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екундомі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навчаль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тренаж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Тип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заняття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рактичне</w:t>
      </w:r>
    </w:p>
    <w:p>
      <w:pPr>
        <w:pStyle w:val="Normal"/>
        <w:ind w:left="720" w:right="0" w:hanging="7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І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НЯТТ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ind w:left="720" w:right="0" w:hanging="7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720" w:right="0" w:hanging="72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рганізаційн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астин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ind w:left="720" w:right="0" w:hanging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І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Актуалізаці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опорни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знан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итанн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вторенн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хоплююч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уз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я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й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'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яза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Я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дійснює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трахів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горизонталь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ерил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Я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дійснює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команд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трахов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портсме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я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ерш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дола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е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аралель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отуз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Щ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та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трахув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етап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аралель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отуз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щ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та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упроводж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к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є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рирод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ерешко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Керів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коректу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ідповід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гуртківц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ясову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асвої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о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атері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иник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труднощ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опередні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й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ивченн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Керів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раз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і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гуртківц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еревіря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равильні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й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икон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ясову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як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авд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иклика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труднощ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ровод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корекці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рактич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умі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учні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left="1080" w:right="0" w:hanging="108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ІІ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отиваці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вчально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ізнавально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іяльност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успіш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ровед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клад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туристськ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оход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одол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категорій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локаль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ерешк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тако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успіш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иступ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маганн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н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отріб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ивчи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основ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имо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клад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коло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навед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оручн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одол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ерешко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пу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портивн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пособ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”.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V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Повідомленн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тем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занятт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Очікуваний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результа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>Гуртківц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>повин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>засвої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>термі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>понятт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пу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портивн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пособ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бе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амонавед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амонаведенн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хоплююч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уз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блокова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исте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трахуваль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у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”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ЛП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>Гуртківц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>повин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>вмі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 w:before="0" w:after="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правиль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дола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наведен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ета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 w:before="0" w:after="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правиль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наводи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ета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дола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й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 w:before="0" w:after="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організовува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самострахов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 w:before="0" w:after="0"/>
        <w:ind w:left="0" w:hanging="0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зна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як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штраф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накладають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різн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помилка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проходжен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да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етап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V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ясненн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ово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атеріал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ірськ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шко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шко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творе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льєф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ев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х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з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утиз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ке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рвищ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леж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характе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шко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бираю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соб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ї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дол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аганн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шохід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уриз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йчастіш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користовую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к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соб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хніч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тап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)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віс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пра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утопохи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пра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й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кельн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лян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хил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авер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кель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ля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хил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авер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хил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льпеншто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ус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ртикаль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ил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ус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хил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ртив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соб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ус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хил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дійсню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амостраховк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"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хоплююч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"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узл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мандн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раховк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сі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користову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утиз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хил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нш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60°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ви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туз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ус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кріплю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помог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уз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"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абін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дав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"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ж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ганізу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ї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ятт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бувш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з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ш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ін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віль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уз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туз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кид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н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ар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пустила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чепила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ре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твори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уз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кріпивш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тл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ус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новн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туз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помог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уз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"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хоплююч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"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стебнувш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ї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руд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абі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ас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уха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н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зко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корист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укавиц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йбіль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ціональ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сі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ух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ус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ста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о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ло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нов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туз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нос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асн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віль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ганізац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манд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рахов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сі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ірсь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тап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дійсню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помог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нов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туз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пуще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абі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творив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стр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у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ін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іє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туз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кріпле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д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асни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уска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руг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по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жли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кріп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туз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руд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абі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раху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ь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пад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ин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амострахов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Heading4"/>
        <w:widowControl/>
        <w:pBdr/>
        <w:spacing w:lineRule="atLeast" w:line="300" w:before="0" w:after="0"/>
        <w:ind w:left="0" w:right="0" w:hanging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ганізаці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езпек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асникі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истанції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лян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ут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льєф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ход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истанц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ко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ин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ход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туз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уддівсь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рахов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аран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чищаю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ежач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мі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лам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р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ш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едме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кель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льє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ко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ем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а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с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пад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можлив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сун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сі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ла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кріпле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ежач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едме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мічаю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межен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мкнут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боронен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інією</w:t>
      </w:r>
    </w:p>
    <w:p>
      <w:pPr>
        <w:pStyle w:val="Heading2"/>
        <w:widowControl/>
        <w:pBdr/>
        <w:spacing w:lineRule="atLeast" w:line="300" w:before="0" w:after="0"/>
        <w:ind w:left="0" w:right="0" w:hanging="0"/>
        <w:jc w:val="left"/>
        <w:rPr>
          <w:rFonts w:ascii="Times New Roman" w:hAnsi="Times New Roman" w:eastAsia="Times New Roman" w:cs="Times New Roman"/>
        </w:rPr>
      </w:pPr>
      <w:bookmarkStart w:id="0" w:name="521355"/>
      <w:bookmarkEnd w:id="0"/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ртикальн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ил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луж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по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рахов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йом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ус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ут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хил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Загальні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вимоги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: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рхн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ч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и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кріплюю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дій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унк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ижнь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ін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и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же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нтроль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сім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иж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ч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и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ходи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ли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ут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хи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кріплю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унк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и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ин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хище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тир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ступ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ке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обли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ги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рхнь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лощад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ил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ин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ходити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ільш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д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асн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юкз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анта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кид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асн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и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анспорту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леч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ас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анспорту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стебну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бухтова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туз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ін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бухтова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туз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ш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ряд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лю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ряд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иж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иж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ал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ьодоруб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анспортуван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обли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ус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ж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вішу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учасни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ин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кріплювати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и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асн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ртикаль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ложен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ключ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й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слиз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оро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тра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ряд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анспортувати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кре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асни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помог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датков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туз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ь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падкуучасн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ин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ходити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рядженн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анспорту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0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ус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бороня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іг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іль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ут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лян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ускаю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півзігнут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ог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ктичн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бот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515" w:leader="none"/>
        </w:tabs>
        <w:spacing w:lineRule="auto" w:line="360"/>
        <w:ind w:left="615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одол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етап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пу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хил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портивн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пособ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наведе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ертикаль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оручн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кожн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портсме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особис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иробл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індивідуальн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техні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одол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етап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кож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515" w:leader="none"/>
        </w:tabs>
        <w:spacing w:lineRule="auto" w:line="360"/>
        <w:ind w:left="615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икон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техніч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рий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пу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кримськ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пособ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515" w:leader="none"/>
        </w:tabs>
        <w:spacing w:lineRule="auto" w:line="360"/>
        <w:ind w:left="615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одол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етап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пу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хил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портин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пособ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наведе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оручн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командо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ідпрацюв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команд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тактич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х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515" w:leader="none"/>
        </w:tabs>
        <w:spacing w:lineRule="auto" w:line="360"/>
        <w:ind w:left="615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одол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етап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пу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хил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портивн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пособ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наведенн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оручнів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520" w:leader="none"/>
        </w:tabs>
        <w:spacing w:lineRule="auto" w:line="360"/>
        <w:ind w:left="108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одол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ерешко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командо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3-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ч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).</w:t>
      </w:r>
    </w:p>
    <w:p>
      <w:pPr>
        <w:pStyle w:val="Normal"/>
        <w:spacing w:lineRule="auto" w:line="360"/>
        <w:ind w:left="675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маг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і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гуртківц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left="1260" w:right="0" w:hanging="18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індивідуаль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абі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наведе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трас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1260" w:right="0" w:hanging="18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Команд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абі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наведе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трас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left="1260" w:right="0" w:hanging="18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Команд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маг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VII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ідведенн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ідсумкі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Літерату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роп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пасатель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рабо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гор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1966.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окаре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уриз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шко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оспит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Минс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 1982.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остриц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уристсь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раєзнав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робо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шко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 1985.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урил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уриз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1988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5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триже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урис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иро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1986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charset w:val="01"/>
    <w:family w:val="auto"/>
    <w:pitch w:val="variable"/>
  </w:font>
  <w:font w:name="Courier New">
    <w:charset w:val="01"/>
    <w:family w:val="modern"/>
    <w:pitch w:val="default"/>
  </w:font>
  <w:font w:name="Wingdings">
    <w:altName w:val="Symbol"/>
    <w:charset w:val="02"/>
    <w:family w:val="auto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upperRoman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upperRoman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japaneseLegal"/>
      <w:suff w:val="nothing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roid Sans Fallback" w:hAnsi="Droid Sans Fallback" w:eastAsia="Droid Sans Fallback" w:cs="Droid Sans Fallback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Droid Sans Fallback" w:hAnsi="Droid Sans Fallback" w:eastAsia="Droid Sans Fallback" w:cs="Droid Sans Fallback"/>
      <w:b/>
      <w:bCs/>
      <w:sz w:val="36"/>
      <w:szCs w:val="36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Droid Sans Fallback" w:hAnsi="Droid Sans Fallback" w:eastAsia="Droid Sans Fallback" w:cs="Droid Sans Fallback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;Symbol" w:hAnsi="Wingdings;Symbol" w:eastAsia="Wingdings;Symbol" w:cs="Wingdings;Symbol"/>
    </w:rPr>
  </w:style>
  <w:style w:type="character" w:styleId="Style12">
    <w:name w:val="?????? ?????????"/>
    <w:qFormat/>
    <w:rPr>
      <w:b/>
      <w:bCs/>
      <w:color w:val="000000"/>
      <w:sz w:val="28"/>
      <w:szCs w:val="28"/>
    </w:rPr>
  </w:style>
  <w:style w:type="character" w:styleId="WW8Num5z0">
    <w:name w:val="WW8Num5z0"/>
    <w:qFormat/>
    <w:rPr>
      <w:rFonts w:ascii="Symbol" w:hAnsi="Symbol" w:eastAsia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eastAsia="Courier New" w:cs="Courier New"/>
      <w:sz w:val="20"/>
      <w:szCs w:val="20"/>
    </w:rPr>
  </w:style>
  <w:style w:type="character" w:styleId="WW8Num5z2">
    <w:name w:val="WW8Num5z2"/>
    <w:qFormat/>
    <w:rPr>
      <w:rFonts w:ascii="Wingdings;Symbol" w:hAnsi="Wingdings;Symbol" w:eastAsia="Wingdings;Symbol" w:cs="Wingdings;Symbol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;Symbol" w:hAnsi="Wingdings;Symbol" w:eastAsia="Wingdings;Symbol" w:cs="Wingdings;Symbol"/>
    </w:rPr>
  </w:style>
  <w:style w:type="character" w:styleId="WW8Num1z3">
    <w:name w:val="WW8Num1z3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??"/>
    <w:basedOn w:val="Normal"/>
    <w:next w:val="TextBody"/>
    <w:qFormat/>
    <w:pPr>
      <w:keepNext w:val="true"/>
      <w:spacing w:before="240" w:after="120"/>
    </w:pPr>
    <w:rPr>
      <w:rFonts w:ascii="Droid Sans Fallback" w:hAnsi="Droid Sans Fallback" w:eastAsia="Droid Sans Fallback" w:cs="Droid Sans Fallback"/>
      <w:sz w:val="28"/>
      <w:szCs w:val="28"/>
    </w:rPr>
  </w:style>
  <w:style w:type="paragraph" w:styleId="Style14">
    <w:name w:val="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9:26:19Z</dcterms:created>
  <dc:creator/>
  <dc:description/>
  <dc:language>en-US</dc:language>
  <cp:lastModifiedBy/>
  <dcterms:modified xsi:type="dcterms:W3CDTF">2014-02-17T21:17:22Z</dcterms:modified>
  <cp:revision>12</cp:revision>
  <dc:subject/>
  <dc:title/>
</cp:coreProperties>
</file>