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Виступ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методичному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'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єднанні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керівників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туристичних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гуртків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    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Виховання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та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його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педагогічна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Підготувала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керівник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туристичних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гуртків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Монастириського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БДЮТ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Забавська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tyle17"/>
        <w:jc w:val="left"/>
        <w:rPr/>
      </w:pPr>
      <w:r>
        <w:rPr>
          <w:rStyle w:val="Emphasis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</w:rPr>
        <w:t xml:space="preserve"> </w:t>
      </w:r>
    </w:p>
    <w:p>
      <w:pPr>
        <w:pStyle w:val="Style17"/>
        <w:widowControl/>
        <w:rPr/>
      </w:pPr>
      <w:r>
        <w:rPr/>
      </w:r>
    </w:p>
    <w:p>
      <w:pPr>
        <w:pStyle w:val="Style17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сту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Style17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р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вор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д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іліс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ист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и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кладає</w:t>
      </w:r>
    </w:p>
    <w:p>
      <w:pPr>
        <w:pStyle w:val="Style17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н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ворю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дум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д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агаторівнева</w:t>
      </w:r>
    </w:p>
    <w:p>
      <w:pPr>
        <w:pStyle w:val="Style17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ли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явля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алектич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заємод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іологі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ціаль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актор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ступаю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т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ціаль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удо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ль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лива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і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ці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сві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агатовіков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дбанн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д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нов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кол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н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ист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ц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алектич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заємод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іологі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ці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плив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ист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маг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ук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ґрунтова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исте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плив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ціаль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дагогіч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ганізова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ц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уваннялюд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ист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7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спіль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ціаль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дн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д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ункціон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виват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и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ілеспрямова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истематич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ганізованоїробо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ж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ист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упин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ь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це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тастроф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спіль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наслід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д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ог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нятися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в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ист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ен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уважув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ева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о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гибе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д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ім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рж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сь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і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гля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спі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ви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від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фер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ль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крем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д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д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ільно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вдя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д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безпечу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зсмерт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ціаль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ви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7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це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Style17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це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дбач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Style17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володі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нн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рм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вил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еді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ш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тап</w:t>
      </w:r>
    </w:p>
    <w:p>
      <w:pPr>
        <w:pStyle w:val="Style17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хо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ист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пли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р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ли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ттєв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еді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д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т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ле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вноїсоціаль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исте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екти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р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веде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тримуват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7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чут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ій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моцій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нош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д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ви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йс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рия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нсформа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в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ист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фе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рийм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фе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моцій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жив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б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ійк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ктивіза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сихі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цес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д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Style17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кон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телектуа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моцій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д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сти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істи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кон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ґрунту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стин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нн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ду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о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єрід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ти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ль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руг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рижн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еді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ист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уванн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сихологі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риж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зя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ист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зволь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збавле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лас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».</w:t>
      </w:r>
    </w:p>
    <w:p>
      <w:pPr>
        <w:pStyle w:val="Style17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spacing w:before="0" w:after="283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мі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вич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еді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мі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своє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соб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н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нова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куп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бут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ич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вич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хиль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д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нос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тале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соб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требу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тупо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истематич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правля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иль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ціль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тавле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мо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повід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вн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ви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н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за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ктив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льніст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ист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фер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аль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ттєв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итуац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7"/>
        <w:widowControl/>
        <w:spacing w:before="0" w:after="283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клад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агатогран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цес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іс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плете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нутріш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осу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овніш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осу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редовищ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переч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7"/>
        <w:widowControl/>
        <w:spacing w:before="0" w:after="283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ц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плив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зпосереднь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посередков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кти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ли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спі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тр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літи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жи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ціа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кономі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ви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ціональ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мобут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род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редови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кти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ціа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дагогіч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ль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омадсь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ганізац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ча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клад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соб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сов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форма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клад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ульту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истец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нн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7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руктур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лемент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це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вд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кономір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нцип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соб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зульт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риг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7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но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кономір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нцип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Style17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цес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ли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ажлив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кономір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7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ган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з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спіль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треб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мов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ви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спіль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умовлю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і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кту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треб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</w:p>
    <w:p>
      <w:pPr>
        <w:pStyle w:val="Style17"/>
        <w:widowControl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истем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рикл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з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будов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залежноїУкраїн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ржа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ник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треб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ростаюч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коління</w:t>
      </w:r>
    </w:p>
    <w:p>
      <w:pPr>
        <w:pStyle w:val="Style17"/>
        <w:widowControl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країн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ціональ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ідом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б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ро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диц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стор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ульту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7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заємод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цес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сіє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куп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зноманіт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нни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у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ч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вищ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р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нни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йвагоміш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дс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ать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дагог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Style17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п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цес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зити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т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имуляці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ктив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ист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зити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мо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сягнут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піх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7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зульт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леж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пли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нутріш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іт</w:t>
      </w:r>
    </w:p>
    <w:p>
      <w:pPr>
        <w:pStyle w:val="Style17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т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ухов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моцій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фе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ц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тійно</w:t>
      </w:r>
    </w:p>
    <w:p>
      <w:pPr>
        <w:pStyle w:val="Style17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нсформ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овніш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пли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нутріш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ухо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цеси</w:t>
      </w:r>
    </w:p>
    <w:p>
      <w:pPr>
        <w:pStyle w:val="Style17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ист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ти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танов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а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Style17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значаль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ль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ілк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ль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</w:p>
    <w:p>
      <w:pPr>
        <w:pStyle w:val="Style17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лов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акт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д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ідом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еді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йнятий</w:t>
      </w:r>
    </w:p>
    <w:p>
      <w:pPr>
        <w:pStyle w:val="Style17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в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д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ль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чаль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удов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гров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ив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</w:p>
    <w:p>
      <w:pPr>
        <w:pStyle w:val="Style17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безпечу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себ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ви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ист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7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кономір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явля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ь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зноманіт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заємоз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з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заємоперетвор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обхід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рахов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створ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д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итуа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7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нцип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е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ло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ображ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гальні</w:t>
      </w:r>
    </w:p>
    <w:p>
      <w:pPr>
        <w:pStyle w:val="Style17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кономір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це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знач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мо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іс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</w:p>
    <w:p>
      <w:pPr>
        <w:pStyle w:val="Style17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ганіза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од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пли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7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загальне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истем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мо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хоплю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спек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ного</w:t>
      </w:r>
    </w:p>
    <w:p>
      <w:pPr>
        <w:pStyle w:val="Style17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це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ображ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зульт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бо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7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ц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ґрунту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нцип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Style17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7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ілеспрямова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чат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д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ль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окрема</w:t>
      </w:r>
    </w:p>
    <w:p>
      <w:pPr>
        <w:pStyle w:val="Style17"/>
        <w:widowControl/>
        <w:spacing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даго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повід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є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ль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ин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рямов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с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бо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ю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час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о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бач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долі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кориг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ц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єдн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дагогі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ерівниц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іціатив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модіяльніст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урт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дагогіч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ерівниц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умовле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достатн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ттєв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свідом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лод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д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ворч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ист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ли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и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мови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єдн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уси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чит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мостійніст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ворчіст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іціатив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льніст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ц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а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ист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т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єдн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ум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могливіст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а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д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дбач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уман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рижн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заєм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дагог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уртківц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п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зитив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ди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дбач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п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т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оро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ди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ві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доров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мір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гн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осере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іль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гатив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ис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аракте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еді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нів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форму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ц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важ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уванн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зитив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ист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и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ік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не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долі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ач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ь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ільки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гатив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ворю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ь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обо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я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б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дсь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зага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ід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нци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по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зитив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ди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в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рйоз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мо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ганіза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ттєдіяль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н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требу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вор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доров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осунків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ител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н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дума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іс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ча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н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од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рах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ков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дивідуаль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ливос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уртківц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з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вд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даго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ач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повтор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вор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дивідуаль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жної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т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явля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кри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лек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повтор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дивідуальний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ла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ж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даго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ин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раховувати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дивідуаль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ли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ізи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ви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мпераме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иси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аракте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ис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чут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діб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тере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</w:p>
    <w:p>
      <w:pPr>
        <w:pStyle w:val="Style17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ираюч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зитив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гатив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ль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едін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7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истематич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лідов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фектив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ного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це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леж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лідов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зперерв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дагогі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пливів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ц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де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ист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дагогі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плив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безпечує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ж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ітогля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кон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деал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терес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ра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льов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ич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вич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ви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ова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еді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іліс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ист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в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ви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спіль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чим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ос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лодш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реднього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рш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з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ажли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лідов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згодже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истематич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ланомір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дагогі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плив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порядкованих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нцип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вданн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іст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од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ль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гал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еб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ират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бут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уртківц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ттє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с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кріплю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мінн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ич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вич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виль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еді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д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дагогі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мо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зашкіль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тан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омадськ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зульт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ростаюч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колі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повід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іль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спіль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т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у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іль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ко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ї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плив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ага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нни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с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достатньоконтрольова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7"/>
        <w:widowControl/>
        <w:spacing w:before="0" w:after="28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д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ідом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еді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едін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д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ідом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спіль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дук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ідом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у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цес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спіль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кт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ли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д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ідом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еді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нцип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я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ляг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ітогля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бу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ж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уртків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ктивного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мис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конанн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єднанн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нн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ктич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д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ідом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еді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клад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перечливий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ц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втоном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ірва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став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т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овнішніх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плив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р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у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гати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відомленн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еб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вич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едінк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сну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вна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переч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йтраліз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помог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вич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дицій</w:t>
      </w:r>
    </w:p>
    <w:p>
      <w:pPr>
        <w:pStyle w:val="Style17"/>
        <w:widowControl/>
        <w:spacing w:before="0" w:after="28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еді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.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лях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соб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ль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тел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ц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сягн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і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іля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крем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лемен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йо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і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ристову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вищ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фектив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од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й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клад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т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о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знач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лях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алізації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мо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од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йо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єрід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струмент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льності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т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єв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леж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рист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соб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соб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дб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теріаль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ухов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ульту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удож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ук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терату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ді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леб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терн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м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разотворч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атр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іномистец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бо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бо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сі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ферен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урт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г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и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ль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дію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рист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в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о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єв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од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леж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скіль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цес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дія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лод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д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б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р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дб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ціональ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ульту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з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еген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иск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с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ря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вича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).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дагогіч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у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сну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іл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ласифікац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од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йчасті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ь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ру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но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ист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плив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помог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бува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ист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іє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йпоширені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ласифікац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од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сійського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че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даго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тал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астьоні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гід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різня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уп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од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ідом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ист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сі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ек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оди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скус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кон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ію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кл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ганіза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ль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ілк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зитивного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сві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спіль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еді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дагогіч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мо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омадс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ум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ві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вч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ен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вор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итуац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гноз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имулю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ль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еді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аг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охо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кар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7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мо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мопізн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мооціню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морегуляц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7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рист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безпечу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н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кти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мі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ичок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мо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йвищ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альшого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мовдоскона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рахову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мократи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с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</w:p>
    <w:p>
      <w:pPr>
        <w:pStyle w:val="Style17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обхід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ктив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цес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7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нов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Style17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т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ілеспрямов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плив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ви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ист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но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т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і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порядков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в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ль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зультати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дбачува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аракт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рия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ви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падкова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ізи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ливос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род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дібнос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бутт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в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ос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у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продов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т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д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 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ви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мі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бор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нутрішні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перечнос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повід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ливос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спі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ви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7"/>
        <w:widowControl/>
        <w:spacing w:before="0" w:after="28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сихіч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ви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дини</w:t>
      </w:r>
      <w:r>
        <w:rPr>
          <w:rFonts w:eastAsia="Droid Sans Mono" w:cs="Droid Sans Mono" w:ascii="Droid Sans Mono" w:hAnsi="Droid Sans Mono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.</w:t>
      </w:r>
    </w:p>
    <w:p>
      <w:pPr>
        <w:pStyle w:val="Style17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телектуаль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ворч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ви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ист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7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ви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дат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ілк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точуюч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вдя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тина</w:t>
      </w:r>
    </w:p>
    <w:p>
      <w:pPr>
        <w:pStyle w:val="Style17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чи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був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и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умі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д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вдя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ь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б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7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ви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тре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д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7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ви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ист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тій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досконалю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ду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ише</w:t>
      </w:r>
    </w:p>
    <w:p>
      <w:pPr>
        <w:pStyle w:val="Style17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к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к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це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7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Style17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терату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Style17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лк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дагогі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, 2001. </w:t>
      </w:r>
    </w:p>
    <w:p>
      <w:pPr>
        <w:pStyle w:val="Style17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пенчу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ор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од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, 1997. </w:t>
      </w:r>
    </w:p>
    <w:p>
      <w:pPr>
        <w:pStyle w:val="Style17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spacing w:before="0" w:after="283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іцу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дагогі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, 2000</w:t>
      </w:r>
      <w:r>
        <w:rPr>
          <w:rFonts w:eastAsia="Droid Sans Mono" w:cs="Droid Sans Mono" w:ascii="Droid Sans Mono" w:hAnsi="Droid Sans Mono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Droid Sans Fallback">
    <w:charset w:val="01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arial">
    <w:altName w:val="helvetica"/>
    <w:charset w:val="01"/>
    <w:family w:val="swiss"/>
    <w:pitch w:val="default"/>
  </w:font>
  <w:font w:name="Times New Roman">
    <w:charset w:val="86"/>
    <w:family w:val="roman"/>
    <w:pitch w:val="variable"/>
  </w:font>
  <w:font w:name="Droid Sans Mono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roid Sans Fallback" w:hAnsi="Droid Sans Fallback" w:eastAsia="Droid Sans Fallback" w:cs="Droid Sans Fallback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Droid Sans Fallback" w:hAnsi="Droid Sans Fallback" w:eastAsia="Droid Sans Fallback" w:cs="Droid Sans Fallback"/>
      <w:sz w:val="28"/>
      <w:szCs w:val="28"/>
    </w:rPr>
  </w:style>
  <w:style w:type="paragraph" w:styleId="Style15">
    <w:name w:val="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????????"/>
    <w:basedOn w:val="Normal"/>
    <w:qFormat/>
    <w:pPr>
      <w:suppressLineNumbers/>
    </w:pPr>
    <w:rPr/>
  </w:style>
  <w:style w:type="paragraph" w:styleId="Style17">
    <w:name w:val="????? ? ????????? ???????"/>
    <w:basedOn w:val="Normal"/>
    <w:qFormat/>
    <w:pPr>
      <w:spacing w:before="0" w:after="0"/>
    </w:pPr>
    <w:rPr>
      <w:rFonts w:ascii="Droid Sans Fallback" w:hAnsi="Droid Sans Fallback" w:eastAsia="Droid Sans Fallback" w:cs="Droid Sans Fallback"/>
      <w:sz w:val="20"/>
      <w:szCs w:val="20"/>
    </w:rPr>
  </w:style>
  <w:style w:type="paragraph" w:styleId="Style18">
    <w:name w:val="????? ???????"/>
    <w:basedOn w:val="Normal"/>
    <w:qFormat/>
    <w:pPr>
      <w:suppressLineNumbers/>
    </w:pPr>
    <w:rPr/>
  </w:style>
  <w:style w:type="paragraph" w:styleId="Style19">
    <w:name w:val="????????? ???????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31:16Z</dcterms:created>
  <dc:creator/>
  <dc:description/>
  <dc:language>en-US</dc:language>
  <cp:lastModifiedBy/>
  <cp:lastPrinted>2014-02-12T22:24:00Z</cp:lastPrinted>
  <dcterms:modified xsi:type="dcterms:W3CDTF">2014-02-12T20:26:26Z</dcterms:modified>
  <cp:revision>2</cp:revision>
  <dc:subject/>
  <dc:title/>
</cp:coreProperties>
</file>