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пус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з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зроб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т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ієнтувальн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знайом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н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вч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з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ртсм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озви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швидк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ідповідаль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кладе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з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ихов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дій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ідповідаль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ртсме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ДН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у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ош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мбіноване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І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ізацій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и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ізац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т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тор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ртив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водя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І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тивац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вч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іяльності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м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ас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й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ороче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ова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ютьс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ж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а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ахування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траф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іст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ра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л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ізняю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  <w:tab w:val="left" w:pos="300" w:leader="none"/>
        </w:tabs>
        <w:spacing w:lineRule="atLeast" w:line="330" w:before="0" w:after="30"/>
        <w:ind w:left="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  <w:tab w:val="left" w:pos="300" w:leader="none"/>
        </w:tabs>
        <w:spacing w:lineRule="atLeast" w:line="330" w:before="0" w:after="30"/>
        <w:ind w:left="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ж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ж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  <w:tab w:val="left" w:pos="300" w:leader="none"/>
        </w:tabs>
        <w:spacing w:lineRule="atLeast" w:line="330" w:before="0" w:after="30"/>
        <w:ind w:left="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осипе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осипе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  <w:tab w:val="left" w:pos="300" w:leader="none"/>
        </w:tabs>
        <w:spacing w:lineRule="atLeast" w:line="330" w:before="0" w:after="30"/>
        <w:ind w:left="30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ш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з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еж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валі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іомл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Очікува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езульт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засвої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термі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ієнтува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вм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вч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в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атеріал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вод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да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іль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тро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ун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лідо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зн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удд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міче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л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истан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міче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порц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льоров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апе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нос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тро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ун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ташов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б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амост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бир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лідо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тро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ун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здо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еж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рей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л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истан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да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ухаюч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еж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шлях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айо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тр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ун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таш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е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бир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ві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еген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к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л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истан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да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айо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тр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ун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таш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е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ас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бир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ві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еген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цен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тр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ун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ласифіка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дійсню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:</w:t>
        <w:br/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соб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ерес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вж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заємо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ортсме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зульт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характ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лі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едста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ря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рма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б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л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ж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осипе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валі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ув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валі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з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ли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ли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п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уп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ізня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ж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ізн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перспри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жи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оме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в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афон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  <w:br/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ємо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дивіду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ст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зале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стафе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іл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а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ідо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рал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держуюч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дивіду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рахов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рахов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туп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рахов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туп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окоман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рахов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туп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  <w:br/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ег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мпіон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мпіон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вро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ег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мпіон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б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фіці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м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ег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ключ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ленд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кри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гіон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ег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уб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ек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а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мож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івн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овле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йс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ндида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йс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я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я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важливі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ля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игран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і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агонал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п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ж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фарб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во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х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з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щ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о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і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кс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танн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гні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тановлю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нес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о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іт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аль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форма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ль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ег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ос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вори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с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руб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ищ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жеж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а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орядк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ій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струме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б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аюч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б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р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браж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скон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тарі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т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шкодж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ли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формац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щав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ре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еж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легш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а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асифіка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д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олоче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ід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аг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у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т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б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о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ва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ражд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стовір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уваль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н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ж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стец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ягн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татнь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і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зуміл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т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Заходи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безпеки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проведенні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тренувань</w:t>
      </w:r>
    </w:p>
    <w:p>
      <w:pPr>
        <w:pStyle w:val="TextBody"/>
        <w:widowControl/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т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дд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ег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жи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в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тримува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діл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ач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ерн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езпе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ни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в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ибо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ойм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і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л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ж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ізн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нси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орон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ізн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нси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статнь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мерз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і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л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езпе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орон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ис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форм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городж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ч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бач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і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езпе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орон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мобі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оцикле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і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л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ляв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сі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ч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тавл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ці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знач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д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е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езпе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іт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им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езпеч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уп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ч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ач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іч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форм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ед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ме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оменд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ніш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ці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лук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м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оменд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а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трим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иш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кон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нішу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ну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ерівниц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шу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д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ї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лад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дд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нув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н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струк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трим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обі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пере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мат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  <w:br/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би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у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я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дяг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осі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ж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в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вня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арпет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і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яг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утбол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г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нув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т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ар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апо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осипе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5-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б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и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явл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ереж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л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ої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р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и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ж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щ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шк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у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вели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ід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л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бр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трим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пли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ибо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рохі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л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орон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хі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риму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жи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рот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ихаю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ум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лю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то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у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ж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да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жи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га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а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ч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мова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вариш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е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та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ні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валіфікова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с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ер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пиняюч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довж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хо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х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р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ар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вт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лод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яг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пл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я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обіг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охолодже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морож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лід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і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ражд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ервон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ут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і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и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охол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ир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ря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зиму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ищ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л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езпе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л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омі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ал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л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а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устрі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лу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щ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ж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оп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езпе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уп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г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ал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сл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вбу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чин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д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и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ерт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и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оро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т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аху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0-1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пор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им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уп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пор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тановлю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пор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-1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ж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ива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ж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лиц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VI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ктич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нятт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роб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ль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VII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дсумо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нятт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Heading4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Контрольні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запитання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зн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?</w:t>
        <w:br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?</w:t>
        <w:br/>
        <w:t xml:space="preserve">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зи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ризонта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?</w:t>
        <w:br/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ганіз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?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був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еремож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аг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?</w:t>
      </w:r>
    </w:p>
    <w:p>
      <w:pPr>
        <w:pStyle w:val="Normal"/>
        <w:ind w:left="708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ind w:left="708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пр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19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ир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ї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197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щ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196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р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апо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зкуль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”, 198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ans Fallback">
    <w:charset w:val="01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6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Droid Sans Fallback" w:hAnsi="Droid Sans Fallback" w:eastAsia="Droid Sans Fallback" w:cs="Droid Sans Fallback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Droid Sans Fallback" w:hAnsi="Droid Sans Fallback" w:eastAsia="Droid Sans Fallback" w:cs="Droid Sans Fallback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Droid Sans Fallback" w:hAnsi="Droid Sans Fallback" w:eastAsia="Droid Sans Fallback" w:cs="Droid Sans Fallback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Droid Sans Fallback" w:hAnsi="Droid Sans Fallback" w:eastAsia="Droid Sans Fallback" w:cs="Droid Sans Fallback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0">
    <w:name w:val="?????? ?????????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1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eastAsia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Wingdings;Symbol" w:hAnsi="Wingdings;Symbol" w:eastAsia="Wingdings;Symbol" w:cs="Wingdings;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3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????????"/>
    <w:basedOn w:val="Normal"/>
    <w:qFormat/>
    <w:pPr>
      <w:suppressLineNumbers/>
    </w:pPr>
    <w:rPr/>
  </w:style>
  <w:style w:type="paragraph" w:styleId="Style15">
    <w:name w:val="????? ???????"/>
    <w:basedOn w:val="Normal"/>
    <w:qFormat/>
    <w:pPr>
      <w:suppressLineNumbers/>
    </w:pPr>
    <w:rPr/>
  </w:style>
  <w:style w:type="paragraph" w:styleId="Style16">
    <w:name w:val="????????? ???????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 ? ????????? ???????"/>
    <w:basedOn w:val="Normal"/>
    <w:qFormat/>
    <w:pPr>
      <w:spacing w:before="0" w:after="0"/>
    </w:pPr>
    <w:rPr>
      <w:rFonts w:ascii="Droid Sans Fallback" w:hAnsi="Droid Sans Fallback" w:eastAsia="Droid Sans Fallback" w:cs="Droid Sans Fallback"/>
      <w:sz w:val="20"/>
      <w:szCs w:val="20"/>
    </w:rPr>
  </w:style>
  <w:style w:type="paragraph" w:styleId="WW">
    <w:name w:val="WW-??????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5:53Z</dcterms:created>
  <dc:creator/>
  <dc:description/>
  <dc:language>en-US</dc:language>
  <cp:lastModifiedBy/>
  <cp:lastPrinted>2014-02-11T11:01:00Z</cp:lastPrinted>
  <dcterms:modified xsi:type="dcterms:W3CDTF">2014-02-11T09:05:46Z</dcterms:modified>
  <cp:revision>19</cp:revision>
  <dc:subject/>
  <dc:title/>
</cp:coreProperties>
</file>