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ІНІСТР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І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ОЗРОБ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КСКУРСІЙ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РШРУ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ДОРОЖ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ІДНИМ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МІСТОМ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“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КСКУР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У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СТОР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ЬТУ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ХІТЕКТУ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НАСТИРИЩ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КОН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ристсь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урт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нац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ворч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бав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ітл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иколаї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ісце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екскурс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Подоро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рідни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іс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Екскур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ину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істор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культу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архітекту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п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ят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онастирищ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Завд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ознайоми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історіє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культу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архітекту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п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ят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рід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формува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освітчен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творч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особисті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вихова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почу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націон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свідом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шанобли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ставл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культу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надб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рід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кра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Довідков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дан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екскурсій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аршру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Екскурсій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аршру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розробл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ді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ві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1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рок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Екскурс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бу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цікаво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доросл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Тривалі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екскурсі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еж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2,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годи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Сезонні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круглоріч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Характ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маршру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піш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>Опи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>екскурсій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>маршруту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   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почин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нац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ворч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повід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ину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ровин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еч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стор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яг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бу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няж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казу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зап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т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сі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ід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у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ія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вни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ласніст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лиць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няз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им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ої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євод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м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дн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орон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пад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та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з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люндро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е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овало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уст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вернувш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будовува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ред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X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еля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я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ру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дюч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да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ль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селя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євре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т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йма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ргівле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оніс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льбрах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клад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омос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н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рхеологі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коп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ідч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ритор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е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да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колиц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явл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гиль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І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ш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е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иї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с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ник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н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І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хід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у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горб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пле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вн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36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)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удов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к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ш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ов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XV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га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леж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икола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ч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штеля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нецьк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ер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бдан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писував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Єж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)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ро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воногород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54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зловець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о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ізви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лях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впа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іше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знайомивш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сторіє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руш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н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ро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вд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ул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еп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нде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йшовш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5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ч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ди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р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пте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міщ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ш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н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тин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ро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ул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д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де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рапевт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ді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йон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кар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міщ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находила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лізнич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ц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 )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н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88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поча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дівниц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т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ісл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усят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г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ржав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лиц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лізн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дува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приєм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вар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”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ш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антаж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тя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йш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ч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88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обли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сажир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) 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ерш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тя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урсув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іслав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10.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ча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4.3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)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9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кри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н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іслав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ча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і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їз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вит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аго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еть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ови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уль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2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ейца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буд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лізн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мо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воз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ютю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ига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це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абр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встр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ї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Європ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94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ір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лізнич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ц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й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п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ібра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й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ьогодніш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86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лізн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олу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  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рапевт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ді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кар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втобус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ійшовш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нтр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о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ранківсь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в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міщ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мкі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2 )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ш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мкі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рнопільщи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чини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ве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відувач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99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ібра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исл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кспон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хов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тері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м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стори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кумен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м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бу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нарядд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ко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р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гослужб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терату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мківщ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о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де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ег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лі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наход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е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ип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м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сочі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ійш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ген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овець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н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м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нув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йовнич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яр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об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в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х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ов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ли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єн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б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ли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оня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овець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нязів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т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кох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о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дружит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мовляла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жи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ої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дніє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оч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тек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ьм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яр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а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риг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н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будув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еч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звало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трив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г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тар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па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ал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руйнов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буду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еч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міснич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рговель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р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вивало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жа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хре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а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ор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тар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ежа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гай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е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оми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вноч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вд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х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х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ребо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л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ьш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.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род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хоро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о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ча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зем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ьо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м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улиц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город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ул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ход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вні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гадув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родж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исьменниц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исілев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любле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ц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ї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гуля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раті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лод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город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пл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3 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кри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жу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ле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шинов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линов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льшанов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ущи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рі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сія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із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ю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почи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утор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раті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дира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ч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люсень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тіч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йман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м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рш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любл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т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стягав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иро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е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а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вилююч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бі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мі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ла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садж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рев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иро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ісар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ро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ро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валі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м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згі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и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леньк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івчин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евченк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рш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ш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бза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явив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лиць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мл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ні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ор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мал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за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овн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л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ра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рец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во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зволя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..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пле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роджувала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ш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юб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ероїч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вн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ш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ж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н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б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ги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           </w:t>
      </w:r>
    </w:p>
    <w:p>
      <w:pPr>
        <w:pStyle w:val="Normal"/>
        <w:ind w:left="0" w:right="0" w:firstLine="869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</w:t>
      </w:r>
    </w:p>
    <w:p>
      <w:pPr>
        <w:pStyle w:val="Normal"/>
        <w:ind w:left="0" w:right="0" w:firstLine="86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зн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ні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еп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пли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заць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ля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ор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р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кута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”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де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6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лі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р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доріжж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яму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ул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лодими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ли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льварец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рк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т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берег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в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з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льва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льварец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рк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XV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йдавніш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4 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66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заць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йсь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з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сійськ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рільц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ду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ход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зволи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я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за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ближа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рк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вед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р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свят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і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р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львар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вай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” 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іб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броволь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ня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вс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упро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ь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л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дав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йсь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я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орсто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мсти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щ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раїнц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рк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ях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нищ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87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р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буду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з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будову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я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р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звінице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ан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б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тр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пли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иничень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рд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бувало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ржествен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дохре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с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р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лик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втрії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йськов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рад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ле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я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правля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инич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гослужі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цес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ш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заць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т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рілець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гил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вко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рк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с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оліт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се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п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лоню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рк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190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еч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горі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70%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рк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цілі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ход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е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дале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днію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ї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р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л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,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5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дян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л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кри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водила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ліорац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мін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с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861-19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ія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пір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нув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ра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ет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86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пір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в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дя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нер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р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тужніст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3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нсь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цю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олові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і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плат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40-5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ейце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пір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робля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8-1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ися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нтне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нчі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чере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рі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игарк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пі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бу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ютюн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абри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іслав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рнопо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ежан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чач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ра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ет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мер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оє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руж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д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тоць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д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ві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86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асни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ра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зе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лодец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лодець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ерб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иля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гуля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єт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ійш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лі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кину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цев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зв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”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6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сував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ли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вжи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ломе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ири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ломе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кра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льва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л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трівц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с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із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ущ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о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об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ніз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бе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а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зрі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во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хуч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уни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і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ироколи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ов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івтуч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нуфа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рую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ої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па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йсь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тавле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ч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-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ува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умля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колиха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чер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та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е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н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забуд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д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овт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пит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оло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кан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ск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вія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жев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ір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гни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во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двод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нь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ся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й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обли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іл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ч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иб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в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рх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нізди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и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у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п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ві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бе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пір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кар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води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урбі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дя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с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вні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львар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іножа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ели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уг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окр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крас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в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од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рм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б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в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мо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таш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руг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ітов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й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льва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луч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хаємо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збічч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сфальтова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во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улиц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ес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раї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де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8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лі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велич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еж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вод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д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лишнь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сть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70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сн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толиц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раф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72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зе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тоц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ро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ирец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будув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сть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знесі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свят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те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ж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вяч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75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)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7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ч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вта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р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свят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город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74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зн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удотвор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ста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еці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міс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сть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рхітекту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ластич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ко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здоблен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ра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цюв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лавет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кульп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о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нз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176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и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чач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зце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леж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г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рханг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ихаі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нг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орон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ят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ч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вта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та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йст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вдов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стьо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нз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помаг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зьбя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нт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ти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кон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ели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рельє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знесі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свят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те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ж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лов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вта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мво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тко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вта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ь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ко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нт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є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нище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95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берегла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ігу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ят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н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найш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ьві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артин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лере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ри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зниц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и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беріга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леськ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м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зе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ьвівщи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удотвор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р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огород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тан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ро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сть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в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аньц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ь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94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сть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берег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це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т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с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25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17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йшовш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отуа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о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хаєм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газ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Європ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ро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ул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еп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пнде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н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ускаємо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нац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ворч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кін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кскурс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86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ревн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л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о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оє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с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новлю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бир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ша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гля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стор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залеж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раїнськ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ржа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довжу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86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115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>Пора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>організатора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>екскурсії</w:t>
      </w:r>
    </w:p>
    <w:p>
      <w:pPr>
        <w:pStyle w:val="Normal"/>
        <w:ind w:left="0" w:right="0" w:firstLine="11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     </w:t>
      </w:r>
    </w:p>
    <w:p>
      <w:pPr>
        <w:pStyle w:val="Normal"/>
        <w:ind w:left="0" w:right="0" w:firstLine="9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кскурс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жлив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г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зн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в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ступ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коля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остере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хож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з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тин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9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ислен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ал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хі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достатнь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вч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ахівц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ідрологіч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єк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гля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кологі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9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пи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о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л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мі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ідрометрич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ара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с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ановл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епересіч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ктич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нте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луж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фектив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кріплен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рима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шко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ормуван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знава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хил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чні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9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вед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кскурс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ерез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я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іс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впро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милуват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анньовесня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сли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іл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никл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ві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ідсніж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вичай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нес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ерво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9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кскурс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во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юб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ід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и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адиц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зви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мі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ач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ра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творю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left="0" w:right="0" w:firstLine="903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іц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римал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хов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ко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еребув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рмон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род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вколишн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і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хищ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хов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уйн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губ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ко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трат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ч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армон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берег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і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гибе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вернімо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ухов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жер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ив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щу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частімо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вятімо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стори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раєзнав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роні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утів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б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 20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рнопіль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стор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і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і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РС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, 197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кол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гада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емігран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 199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асопи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дніст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“. 200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04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31:59Z</dcterms:created>
  <dc:creator/>
  <dc:description/>
  <dc:language>en-US</dc:language>
  <cp:lastModifiedBy/>
  <cp:lastPrinted>2014-02-10T21:37:00Z</cp:lastPrinted>
  <dcterms:modified xsi:type="dcterms:W3CDTF">2014-02-10T20:48:13Z</dcterms:modified>
  <cp:revision>18</cp:revision>
  <dc:subject/>
  <dc:title/>
</cp:coreProperties>
</file>