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кскурсі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і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стереж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шир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я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і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им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ре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щ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ніг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н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і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мперату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іт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б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крас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ч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уртківц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стере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год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кр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гар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із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іцн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хор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open sansregular" w:hAnsi="open sansregular" w:eastAsia="open sansregular" w:cs="open sansregula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ладна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об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ж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рмоме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нок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локно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лів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jc w:val="left"/>
        <w:rPr>
          <w:rFonts w:ascii="open sansregular" w:hAnsi="open sansregular" w:eastAsia="open sansregular" w:cs="open sansregula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open sansregular" w:cs="open sansregular" w:ascii="open sansregular" w:hAnsi="open sans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нятт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актич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і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няття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ізаційн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туалізаці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порни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н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</w:p>
    <w:p>
      <w:pPr>
        <w:pStyle w:val="TextBody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знайом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ил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жн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хнік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зпе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кскурс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от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м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кскурсіє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гад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інн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ач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зна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чи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ідомля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у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м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бач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им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І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тиваці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чальної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ост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гадай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гад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  <w:br/>
        <w:br/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кр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труш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ні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ганя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ол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ов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ь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ружб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ть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і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огадал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..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зим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зві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им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я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є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зива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?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з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танн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я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ш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лендар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уд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устріч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ча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XV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дч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і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тверді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с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стопадо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щ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ли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крил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удоч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рзл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ґрун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ш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ді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хрест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уд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Студене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студенце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хмурене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підберих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р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ля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ч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бир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сі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дб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і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Молодою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зимою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санною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колією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сій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з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кабр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ход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вньорим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цемб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б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сят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я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лендар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вні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имля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іч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ро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з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Поросинець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с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хмур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у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ль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н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зор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Студень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сніжень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корінник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зим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маківк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зим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середульш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ранок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ленда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я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війш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январь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Януаріус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я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и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имля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р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ш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я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т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постій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волик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ерж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ро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з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Сніжень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перед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я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Крутень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хо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Межень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сік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межовув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р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Бокогрі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криводоріг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зимоб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Казибрід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зи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)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ідомлен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м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нятт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uk-UA"/>
        </w:rPr>
        <w:t>Гуртків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uk-U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uk-UA"/>
        </w:rPr>
        <w:t>пови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uk-UA"/>
        </w:rPr>
        <w:t>засвої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uk-UA"/>
        </w:rPr>
        <w:t>термі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uk-UA"/>
        </w:rPr>
        <w:t>поня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uk-U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мі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ир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постере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гар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рганізму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Гуртків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повин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вмі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спостеріг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рирод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е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спостереж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огод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загартовув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рганіз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V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ивчен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ово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атеріалу</w:t>
      </w:r>
    </w:p>
    <w:p>
      <w:pPr>
        <w:pStyle w:val="TextBody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еден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кскурсі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150" w:after="15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кскурс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стеріг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н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ь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мірю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вщи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ніг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пису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зульт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мірю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мперату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іт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м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плив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вщ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ніг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днак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150" w:after="15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ерт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ваг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имо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йзаж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по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ох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оя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лух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ум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ло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тах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150" w:after="15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довж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стеріг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рев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щ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слин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150" w:after="15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гад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ре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щ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еле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інн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с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агатьо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сл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овт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анжев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р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п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міч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им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рев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м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с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іль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сн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лин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елені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во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уб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круч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ов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ичне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с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150" w:after="15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ясню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ем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мерз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і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ре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бир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ем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п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вели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с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мерзл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ем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и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не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трі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лож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щ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им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пл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ли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стере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я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ерх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ем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явля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ел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сл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бл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нов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ага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им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ину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у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з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олод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150" w:after="15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с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л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ел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у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бир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ї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інн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мерзл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ем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розумі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по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глян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с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л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ре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ач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у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узень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пит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мол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с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й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паров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с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л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и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иша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еле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хну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Verdana;Arial" w:cs="Verdana;Arial" w:ascii="Verdana;Arial" w:hAnsi="Verdan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рев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щ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ишил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сі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?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рівняй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с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у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воїн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с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вої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єрід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с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ре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щ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ст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зива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Листяним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ре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щ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воїн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зива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Хвойним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умає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ид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л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с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вої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Хво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теж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опадає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ал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хвоїнк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міняютьс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поступов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протяго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.)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гад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гад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сл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вой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стя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ре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?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им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ві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Сос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яли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)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ре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с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ову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.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ясе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умає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сту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ре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зим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Ні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вон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перебувають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стані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спокою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.)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гляд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вой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ре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овбу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бар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іщ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іл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рхів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иш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гляд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стя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ре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рівню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с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ре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ту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лі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зу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реш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роджує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рун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вив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с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ви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лод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г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сточ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Показат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гілочці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вишні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.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ілоч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з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ла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ави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де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стеріг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помог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п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т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лесен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руньоч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бубняві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решт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усти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сточ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150" w:after="15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е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каз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н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сл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ніг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мерз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иша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еле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по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я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греб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ні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рев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аз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бач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ем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сл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сл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ел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им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сл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кри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ніг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хищ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ол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ніг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мперату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щ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і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мперату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колишн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іт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150" w:after="15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вж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й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ву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у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ух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і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ел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а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а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ртв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о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по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к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лон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у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кіл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вил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ігрі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ч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ат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бл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нов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ага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ов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ол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ні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овищ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був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ціпені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jc w:val="left"/>
        <w:rPr>
          <w:rFonts w:ascii="open sansregular" w:hAnsi="open sansregular" w:eastAsia="open sansregular" w:cs="open sansregula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вж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бач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л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й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ас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со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иш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сиц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су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сут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ід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й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икл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арактер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ере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ли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м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дні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і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за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лень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дні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д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й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вш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д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г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кид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пе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д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ль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от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иша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заду</w:t>
      </w:r>
      <w:r>
        <w:rPr>
          <w:rFonts w:eastAsia="open sansregular" w:cs="open sansregular" w:ascii="open sansregular" w:hAnsi="open sans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>.</w:t>
      </w:r>
    </w:p>
    <w:p>
      <w:pPr>
        <w:pStyle w:val="TextBody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open sansregular" w:cs="open sansregular" w:ascii="open sansregular" w:hAnsi="open sans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хоро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оро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зимку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різня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а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им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інн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?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іню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я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і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г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?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ягаєте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де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ок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та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ж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взан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трі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важ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ь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руль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трі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оди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зим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хворі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?</w:t>
      </w:r>
    </w:p>
    <w:p>
      <w:pPr>
        <w:pStyle w:val="TextBody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акто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рия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береженн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побіганн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хворюв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гартов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із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гартовуванн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ичай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умі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плек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хо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рямова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вищ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пір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із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ол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п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няч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ді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агатьо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кідли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плив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оманіт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еорологі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нни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ігієніч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нцип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гартов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widowControl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&gt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стематич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&gt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упов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&gt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рах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дивідуа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ливо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&gt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оманіт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соб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&gt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тив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ж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єдн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га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ду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&gt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моконтро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150" w:after="15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нц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стематич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требу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гуля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д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тяг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н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ду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гартов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із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ива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р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ду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лаб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тр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бут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хис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акц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ли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гартов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помог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ітря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а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дя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цеду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тир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ли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у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раст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у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лоск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раст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іж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ан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п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дойм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рсь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п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рж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"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гарто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грі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няч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мен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аряч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ітр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150" w:after="15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гартов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до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вчи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б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нос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ол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е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ш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сприятли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робивш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повід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ат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із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піш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тистоя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м</w:t>
      </w:r>
    </w:p>
    <w:p>
      <w:pPr>
        <w:pStyle w:val="TextBody"/>
        <w:widowControl/>
        <w:spacing w:before="150" w:after="15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150" w:after="15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VI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веден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сумкі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добала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кскурс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?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іка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бач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?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і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йбіль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міт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?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VII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машнє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вдан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малю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люстраці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им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ва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им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су</w:t>
      </w:r>
    </w:p>
    <w:p>
      <w:pPr>
        <w:pStyle w:val="TextBody"/>
        <w:widowControl/>
        <w:spacing w:before="150" w:after="15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ис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вели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ві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им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”,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ре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щ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”,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ніг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”,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имов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бра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”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комендова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тература</w:t>
      </w:r>
    </w:p>
    <w:p>
      <w:pPr>
        <w:pStyle w:val="TextBody"/>
        <w:widowControl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уліпен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галь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еціаль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ди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гля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вор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нов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алеолог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 317-326.</w:t>
        <w:br/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хомлинс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зб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, 1979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 1.</w:t>
        <w:br/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тюре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озпові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стере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світниц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1971.</w:t>
        <w:br/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ихее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ви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, 1981.</w:t>
        <w:br/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шинс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б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, 1948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 3</w:t>
      </w:r>
    </w:p>
    <w:p>
      <w:pPr>
        <w:pStyle w:val="TextBody"/>
        <w:widowControl/>
        <w:ind w:left="0" w:right="0" w:hanging="0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лах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кали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доле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пле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1997. -31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before="0" w:after="120"/>
        <w:ind w:left="0" w:right="0" w:hanging="0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134" w:top="17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1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oid Sans Fallback">
    <w:charset w:val="01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open sansregular">
    <w:charset w:val="01"/>
    <w:family w:val="auto"/>
    <w:pitch w:val="default"/>
  </w:font>
  <w:font w:name="Times New Roman">
    <w:charset w:val="86"/>
    <w:family w:val="roman"/>
    <w:pitch w:val="variable"/>
  </w:font>
  <w:font w:name="Verdana">
    <w:altName w:val="Arial"/>
    <w:charset w:val="01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pBdr/>
      <w:spacing w:lineRule="atLeast" w:line="300" w:before="0" w:after="0"/>
      <w:ind w:left="0" w:righ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roid Sans Fallback" w:hAnsi="Droid Sans Fallback" w:eastAsia="Droid Sans Fallback" w:cs="Droid Sans Fallback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Droid Sans Fallback" w:hAnsi="Droid Sans Fallback" w:eastAsia="Droid Sans Fallback" w:cs="Droid Sans Fallback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Droid Sans Fallback" w:hAnsi="Droid Sans Fallback" w:eastAsia="Droid Sans Fallback" w:cs="Droid Sans Fallback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Droid Sans Fallback" w:hAnsi="Droid Sans Fallback" w:eastAsia="Droid Sans Fallback" w:cs="Droid Sans Fallback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Droid Sans Fallback" w:hAnsi="Droid Sans Fallback" w:eastAsia="Droid Sans Fallback" w:cs="Droid Sans Fallback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0">
    <w:name w:val="?????? ?????????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character" w:styleId="WW8Num5z0">
    <w:name w:val="WW8Num5z0"/>
    <w:qFormat/>
    <w:rPr>
      <w:rFonts w:ascii="Symbol" w:hAnsi="Symbol" w:eastAsia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  <w:szCs w:val="20"/>
    </w:rPr>
  </w:style>
  <w:style w:type="character" w:styleId="WW8Num5z2">
    <w:name w:val="WW8Num5z2"/>
    <w:qFormat/>
    <w:rPr>
      <w:rFonts w:ascii="Wingdings;Symbol" w:hAnsi="Wingdings;Symbol" w:eastAsia="Wingdings;Symbol" w:cs="Wingdings;Symbo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??"/>
    <w:basedOn w:val="Normal"/>
    <w:next w:val="TextBody"/>
    <w:qFormat/>
    <w:pPr>
      <w:keepNext w:val="true"/>
      <w:spacing w:before="240" w:after="120"/>
    </w:pPr>
    <w:rPr>
      <w:rFonts w:ascii="Droid Sans Fallback" w:hAnsi="Droid Sans Fallback" w:eastAsia="Droid Sans Fallback" w:cs="Droid Sans Fallback"/>
      <w:sz w:val="28"/>
      <w:szCs w:val="28"/>
    </w:rPr>
  </w:style>
  <w:style w:type="paragraph" w:styleId="Style13">
    <w:name w:val="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????????"/>
    <w:basedOn w:val="Normal"/>
    <w:qFormat/>
    <w:pPr>
      <w:suppressLineNumbers/>
    </w:pPr>
    <w:rPr/>
  </w:style>
  <w:style w:type="paragraph" w:styleId="Style15">
    <w:name w:val="????? ???????"/>
    <w:basedOn w:val="Normal"/>
    <w:qFormat/>
    <w:pPr>
      <w:suppressLineNumbers/>
    </w:pPr>
    <w:rPr/>
  </w:style>
  <w:style w:type="paragraph" w:styleId="Style16">
    <w:name w:val="????????? ???????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 ??????"/>
    <w:basedOn w:val="Normal"/>
    <w:qFormat/>
    <w:pPr>
      <w:spacing w:before="0" w:after="0"/>
      <w:ind w:left="567" w:right="0" w:hanging="0"/>
    </w:pPr>
    <w:rPr/>
  </w:style>
  <w:style w:type="paragraph" w:styleId="Style18">
    <w:name w:val="????????? ??????"/>
    <w:basedOn w:val="Normal"/>
    <w:next w:val="Style17"/>
    <w:qFormat/>
    <w:pPr>
      <w:spacing w:before="0" w:after="0"/>
      <w:ind w:left="0" w:right="0" w:hanging="0"/>
    </w:pPr>
    <w:rPr/>
  </w:style>
  <w:style w:type="paragraph" w:styleId="Style19">
    <w:name w:val="????? ? ????????? ???????"/>
    <w:basedOn w:val="Normal"/>
    <w:qFormat/>
    <w:pPr>
      <w:spacing w:before="0" w:after="0"/>
    </w:pPr>
    <w:rPr>
      <w:rFonts w:ascii="Droid Sans Fallback" w:hAnsi="Droid Sans Fallback" w:eastAsia="Droid Sans Fallback" w:cs="Droid Sans Fallbac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05:56Z</dcterms:created>
  <dc:creator/>
  <dc:description/>
  <dc:language>en-US</dc:language>
  <cp:lastModifiedBy/>
  <cp:lastPrinted>2014-01-24T14:29:00Z</cp:lastPrinted>
  <dcterms:modified xsi:type="dcterms:W3CDTF">2014-02-17T21:05:14Z</dcterms:modified>
  <cp:revision>38</cp:revision>
  <dc:subject/>
  <dc:title/>
</cp:coreProperties>
</file>