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uk-UA"/>
        </w:rPr>
        <w:t>Заповід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uk-UA"/>
        </w:rPr>
        <w:t>педагог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uk-UA"/>
        </w:rPr>
        <w:t>: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міє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ремт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воруш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лю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оваж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во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лиз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об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е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ац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озашк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а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освої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аж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ухо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м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едаг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с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ели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арку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ап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пи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офес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люд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дол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ос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копич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осві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мудр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емоц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очут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обер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иступ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крес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міє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трим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исципл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груп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ала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хова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зн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едаг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спі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хо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вч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ося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автор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ац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едагог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автори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можли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люб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едм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лю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л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розум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мог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мог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ле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еда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амкну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!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м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умає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мієш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ідчуває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опомагає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грає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ри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мож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с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?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офес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цілодо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вчиш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ідволік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захоплю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вор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інтере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цік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і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6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6:30Z</dcterms:created>
  <dc:creator/>
  <dc:description/>
  <dc:language>en-US</dc:language>
  <cp:lastModifiedBy/>
  <cp:lastPrinted>2014-02-12T14:01:00Z</cp:lastPrinted>
  <dcterms:modified xsi:type="dcterms:W3CDTF">2014-02-12T13:01:13Z</dcterms:modified>
  <cp:revision>1</cp:revision>
  <dc:subject/>
  <dc:title/>
</cp:coreProperties>
</file>