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ом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йом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ванц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ізов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ш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проконтрол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засвоє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чи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оріє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  <w:t>ват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іч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с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видк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в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з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повіда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іцн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те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ув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ДН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а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утб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ин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мбіно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стос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мі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вич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І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ізацій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ізац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т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тор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ртив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?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рти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х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пе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дже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І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тивац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вч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ікаль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яг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тримат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кращ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ля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із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най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в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ахув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у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уват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і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ля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ват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а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ви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й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ш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і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н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сере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сов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ідомл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чікува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засвої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термі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да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прям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р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н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а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б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значе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ршру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зна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истан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ар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фіні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нтроль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рко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іля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х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прид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у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р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боро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і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вм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да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прямк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вч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іал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ідо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дд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кова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че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порц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ов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пе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нос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зна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ов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б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ст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ир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ідо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здо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еж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й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аюч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еж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ир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ен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кро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ир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ен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н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стаф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фіч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ли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буват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іж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ітр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й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ю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ді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і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л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сут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р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ме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е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жаюч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ймат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лив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б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ї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ливост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ібност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д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дивіду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м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в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іг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ин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повід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мог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зич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сме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и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ля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безпе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о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рохід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су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во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рон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тин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ія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укто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городже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ля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іню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таш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им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мо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ува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ні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а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мо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ш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сме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вент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іа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різн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пографі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іаль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ов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ую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жнарод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воє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а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с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ідн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ов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ува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гран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і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во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агона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мі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ост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мі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старт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знат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ж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п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с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мі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шт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т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ід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лин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льє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то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т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вил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ніш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е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ближч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е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роне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і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итор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ом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ен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воліч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в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к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тов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ніш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різ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в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і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в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мі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безпеч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во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ен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дна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ном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ж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ня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з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іт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несе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уп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м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м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ин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ф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3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ф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6, 19, 66, 9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ж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тов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кресл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6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ф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шу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р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 - 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нти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ен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тановле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ч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яг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б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ук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д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лектро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ост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нес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ко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і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ломаст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к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п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нес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і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струк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часті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цій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осте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1).</w:t>
      </w:r>
    </w:p>
    <w:p>
      <w:pPr>
        <w:pStyle w:val="Style19"/>
        <w:spacing w:before="0" w:after="28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34567891011121314151617181920212223242526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Р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</w:p>
    <w:p>
      <w:pPr>
        <w:pStyle w:val="Style19"/>
        <w:spacing w:before="0" w:after="28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бл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before="0" w:after="28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С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л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щоГрупа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н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</w:p>
    <w:p>
      <w:pPr>
        <w:pStyle w:val="Style19"/>
        <w:spacing w:before="0" w:after="28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345678910111213141516171819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</w:p>
    <w:p>
      <w:pPr>
        <w:pStyle w:val="Style19"/>
        <w:spacing w:before="0" w:after="28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223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Р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аНомер</w:t>
      </w:r>
    </w:p>
    <w:p>
      <w:pPr>
        <w:pStyle w:val="Style19"/>
        <w:spacing w:before="0" w:after="28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н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</w:p>
    <w:p>
      <w:pPr>
        <w:pStyle w:val="Style19"/>
        <w:spacing w:before="0" w:after="283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</w:p>
    <w:p>
      <w:pPr>
        <w:pStyle w:val="Style19"/>
        <w:spacing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8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3456789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1213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а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н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. 1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разк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онтрольни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арто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різно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ількіст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П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дицій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ідо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ітин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бле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ерег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ліс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зні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д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уск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еред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кле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от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звол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із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іти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татнь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р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іти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оль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бач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ер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іти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вели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тв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іт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д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іт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айм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ер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іти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ил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іти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с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п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б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уг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грунтув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д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кваліфіка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трат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ку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ра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дд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ном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у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г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знач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і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  <w:br/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ік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і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ах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о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і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ніш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к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ід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ерж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ту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м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токо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с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к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иш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зайня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к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ну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и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д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ре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пуск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н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іг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мі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вид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то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терв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вил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ідвед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ідсумкі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изнача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ереможц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городж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з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і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ош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зкуль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197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и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р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198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с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овщ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199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щ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щ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”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8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ов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Д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199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ю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, 1982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ят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ор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р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аде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01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 ?????????"/>
    <w:qFormat/>
    <w:rPr/>
  </w:style>
  <w:style w:type="character" w:styleId="WW8Num5z0">
    <w:name w:val="WW8Num5z0"/>
    <w:qFormat/>
    <w:rPr>
      <w:rFonts w:ascii="Symbol" w:hAnsi="Symbol" w:eastAsia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Wingdings;Symbol" w:hAnsi="Wingdings;Symbol" w:eastAsia="Wingdings;Symbol" w:cs="Wingdings;Symbol"/>
      <w:sz w:val="20"/>
      <w:szCs w:val="20"/>
    </w:rPr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7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20:23Z</dcterms:created>
  <dc:creator/>
  <dc:description/>
  <dc:language>en-US</dc:language>
  <cp:lastModifiedBy/>
  <dcterms:modified xsi:type="dcterms:W3CDTF">2014-02-17T21:08:22Z</dcterms:modified>
  <cp:revision>7</cp:revision>
  <dc:subject/>
  <dc:title/>
</cp:coreProperties>
</file>