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истув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рт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хем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вч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ит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х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цю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звив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мі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швид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ит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йм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ь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повіда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лас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Д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мпа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хе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лів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дин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І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Т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ізацій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із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рн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ртограф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мп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зим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?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ректу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пові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уртків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ясову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свої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атері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ник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руднощ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опередн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вченн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отиваці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навч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дійс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жл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ер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лощ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іввіднош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н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мі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н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мі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м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ідомл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ня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чікува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езульт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засвої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терм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ня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исе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іній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сшт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ояння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Гуртк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пови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в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гот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ієнт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Normal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вче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іал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ляд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поря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шля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ляд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йом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оро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комасштаб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аг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уп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крет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л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поря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зво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йом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і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і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мерац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варт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ад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ак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ник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клад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тл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шля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осипе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моб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оцикле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к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д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ндрів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ка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омендов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ш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лі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браж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меж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я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маль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ли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ям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ію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вадра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льш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і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у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тограф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уск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игіна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п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д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п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іщ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ктролам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ю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вс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п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ці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клеї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н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із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ямокут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х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р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бар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йом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відом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уп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ен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ж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ж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н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ес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аж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ш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1:5000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нтиметр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0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нти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5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п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вля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але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ла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вщ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риклад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означенн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карта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чисель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ліній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ловес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енш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й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аз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1:100 00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вн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00 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и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н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іл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нтиме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іл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мен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0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нти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аз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част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ес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яс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h= 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вще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омил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арактериз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и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вн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ц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і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вщ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и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мі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і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в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и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і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танов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ль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аме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м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ні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вп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і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і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о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т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н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і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ій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каза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ах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л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н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лі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ра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а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игін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рис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серокоп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альов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ів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крем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слин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аль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ле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е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р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чне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ичне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ь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б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іл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ж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ах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шк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т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т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пи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ч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члігу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зонт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але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н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н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ні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ж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впа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ямоліній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осе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бра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впад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лі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впа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у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ж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омил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і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ір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і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оро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з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кре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гор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ш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кресл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з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кресл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ж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т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бічч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ро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л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ел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н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кресл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  <w:br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б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р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е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у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іт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ут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оч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и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ямов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рер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і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яв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ова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ро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маш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т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пові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ж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онетранспорте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ладн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су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маш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і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т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доме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ин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і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доме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ля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ов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аж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льєф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я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кс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bookmarkStart w:id="0" w:name="more-478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т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іж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штовх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і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ид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омлю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зв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туп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мов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коменд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ч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а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м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т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т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рес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доріжж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0-3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аз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аль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івн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аз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доме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ахунко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хиле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ра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ник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мні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с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і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очн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ір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мо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пин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в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міт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важ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че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зна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п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т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пл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остат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бал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пи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перер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к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ув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Lucida Grande;Verdana" w:cs="Lucida Grande;Verdana" w:ascii="Lucida Grande;Verdana" w:hAnsi="Lucida Grande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имі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ста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ос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руха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орієнти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ін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рах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ой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ож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о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очин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н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би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ож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ойд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от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пис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апе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гин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ослід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аль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.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ере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е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вж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антимет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ийм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еред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вж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0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а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иблиз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с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иблиз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вж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ступ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формул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: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15"/>
          <w:sz w:val="28"/>
          <w:szCs w:val="28"/>
        </w:rPr>
        <w:t>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br/>
        <w:t xml:space="preserve">L =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- + 37,</w:t>
        <w:br/>
        <w:t>4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р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лю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;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3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ост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.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точн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ідрахун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тр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н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ійс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вж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обчисл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формул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: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D</w:t>
        <w:br/>
        <w:t xml:space="preserve">L =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—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- ,</w:t>
        <w:br/>
        <w:t>n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вж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; 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одол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с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; 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іль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.</w:t>
      </w:r>
    </w:p>
    <w:p>
      <w:pPr>
        <w:pStyle w:val="TextBody"/>
        <w:widowControl/>
        <w:pBdr/>
        <w:spacing w:before="180" w:after="180"/>
        <w:ind w:left="0" w:right="0" w:hanging="0"/>
        <w:jc w:val="left"/>
        <w:rPr>
          <w:rFonts w:ascii="Lucida Grande;Verdana" w:hAnsi="Lucida Grande;Verdana" w:eastAsia="Lucida Grande;Verdana" w:cs="Lucida Grande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обмеже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идим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хиливш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трох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лег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трат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омил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изнач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6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стор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1/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час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ройд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омил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12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ід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1/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ва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навчи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дійсн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пере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комп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тоб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азим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left"/>
        <w:rPr>
          <w:rFonts w:ascii="Lucida Grande;Verdana" w:hAnsi="Lucida Grande;Verdana" w:eastAsia="Lucida Grande;Verdana" w:cs="Lucida Grande;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pPr>
      <w:r>
        <w:rPr>
          <w:rFonts w:eastAsia="Lucida Grande;Verdana" w:cs="Lucida Grande;Verdana" w:ascii="Lucida Grande;Verdana" w:hAnsi="Lucida Grande;Verdana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18"/>
          <w:szCs w:val="18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ктич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я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рті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юч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гя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и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у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VI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вед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сум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Heading4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Контрольні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8"/>
          <w:szCs w:val="28"/>
        </w:rPr>
        <w:t>запитання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арактерис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ізня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ш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и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ієнту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ст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мір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ш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лідов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орот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зим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иш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ли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р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сшта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машн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тори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овн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нима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иентир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упр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19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ієнт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цев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мир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д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иї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19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щ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19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заклас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ра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9-10, 20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рав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чинаю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р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ури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д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199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опограф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кофь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е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198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р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л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Фіз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197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шко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ер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Фіз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. 198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ив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риен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анапо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Фізкуль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о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”, 198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Энциклопед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ури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ам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оск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Больш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оветс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энциклопед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”, 199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ucida Grande">
    <w:altName w:val="Verdana"/>
    <w:charset w:val="01"/>
    <w:family w:val="auto"/>
    <w:pitch w:val="default"/>
  </w:font>
  <w:font w:name="Times New Roman">
    <w:charset w:val="88"/>
    <w:family w:val="roman"/>
    <w:pitch w:val="variable"/>
  </w:font>
  <w:font w:name="Times New Roman">
    <w:charset w:val="86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Droid Sans Fallback" w:hAnsi="Droid Sans Fallback" w:eastAsia="Droid Sans Fallback" w:cs="Droid Sans Fallback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Droid Sans Fallback" w:hAnsi="Droid Sans Fallback" w:eastAsia="Droid Sans Fallback" w:cs="Droid Sans Fallback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?????? ?????????"/>
    <w:qFormat/>
    <w:rPr/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5z2">
    <w:name w:val="WW8Num5z2"/>
    <w:qFormat/>
    <w:rPr>
      <w:rFonts w:ascii="Wingdings;Symbol" w:hAnsi="Wingdings;Symbol" w:eastAsia="Wingdings;Symbol" w:cs="Wingdings;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4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ourlib.net/books_ukr/images/grabovsky07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08:00Z</dcterms:created>
  <dc:creator/>
  <dc:description/>
  <dc:language>en-US</dc:language>
  <cp:lastModifiedBy/>
  <dcterms:modified xsi:type="dcterms:W3CDTF">2014-02-17T21:10:31Z</dcterms:modified>
  <cp:revision>6</cp:revision>
  <dc:subject/>
  <dc:title/>
</cp:coreProperties>
</file>