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Комунальний заклад Тернопільської міської ради </w:t>
        <w:br/>
        <w:t>“Станція юних техніків”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29250" cy="4077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 xml:space="preserve">Опис досвіду роботи керівника гуртка початкового технічного моделювання і орігамі </w:t>
        <w:br/>
        <w:t>Стандрет Галини Несторівни</w:t>
      </w:r>
      <w:r>
        <w:br w:type="page"/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Анотація власного педагогічного досвіду</w:t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drawing>
          <wp:inline distT="0" distB="0" distL="0" distR="0">
            <wp:extent cx="5892800" cy="441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пис власного досвіду роботи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керівника гуртка “Початкового технічного моделювання та орігамі»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“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озвиток творчої особистості дитини в процесі гурткової роботи”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2013 рік.</w:t>
      </w:r>
      <w:r>
        <w:rPr>
          <w:rFonts w:eastAsia="Times New Roman" w:cs="Arial" w:ascii="Arial" w:hAnsi="Arial"/>
          <w:i/>
          <w:iCs/>
          <w:color w:val="538135"/>
          <w:kern w:val="2"/>
          <w:sz w:val="40"/>
          <w:szCs w:val="40"/>
          <w:lang w:eastAsia="uk-UA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  <w:t xml:space="preserve">«Розвиток творчої компетентності молодших школярів» -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2014 рік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цюючи керівником гуртка вже 10 років маю життєве кредо і план дій як педагога : “Учень – це факел, якій потрібно запалити”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ираючись на досягнення педагогічної науки, використовуючи методи народної педагогіки, я шукаю нові підходи у навчанні та вихованні, які відповідали б потребам розвитку творчої особистості, були б спрямовані на досягнення творчих і культурно-національних цінностей. Не секрет, що хороший керівник гуртка цілеспрямовано реалізує не тільки навчальну, а й виховну функцію, пов’язану з розвитком особистості дитини, має свою оригінальну виховну систему, відмінну від інши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я система роботи спрямована на вирішення проблеми, над якою працює педагогічний колектив КЗ ТМР «СЮТ»: “Розвиток творчої особистості дитини в процесі гурткової роботи”. Працюючи над цією проблемою, визначила головні завдання, мету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114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формувати в гуртківців стійкий інтерес й потребу у творчій самореалізації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114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ищеплювати дітям любов до духовної спадщини українського народу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114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формувати у них національну самосвідоміст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проваджувати у свою діяльність здоров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язберігаючі технології.</w:t>
      </w:r>
    </w:p>
    <w:tbl>
      <w:tblPr>
        <w:tblW w:w="1030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210"/>
      </w:tblGrid>
      <w:tr>
        <w:trPr>
          <w:trHeight w:val="3729" w:hRule="atLeast"/>
        </w:trPr>
        <w:tc>
          <w:tcPr>
            <w:tcW w:w="5098" w:type="dxa"/>
            <w:tcBorders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3098800" cy="2324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3121025" cy="23361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33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29" w:hRule="atLeast"/>
        </w:trPr>
        <w:tc>
          <w:tcPr>
            <w:tcW w:w="5098" w:type="dxa"/>
            <w:tcBorders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3053715" cy="20275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3715" cy="202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360" w:before="0" w:after="160"/>
              <w:jc w:val="both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3048000" cy="20237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Розпочинаю свою роботу з гуртківцями з вивчення індивідуальних особливостей кожного. Мене цікавить не лише питання навчання та ставлення до нього, а рівень вихованості учня, його ставлення до людей різних професій, батьків, друзів, самого себе. І тому у перші тижні роботи з набраною групою, намагаюсь провести якомога більше різноманітних справ: екскурсії, походи, прогулянки, диспути. Це допомагає мені сформувати дитячий колектив і спланувати навчальну та виховну роботу гуртка, враховуючи потреби вихованців. До складу гуртка входять діти з різних класів, тому приділяю велику увагу згуртуванню дитячого колективу, створенню в ньому позитивного морально-психологічного клімату, адаптації кожної дитини в новому колективі.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няття намагаюсь організувати, щоб дітям було цікаво. Тому практикую проведення занять в ігровій формі, проводжу фізкультхвилинки, спортивні розминки, вікторини, конкурси, розповідаю цікаві історії, демонструю відеофільми, слайди, проводжу екскурсії на виставки тощо. Вважаю, що при проведенні гурткової роботи основними ворогами є сухість, монотонність, формалізм. І тому завжди шукаю шляхи, щоб викликати у дітей живий інтерес до виконання завдання, “запалити” їх до творчої праці. Вважаю, що процес навчання дітей в гуртках має відбуватися на позитивному емоційному тлі, в психологічно комфортних, ситуативно адекватних для дітей умовах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урткова робота базується на заохоченні і стимулюванні учнів до обраного виду діяльності, а також формуванню в них стійкого інтересу й потреби у творчій самореалізації. А тому стало традицією проводити в гуртках “Дня іменинника”, “Дня здоров’я”, авторських виставок робіт, різноманітних свят тощ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ланування виховної роботи проводжу разом з гуртківцями. Це дає змогу враховувати здібності і можливості кожної дитини. Вважаю, коли діти мають право на ініціативу, самостійний вибір справ та заходів, можливість виявляти фантазію, тоді й виховна робота з ними дає позитивні плоди. З особливим задоволенням можу відмітити, що такий підхід допоміг розвинути творчі здібності багатьох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воїй роботі намагаюсь використовувати інноваційні методи та підходи до організації навчально-виховної діяльності гуртківців. Зокрема, впроваджую в своїй роботі “метод проектів”. Творчі групи вихованців працюють над певним проектом, який обирають самостійно, потім представляють проект на творчих звітах. Після обговорення в групах, опрацьовують відповідну літературу, спільно з керівником гуртка розробляють технологічну карту виготовлення даного експонату або композиції. З найбільш вдалих можна назвати роботи “Маша”, “Горобина”, “Капелюх, повен здоров’я”, “Котик”, “Соняшникове диво”, “Обереги рідного дому”, “Метелик”, “Кошик з фруктами”, «Лебеді», «Ваза з квітами», «Сніговик», «Дід Мороз», «Човен-дракон», «Замок» та інші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останні роки вихованці моїх гуртків брали активну участь у демонстрації своїх поробок на обласних, міських виставках-конкурсах  початкового технічного моделювання, ставали їх переможцями та призерами. Неодноразовими переможцями виставок, конкурсів різних рівнів є Козак Олена, Москалюк Катерина, Вальчишин Олег, Стандрет Христина, Василишин Христина, Джуль Діана, Трач Юрій та інші.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свідом роботи обмінююся з колегами на засіданнях методичного об’єднання керівників гуртків спортивно-технічного профілю, педагогічній раді, обласних та міських семінарах, роботах творчих груп та майстер-класів. Деякі матеріали представляла на фахових конкурсах «Цікаве таборування», «Творчий вчитель – обдарований учень», обласному та Всеукраїнському конкурсі методичних розробок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участь у міському та обласному етапах Всеукраїнського конкурсу</w:t>
      </w:r>
      <w:r>
        <w:rPr>
          <w:rFonts w:cs="Times New Roman" w:ascii="Times New Roman" w:hAnsi="Times New Roman"/>
          <w:sz w:val="28"/>
          <w:szCs w:val="28"/>
        </w:rPr>
        <w:t xml:space="preserve"> майстерності педагогічних працівників позашкільних навчальних закладів «Джерело творчості» у номінації «Керівник гуртка-2014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ий підхід до навчання та виховання вважаю актуальним завжди.</w:t>
      </w:r>
    </w:p>
    <w:tbl>
      <w:tblPr>
        <w:tblW w:w="1030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701"/>
        <w:gridCol w:w="1560"/>
        <w:gridCol w:w="3650"/>
      </w:tblGrid>
      <w:tr>
        <w:trPr>
          <w:trHeight w:val="3729" w:hRule="atLeast"/>
        </w:trPr>
        <w:tc>
          <w:tcPr>
            <w:tcW w:w="5098" w:type="dxa"/>
            <w:gridSpan w:val="2"/>
            <w:tcBorders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3016885" cy="25800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8913" r="-6" b="55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885" cy="258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gridSpan w:val="2"/>
            <w:tcBorders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3191510" cy="25869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1510" cy="258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29" w:hRule="atLeast"/>
        </w:trPr>
        <w:tc>
          <w:tcPr>
            <w:tcW w:w="3397" w:type="dxa"/>
            <w:tcBorders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2040890" cy="23761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890" cy="237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pacing w:lineRule="auto" w:line="360" w:before="0" w:after="160"/>
              <w:jc w:val="both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1953895" cy="23933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239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auto" w:line="360" w:before="0" w:after="160"/>
              <w:jc w:val="both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2172335" cy="23990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239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16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5240</wp:posOffset>
          </wp:positionH>
          <wp:positionV relativeFrom="paragraph">
            <wp:posOffset>-34290</wp:posOffset>
          </wp:positionV>
          <wp:extent cx="6468110" cy="9661525"/>
          <wp:effectExtent l="0" t="0" r="0" b="0"/>
          <wp:wrapNone/>
          <wp:docPr id="1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68110" cy="966152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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9:32:00Z</dcterms:created>
  <dc:creator>Standret</dc:creator>
  <dc:description/>
  <cp:keywords/>
  <dc:language>en-US</dc:language>
  <cp:lastModifiedBy>Standret</cp:lastModifiedBy>
  <dcterms:modified xsi:type="dcterms:W3CDTF">2014-02-04T19:55:00Z</dcterms:modified>
  <cp:revision>3</cp:revision>
  <dc:subject/>
  <dc:title/>
</cp:coreProperties>
</file>