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326390</wp:posOffset>
            </wp:positionV>
            <wp:extent cx="6468110" cy="10063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06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виставці красуються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ставці красуються робот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створені дитячими рук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ладено там праці і тур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вихованцями, ще й керівник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урток скликає діток після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є наснагу і тренує у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ов –те поле синьо-волошков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рує радість й покидає су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а іграшка немов би усміхнулас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іжно руки дітям простяг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азі квіточка до квітки повернулась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а стежка в аплікації ляг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жної дитини є робот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жної дитини є люб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керівник дарує тут турбот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 і увагу знов і зно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еважливо, що колись не вмів т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е важливо, що ти не зроби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 на гуртку багато зрозумів ти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керівник багато тут тебе навчи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творчість вабить й заклика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штовхує до створення ід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чна робота завжди процвіта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ується серед люд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на Ш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3:00Z</dcterms:created>
  <dc:creator>Oleg</dc:creator>
  <dc:description/>
  <cp:keywords/>
  <dc:language>en-US</dc:language>
  <cp:lastModifiedBy>Standret</cp:lastModifiedBy>
  <dcterms:modified xsi:type="dcterms:W3CDTF">2014-02-04T20:01:00Z</dcterms:modified>
  <cp:revision>5</cp:revision>
  <dc:subject/>
  <dc:title>На вистацвці красуюються роботи,</dc:title>
</cp:coreProperties>
</file>