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План-конспект</w:t>
      </w:r>
    </w:p>
    <w:p>
      <w:pPr>
        <w:pStyle w:val="Heading2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заняття на тему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«Поняття про симетрію. Народні витинанки. Прийоми складання і вирізування паперу симетричної форми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480"/>
        <w:ind w:left="851" w:right="175" w:hanging="851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готувала керівник гурт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делювання і орігамі</w:t>
      </w:r>
      <w:r>
        <w:rPr>
          <w:color w:val="000000"/>
          <w:sz w:val="28"/>
          <w:szCs w:val="28"/>
          <w:lang w:val="uk-UA"/>
        </w:rPr>
        <w:br/>
        <w:t>Стандрет Галина Несторівна</w:t>
        <w:br/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 – 2013</w:t>
      </w:r>
      <w:r>
        <w:br w:type="page"/>
      </w:r>
    </w:p>
    <w:p>
      <w:pPr>
        <w:pStyle w:val="Heading3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а: </w:t>
      </w:r>
      <w:r>
        <w:rPr>
          <w:b w:val="false"/>
          <w:sz w:val="28"/>
          <w:szCs w:val="28"/>
          <w:lang w:val="uk-UA"/>
        </w:rPr>
        <w:t>Ознайомити дітей з поняттям симетрія. Вчити учнів технології виготовлення витинанок. Виховати любов до народного мистецтва. Вдосконалювати навички роботи з папером. Виховувати інтерес до ручної праці, працелюбність, старанність, охайн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льоровий папір, ножиці, олівець, зразки готових виробів, технологічні карт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 Підготовка робочих місц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ий момен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ідомлення теми і мети у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аз кількох зраз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хнологія виготовлення вироб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хніка безпе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цінювання вироб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дсумок уроку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чим ви любите займатися у свій вільний від навчання час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і діте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любите ви працювати із паперо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сьогодні дуже цікава тема уроку. Ми будемо працівниками майстерні, в якій виготовляють витина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сь з вас знає що таке витинан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і дітей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Витинанки</w:t>
      </w:r>
      <w:r>
        <w:rPr>
          <w:sz w:val="28"/>
          <w:szCs w:val="28"/>
          <w:lang w:val="uk-UA"/>
        </w:rPr>
        <w:t>- це різноманітні прикраси з паперу, красиво вирізані ножицями. Їх використовували і використовують для прикрашення стін, вікон, одягу, альбомів. Від назви виготовлення (витинати) походить і термі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еякі із них погляньте (серветки, рослинні і тваринні орнаменти). Без витинанок важко уявити святково прибране приміщення до Новорічного ранку.(Показ паперових сніжино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роді існують рослини симетричної форми. Так, у листочка дерева є посередині вісь симетрії і однакові відгалуження від неї.(Показ листка дерев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ирода наділила комах і птахів крилами симетричної форми відносно осі – тулуба, інакше вони не змогли б здійснювати політ. (Показ малюнків метелика, птах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важно розгляньте, як виглядає сніжинка. Адже ми її з вами сьогодні будемо вчитись роби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иметричного вирізування папір потрібно скласти удвоє (або в кілька разів). Віссю в папері буде лінія зг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почнемо роботу, давайте згадаємо правила техніки безпеки під час користування ножиц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іть ножиці так, щоб вони не звисали з пар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ножиці в розкритому вигляд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тримати ножиці кінцями вгору? – Правильно немож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ібно передавати ножиці?– Правильно ножиці потрібно передавати кільцями впере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тже, щоб виготовити паперову сніжинку нам потрібно накреслити і вирізати квадрат з паперу розміром 20х20 см. мал.(1). Потім складаємо його по діагоналі так, як показано на мал.(2).А зараз зігніть 2 рази пополам, як на мал.(3,4). Тепер намалюймо контури однієї із сніжинок і виріжемо їх мал.(5 або 6). І в результаті ви матимете таку сніжинку, як на мал.(7 або 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інія розрізу була рівною, чіткою, ріжте не поспішаючи, повільно повертаючи папі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іжете по кривій, ножиці розкрийте і ріжте тією частиною, яка ближча до шарні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розгорніть папір і зверніть увагу, що ми дістали симетричну сніжи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правились із цим завданням?(Якщо ні, вчитель допомагає доробити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яємо урок – робимо за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, руки вни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у нас по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– в боки – нахиляйс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маятник - хитай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вилинку відпочил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у тихо сі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дитячих знан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ування учнями виготовлених виробів. Аналіз їх і оцінюва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МЕТРИЧНЕ ВИРІЗУВА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drawing>
          <wp:inline distT="0" distB="0" distL="0" distR="0">
            <wp:extent cx="21717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7335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287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7716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0477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07632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743075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92405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7:00Z</dcterms:created>
  <dc:creator>Admin</dc:creator>
  <dc:description/>
  <cp:keywords/>
  <dc:language>en-US</dc:language>
  <cp:lastModifiedBy>Standret</cp:lastModifiedBy>
  <dcterms:modified xsi:type="dcterms:W3CDTF">2014-02-03T20:41:00Z</dcterms:modified>
  <cp:revision>4</cp:revision>
  <dc:subject/>
  <dc:title>иметричне вирізування</dc:title>
</cp:coreProperties>
</file>