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-228600</wp:posOffset>
            </wp:positionV>
            <wp:extent cx="148590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uk-UA"/>
        </w:rPr>
        <w:t>Комунальний заклад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  <w:lang w:val="uk-UA"/>
        </w:rPr>
        <w:t>Тернопільської міської ради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91160</wp:posOffset>
            </wp:positionH>
            <wp:positionV relativeFrom="paragraph">
              <wp:posOffset>7101205</wp:posOffset>
            </wp:positionV>
            <wp:extent cx="1828800" cy="1828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uk-UA"/>
        </w:rPr>
        <w:t>«Станція юних техніків»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  <w:shd w:fill="FFFFFF" w:val="clear"/>
          <w:lang w:val="uk-UA"/>
        </w:rPr>
      </w:pPr>
      <w:r>
        <w:rPr>
          <w:b/>
          <w:bCs/>
          <w:color w:val="000000"/>
          <w:sz w:val="56"/>
          <w:szCs w:val="56"/>
          <w:shd w:fill="FFFFFF" w:val="clear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  <w:szCs w:val="36"/>
          <w:shd w:fill="FFFFFF" w:val="clear"/>
          <w:lang w:val="uk-UA"/>
        </w:rPr>
      </w:pPr>
      <w:r>
        <w:rPr>
          <w:b/>
          <w:bCs/>
          <w:color w:val="000000"/>
          <w:sz w:val="36"/>
          <w:szCs w:val="36"/>
          <w:shd w:fill="FFFFFF" w:val="clear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bCs/>
          <w:color w:val="000000"/>
          <w:sz w:val="56"/>
          <w:szCs w:val="56"/>
          <w:shd w:fill="FFFFFF" w:val="clear"/>
          <w:lang w:val="uk-UA"/>
        </w:rPr>
        <w:t>В</w:t>
      </w:r>
      <w:r>
        <w:rPr>
          <w:b/>
          <w:bCs/>
          <w:color w:val="000000"/>
          <w:sz w:val="56"/>
          <w:szCs w:val="56"/>
          <w:shd w:fill="FFFFFF" w:val="clear"/>
        </w:rPr>
        <w:t>ихов</w:t>
      </w:r>
      <w:r>
        <w:rPr>
          <w:b/>
          <w:bCs/>
          <w:color w:val="000000"/>
          <w:sz w:val="56"/>
          <w:szCs w:val="56"/>
          <w:shd w:fill="FFFFFF" w:val="clear"/>
          <w:lang w:val="uk-UA"/>
        </w:rPr>
        <w:t>на</w:t>
      </w:r>
      <w:r>
        <w:rPr>
          <w:b/>
          <w:bCs/>
          <w:color w:val="000000"/>
          <w:sz w:val="56"/>
          <w:szCs w:val="56"/>
          <w:shd w:fill="FFFFFF" w:val="clear"/>
        </w:rPr>
        <w:t xml:space="preserve"> </w:t>
      </w:r>
      <w:r>
        <w:rPr>
          <w:b/>
          <w:bCs/>
          <w:color w:val="000000"/>
          <w:sz w:val="56"/>
          <w:szCs w:val="56"/>
          <w:shd w:fill="FFFFFF" w:val="clear"/>
          <w:lang w:val="uk-UA"/>
        </w:rPr>
        <w:t>бесіда</w:t>
      </w:r>
      <w:r>
        <w:rPr>
          <w:b/>
          <w:bCs/>
          <w:color w:val="000000"/>
          <w:sz w:val="56"/>
          <w:szCs w:val="56"/>
          <w:shd w:fill="FFFFFF" w:val="clear"/>
        </w:rPr>
        <w:t xml:space="preserve"> на тему:</w:t>
      </w:r>
      <w:r>
        <w:rPr>
          <w:b/>
          <w:color w:val="000000"/>
          <w:sz w:val="56"/>
          <w:szCs w:val="5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line">
              <wp:posOffset>-777875</wp:posOffset>
            </wp:positionV>
            <wp:extent cx="5857875" cy="160020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56"/>
          <w:szCs w:val="56"/>
        </w:rPr>
        <w:b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готувала і провела: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гуртка ПТМ та орігамі</w:t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  <w:lang w:val="uk-UA"/>
        </w:rPr>
        <w:t>Стандрет Галина Несторівна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Тернопіль-2013р.</w:t>
      </w:r>
    </w:p>
    <w:p>
      <w:pPr>
        <w:pStyle w:val="Normal"/>
        <w:tabs>
          <w:tab w:val="clear" w:pos="708"/>
          <w:tab w:val="left" w:pos="711" w:leader="none"/>
        </w:tabs>
        <w:ind w:firstLine="709"/>
        <w:jc w:val="center"/>
        <w:rPr>
          <w:b/>
          <w:b/>
          <w:color w:val="000000"/>
          <w:sz w:val="44"/>
          <w:szCs w:val="44"/>
          <w:lang w:val="en-US"/>
        </w:rPr>
      </w:pPr>
      <w:r>
        <w:rPr>
          <w:b/>
          <w:color w:val="000000"/>
          <w:sz w:val="44"/>
          <w:szCs w:val="44"/>
          <w:lang w:val="uk-UA"/>
        </w:rPr>
        <w:t xml:space="preserve"> </w:t>
      </w:r>
      <w:r>
        <w:rPr>
          <w:b/>
          <w:color w:val="000000"/>
          <w:sz w:val="44"/>
          <w:szCs w:val="44"/>
          <w:lang w:val="uk-UA"/>
        </w:rPr>
        <w:t>«Земля наш спільний дім»</w:t>
      </w:r>
    </w:p>
    <w:p>
      <w:pPr>
        <w:pStyle w:val="Normal"/>
        <w:tabs>
          <w:tab w:val="clear" w:pos="708"/>
          <w:tab w:val="left" w:pos="711" w:leader="none"/>
        </w:tabs>
        <w:ind w:firstLine="709"/>
        <w:jc w:val="center"/>
        <w:rPr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Народ ніколи не уявляв свого життя без землі. Та й хіба може бути інакше? Адже дерево або квітка гинуть, якщо їх вирвати з грунту. Так і людина – її душа в’яне, засихає, втративши зв’язок з рідною землею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і стародавніх часів люди вважали землю матір’ю, яка завжди зігріє своєю ласкою, нагодує своєю щедрістю, підтримає і захистить у лиху годину. Все від землі – вважали наші предки. Вона і народжує, і забирає людину. Життям і добробутом людина зобов’язана насамперед землі-матінці. Стародавня народна приповідка вчить мудрості: “</w:t>
      </w:r>
      <w:r>
        <w:rPr>
          <w:b/>
          <w:bCs/>
          <w:i/>
          <w:iCs/>
          <w:color w:val="000000"/>
          <w:sz w:val="28"/>
          <w:szCs w:val="28"/>
          <w:shd w:fill="FFFFFF" w:val="clear"/>
          <w:lang w:val="uk-UA"/>
        </w:rPr>
        <w:t>Держімося землі, бо земля держить нас”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Українці завжди любили і шанували рідну землю. В нашій мові збереглося багато ласкових слів, з якими звертались до неї люди: “земленько”, “земелько”, “землице”. Її пестливо гладили натрудженими руками, ніби набираючись здоров’я від теплого родючого грунту. Давні греки навіть склали міф про Антея-велетня, сили якого була нездоланною, доки той торкався Матері-Землі. Образ Антея й досі є символом наснаги і сили, що їх дає людині зв’язок з рідною землею. Українські казки і легенди також уславлюють нездоланну силу народних героїв, що виросли на землі, змужніли від її хлібів, згартували волю й тіло у боротьбі з кривдниками. Мабуть тому в народі завжди існував звичай – брати грудочку землі на спомин у далекі краї, аби не порушити зв’язок із могутньою силою, що породила і благословила на житт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Стародавні українці свято вірили в те, що земля – жива: вона дихає, родить, втомлюється, іноді хворіє. Люди ставилися до землі як до живої істоти, що відчуває і ласку, і біль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Найбільшою повагою до землі завжди вважалась чесна праця. Народ розумів, що земля чекає від людини допомоги і дбайливого догляду: захаращена бур’янами, вона не може вільно дихати, спрагла від спеки – хоче пити. Земля сподівається на людські руки і щедро віддячує людям за їхню працю. В Україні завжди засуджувались нероби, ледарі й нехлюї, які не докладали рук до своєї землі, не піклувалися про її здоров’я, силу і красу. Маємо навіть таку цікаву загадку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shd w:fill="FFFFFF" w:val="clear"/>
          <w:lang w:val="uk-UA"/>
        </w:rPr>
        <w:t>Всіх годує, напуває,</w:t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shd w:fill="FFFFFF" w:val="clear"/>
          <w:lang w:val="uk-UA"/>
        </w:rPr>
        <w:t>А про неї не кожен дбає.</w:t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Отже, праця на землі завжди була святим обов’язком людини. Українці ніколи не уявляли власного щастя без щасливої, дбайливо обробленої землі. Про це складалися пісні (“Ой у полі”, “Ой у полі плужок оре”, “Ой у полі нивка” та ін.), в яких народ оспівував хліборобську працю – основу добробуту, злагоди і сімейного щастя.</w:t>
      </w:r>
      <w:r>
        <w:rPr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У народних уявленнях земля завжди була символом багатства, адже саме вона давала найдорожче – хліб. Широко відомі такі загадки:</w:t>
      </w:r>
      <w:r>
        <w:rPr>
          <w:b/>
          <w:bCs/>
          <w:i/>
          <w:iCs/>
          <w:color w:val="000000"/>
          <w:sz w:val="28"/>
          <w:szCs w:val="28"/>
          <w:shd w:fill="FFFFFF" w:val="clear"/>
          <w:lang w:val="uk-UA"/>
        </w:rPr>
        <w:t>-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shd w:fill="FFFFFF" w:val="clear"/>
          <w:lang w:val="uk-UA"/>
        </w:rPr>
        <w:t>Що у світі найбагатше?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shd w:fill="FFFFFF" w:val="clear"/>
          <w:lang w:val="uk-UA"/>
        </w:rPr>
        <w:t>Що у світі найситніше?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Так, діти, звичайно, це земля. Мабуть тому й з’явилася приказка-побажання: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 </w:t>
      </w:r>
      <w:r>
        <w:rPr>
          <w:b/>
          <w:bCs/>
          <w:i/>
          <w:iCs/>
          <w:color w:val="000000"/>
          <w:sz w:val="28"/>
          <w:szCs w:val="28"/>
          <w:shd w:fill="FFFFFF" w:val="clear"/>
          <w:lang w:val="uk-UA"/>
        </w:rPr>
        <w:t>“Будь багатий, як земля”.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Народ твердо вірив у те, що наполеглива праця на власній землі дарує не тільки багатство, але й задоволення і радість. Хліб завжди цінували більше, ніж золото, - це також яскраво відбито у народній творчості, зокрема у легендах та казках. Глибоко шануючи хліборобську працю, народ збагатив свято Коляди прикметами сівби та оранки. Так на кутю в хату заносять снопи жита, а подекуди і кладуть на стіл чересло від плуга. З давніх часів пішов звичай на Новий рік посипати у хатах зерном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Народ завжди милувався красою і багатством хлібної ниви. Уважно спостерігаючи життя поля, людина навчилась помічати і поетизувати найменші зміни в його вигляді упродовж року, наприклад: </w:t>
      </w:r>
      <w:r>
        <w:rPr>
          <w:b/>
          <w:bCs/>
          <w:i/>
          <w:iCs/>
          <w:color w:val="000000"/>
          <w:sz w:val="28"/>
          <w:szCs w:val="28"/>
          <w:shd w:fill="FFFFFF" w:val="clear"/>
          <w:lang w:val="uk-UA"/>
        </w:rPr>
        <w:t>Зимою біле, весною чорне, Літом зелене, восени стрижене.</w:t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Дотепні загадки влучно характеризували процес збирання врожаю та його результати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shd w:fill="FFFFFF" w:val="clear"/>
          <w:lang w:val="uk-UA"/>
        </w:rPr>
        <w:t>Тисяча братів зв’язані,</w:t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shd w:fill="FFFFFF" w:val="clear"/>
          <w:lang w:val="uk-UA"/>
        </w:rPr>
        <w:t>На матір поставлені.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(Снопи.)</w:t>
      </w:r>
      <w:r>
        <w:rPr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shd w:fill="FFFFFF" w:val="clear"/>
          <w:lang w:val="uk-UA"/>
        </w:rPr>
        <w:t>Діряве рядно все поле покрило</w:t>
      </w:r>
      <w:r>
        <w:rPr>
          <w:color w:val="000000"/>
          <w:sz w:val="28"/>
          <w:szCs w:val="28"/>
          <w:shd w:fill="FFFFFF" w:val="clear"/>
          <w:lang w:val="uk-UA"/>
        </w:rPr>
        <w:t>. (Стерня.)</w:t>
      </w:r>
      <w:r>
        <w:rPr>
          <w:color w:val="000000"/>
          <w:sz w:val="28"/>
          <w:szCs w:val="28"/>
          <w:shd w:fill="FFFFFF" w:val="clear"/>
          <w:lang w:val="en-US"/>
        </w:rPr>
        <w:t xml:space="preserve">  </w:t>
      </w:r>
      <w:r>
        <w:rPr>
          <w:color w:val="000000"/>
          <w:sz w:val="28"/>
          <w:szCs w:val="28"/>
          <w:shd w:fill="FFFFFF" w:val="clear"/>
          <w:lang w:val="uk-UA"/>
        </w:rPr>
        <w:t>Така увага наших предків до землі марною не була: земля відповідала вдячною щедрістю. Людина поважала землю, а земля оберігала і плекала людське життя. Так було колись. Так має бути завжди. Але земля не прощає наруги, образи, жорстокості. Вона не любить лінивих і байдужих. Земля чекає на доброго, дбайливого господаря, для якого заповіддю мали б стати такі слова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shd w:fill="FFFFFF" w:val="clear"/>
          <w:lang w:val="uk-UA"/>
        </w:rPr>
        <w:t>Не ображай землі насінням кволим,</w:t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shd w:fill="FFFFFF" w:val="clear"/>
          <w:lang w:val="uk-UA"/>
        </w:rPr>
        <w:t>Сліпим огріхом, клопотом мізерним,</w:t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shd w:fill="FFFFFF" w:val="clear"/>
          <w:lang w:val="uk-UA"/>
        </w:rPr>
        <w:t>Хто чисту совість має перед полем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  <w:shd w:fill="FFFFFF" w:val="clear"/>
          <w:lang w:val="uk-UA"/>
        </w:rPr>
        <w:t>Тому воно віддячить чистим зерном.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 </w:t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4:32:00Z</dcterms:created>
  <dc:creator>Standret</dc:creator>
  <dc:description/>
  <cp:keywords/>
  <dc:language>en-US</dc:language>
  <cp:lastModifiedBy>Standret</cp:lastModifiedBy>
  <dcterms:modified xsi:type="dcterms:W3CDTF">2013-11-20T21:28:00Z</dcterms:modified>
  <cp:revision>12</cp:revision>
  <dc:subject/>
  <dc:title/>
</cp:coreProperties>
</file>