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uk-UA"/>
        </w:rPr>
        <w:t>Комунальний заклад Тернопільської міської ра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uk-UA"/>
        </w:rPr>
        <w:t>«Станція юних техніків»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52650</wp:posOffset>
            </wp:positionH>
            <wp:positionV relativeFrom="paragraph">
              <wp:posOffset>-2540</wp:posOffset>
            </wp:positionV>
            <wp:extent cx="2419350" cy="2026920"/>
            <wp:effectExtent l="0" t="0" r="0" b="0"/>
            <wp:wrapSquare wrapText="righ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br w:type="textWrapping" w:clear="all"/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2"/>
          <w:szCs w:val="52"/>
          <w:lang w:eastAsia="uk-UA"/>
        </w:rPr>
        <w:t>СЦЕНАРІЙ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uk-UA"/>
        </w:rPr>
        <w:t>«До нас іде святий Миколай»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uk-UA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62000" cy="485140"/>
            <wp:effectExtent l="0" t="0" r="0" b="0"/>
            <wp:docPr id="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ідготувала: керівник гуртка 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чаткового технічного 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делювання і орігамі</w:t>
      </w:r>
    </w:p>
    <w:p>
      <w:pPr>
        <w:pStyle w:val="Normal"/>
        <w:shd w:fill="FFFFFF" w:val="clear"/>
        <w:tabs>
          <w:tab w:val="clear" w:pos="708"/>
          <w:tab w:val="left" w:pos="6675" w:leader="none"/>
          <w:tab w:val="right" w:pos="10205" w:leader="none"/>
        </w:tabs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  <w:t>Стандрет Галина Несторівна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ернопіль-2013р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ійові ос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ірочка-Зірниц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-а Зірочк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-а Зірочк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-я Зірочк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-а Зірочк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-й Анге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-й Анге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-й Анге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-й Ангелик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-й Ангелик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-й Ангелик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арус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артус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нтипко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 вітри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внічний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вденний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хідний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хідний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зачок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країночк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едуч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івча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Хлопчик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едуча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 заходу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Навчальна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знайомлення з традиціями вшанування великого християнського святого, святителя Миколи Мирлікійського на Україні. Відтворення характерних для українського народу святкових заходів, обрядів, які пов'язані з сімейним святкуванням і в колі друзі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Виховна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ховання пошани до близьких, почуття милосердя, щирості, турботливості між людьми та опіка і захист навколишньої природи, яка є творінням Божи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Розвивальна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звиток позитивних емоцій, емпатії у дітей та підлітків. Формування шанобливого ставлення до традицій рідного краю, до сімейних святкувань релігійних свят. Профілактика негативних проявів ворожості і конфліктності у дитячому середовищі. Розвиток екологічної самосвідомості у дітей на основі християнського світобаченн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Матеріали та обладнанн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лайди, музичні записи, іко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>Терміни і поняття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"святий", "любов до людини", "любов до природи", "добро", "лихо", "повага"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Тип заходу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мбінований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Хід заходу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І. Організаційний момен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ш захід сьогодні присвячений шануванню великого святого святителя Миколая чудотворця. З усіх святих угодників Божих найбільшу пошану з усіх християн має святитель Миколай. Понад те, що його шанують навіть мусульмани і прихильники інших язичницьких віросповідань, бо слава про нього поширилась по всьому світ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 нього пишуть книжки, складають пісні та легенди, його зображують на іконах і корогвах, на честь його імені зводять храми, засновують монастирі.</w:t>
        <w:br/>
        <w:t>Тільки в одному Києві було 48 храмів, костьолів та каплиць, а ще ж і освячені на честь його вівтар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ІІ. Мотивація проведення заход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новлення українських традицій шанування святи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ктуалізація знань та виклад нового матеріал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ікном сніжок летить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тром завіває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 спішіть усі до нас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ято Миколая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хто сюди прийшов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і вас вітат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іться і радійт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ому святі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На сцену виходить ведуч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Ведуча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 горами, за лісам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Їдуть-їдуть дивні сан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викрешують копит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ріблом сонячним підбит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зоряній височині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етеори вогнян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колай мандрує світо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н дарує чемним дітям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е, про що їх світлі мрії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ут для кожного дари є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 забуде він нікого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і хорошого, ні злог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колай з небес весь час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ачить кожного із нас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азом з нами він радіє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дарує нам наді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н всіх вас чудово знає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устрічайте Миколая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ід музику вибігають вітри, зірочки і ангелята. Танцюют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 сцену виходить козачок в українському вбранн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озачок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вечір малює сьогодні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лантом таким неземним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 в кольоровому дзвоні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Життя виглядає нови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теж у небесному стані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уша, мов біленький папір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кладаю своїми словам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иста під мелодію зір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вятий Миколаю, я знаю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бачиш усіх і мен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клінно Тобі посилаю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итяче прохання земне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Хай люди живуть усі в Божій правд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не міркують у масках про те —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ільки тоді ближні любляться справд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ли хтось до когось з грошима ід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кладаю листа. І дивлюс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власні думки і слов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кладаю листа. І молюся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 вміє дитина мал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вятий Миколаю, будь ласк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роби подарунок мені —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б віра ніколи не згасл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між людьми і в бід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вятий Миколаю, я знаю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бачиш усіх і мен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клінно Тобі посилаю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итяче прохання земне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Хай люди живуть у вірі і правд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пам'ятають вічно про те —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ільки тоді ближні любляться справді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ли хтось до когось із Богом ід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Сцена сестричок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артусю, сестричко, послухай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ьогодні наснилось мен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нгелики в небі на хмарках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рунки несли дітвор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зіроньки їм помага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скраво світили вон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би Миколай і ангел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діточок чемних прийшл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т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бі це насправді наснилось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столу хутчіше ход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ми до Святого напишем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б і нам подарунки бул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мене бажань є багато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се краще я хочу соб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си Миколайко дарунк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Хай бачать і заздрять ус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у Мартусю, ти подумай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и потрібно це тоб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и піде воно на користь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духовному житт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же хтось є поруч тебе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потребі, чи бід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йому потрібно більше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помоги ніж тоб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т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роби собі що хочеш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 мене ти не повчай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Йди проси собі дарунків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мені не заважа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«О, мій отче Микол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шу те, чого баж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леєр мій вже застарілий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лешку хочу і мобіл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ще – джинси найкрутіш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уртку, светер – наймодніші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шу ще щось солоденьк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індер, мілку, щоб смачнень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тебе дуже чек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даруночків бажаю!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же –Отче, я прох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 провини жаль я м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що кривду десь вчинил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шу вибачення щир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вятий отче Микол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шу, я тебе, благ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ю хату не мина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вітай до нас в ту днин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 чекаємо гостинн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дарунків не прох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, що треба, я все ма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шу лиш здоров’я мам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ткові роботу да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магай мені в навчанн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 сестру не забува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якщо тобі не складно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в нас в хаті, Ти будеш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олодощі дуже любим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же ти нам принесеш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т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кільки будеш ти молитись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н вже зірочки зійш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 побачать що не спиш 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дарунків не буд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Лунає пісня «Ти сьогодні скорше спать лягай»(додаток 1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Дівчатка сховалися. На перший план виходять зіроч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чка (4 зірочки по черзі)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рудень місять вже гуляє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Холодам пора вже бут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мороз зимі гукає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апрягай вітрів у пут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На сцену вбігають під музику чотири Вітр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Північний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Північний вітер- пан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д всіма вітрами цар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йда, браття, в довгу пут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с давно морози ждут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Південний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Південний – розбишак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йславніший тут гуляк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же сьогодні закружляєм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ірки снігу назмітає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ахідний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хідний я вітерец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у з снігом у танец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танцюю, загуля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сі дороги позміта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Східний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терець я є зі сход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морожу всю я вод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поможемо Зим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ворим замки снігов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чка 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три швидко підхопи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Хмару з снігом, холод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д землею пролеті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ніг припав, нема вод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чка 2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віконечках малюнк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коро Миколай прийд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ітям принесе дарунк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 подушку поклад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чка 3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Цієї ночі як нікол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адіє ліс, радіє пол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Небі музика весел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адіють всі міста і сел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чка-Зірниц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Це ж Миколая нині свято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боти в нього пребагато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йти до кожної хатин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з подарунком для дитин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чка 4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в небі ангели працюют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вантажують санчат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Святому віз лаштуют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б зраділи всі малят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На сцену виходять ангел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ик 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роблю смачні цукерк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Шоколадом покрив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яскравою обгортк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Їх старанно загорта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ик 2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айські яблука збир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иглі, дуже соковит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Їх у кошики склад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ласують добрі ді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ик 3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ензлі в фарби обмок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грашки я розмалю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ередам їх Микол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хай дітям подарує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жного року святий Миколай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де в кожну хат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де в кожен край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Його всі чекають у кожній хатин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се Він дарунки кожній дитин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чка 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сі чекають Миколая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сі на світі, кожен край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чка 2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 не кожен, мабуть, знає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Хто ж то, добрий Миколай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2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Жив колись давно на світі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Малій Азії юнак..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здавав дарунки дітям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й багатий одина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ідним дітям у потребі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рувати він любив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ж Господь Вседобрий в небі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колая полюби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3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ав єпископом всезнаним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колай, і чесно жив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собливої пошан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н у Бога заслужи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питав Господь: "Що хочеш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 свої заслуги ти?"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Хочу, Господи, я хочу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аз у рік на землю й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вітати в кожну хат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сіх вітати знов і знов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емним дітям роздават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дарунки за люб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отак щоразу, ді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ам щороку Бог дає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колай мандрує світом –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дарунки роздає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н за них не хоче пла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иш - як то велить Господь –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атька, матір шанува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ідну Церкву і народ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2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грудневу ніч, таємн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колай на землю йд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н розносить подарунк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 подушки їх клад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емним дітям дістаються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даруночки смачн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нечемним, щоб ви зна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мість ласощів – різ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3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ти Зірочко-Зірниц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 барися, поспіш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роботу маєш пильн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ж яскравенько сві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нька-Зірниц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к, я радо помаг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року в рік з Святим ід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іток чемних я шук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домівки їх леч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подіваюся, надіюс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 зустріну діток знов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х що були завжди чемн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Й тих, що стали добрі зн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 поглянемо у книг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м записано ус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чекай наша Зірниц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реба звірити це вс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2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Цілий рік ми пильнува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 дітьми спостеріга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ж до них скоріш ле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колаю шлях вкаж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Пісня «Вже надходить ніч чарівна»(додаток 2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На перший план виходять сестричк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ому ти ляльку мою взял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в мене навіть не спитала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т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тебе ляльки красивіш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еликі, гарні і модніш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в мене лиш мякі забавк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му я взяла твої ляль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 треба було попроха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я тобі могла б їх да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ери Мартусю мою ляльк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я візьму твою забавк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Сцена завмирає. Мартуся стоїть спиною ображен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'являєть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типк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типко 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вас примчав я аж із пекл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вас - зима, в нас - хата тепл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вас - мороз за хвіст щип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снігу в очі насип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 дивиться, що я тут гіст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розить, студить, як на злість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без шапки, без кожух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мерзають хвіст і вух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т біда! Чи довго жда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ки влізу десь до ха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е живуть погані ді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реба ж кості розігріти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х, ух, ух, ух.... Замерзає в мене дух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 поможе тут і плач -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рійся, чортику, та й скач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й, я чую суперечк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ві сестрички, крики там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Хтось нечемний, відчув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Йду, поможу дітлаха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типко ховається збоку і підказує Мартусі, що говорит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типко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краща за усіх дітей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естру не слухай, хай йде гет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, Миколай, лише тоб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се дарунки неземн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т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краща за усіх дітей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Миколай, лише мен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се дарунки неземн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в Миколая попрох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йкраще Він позалишає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ти Марусю йди соб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бавки не віддам свої!!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артусю, прошу, схаменис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Бога щиро помолис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 Миколай спішить до того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Хто добрий й любить всіх довкол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типко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ого вона тебе повчає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вжди тебе перебиває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ну на неї покрич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злися трошки, побурчи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т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и ти скінчиш колись повча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и можеш трохи помовчати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стерпно слухати тебе…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артусю, що з тобою стало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звідки злість таку дістала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уди поділась доброт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ніжність й лагідність твоя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типко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вого добився, ха-ха-ха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ця дитина вже мо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ізки для них лежать на куп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риві, тонкі, сухі і груб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Ці діти слухають мен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 ж Миколай їх омин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они затяті розбишак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рикливі, злісні забіяк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они молитись забувают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ближніх завжди ображают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атьки щось просять їх – бурчат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е можуть їм і набрехат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тих дітей у списку м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них Святого не впуска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х, невже тобі Мартус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сь антипко шепотит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естро, ти його не слухай…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В кого ж помочі просить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, наш Ангелику Божий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шу, ти до нас прийд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рятуй мою сестричк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Антипка прожен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3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р і спокій дому цьом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ут немає місця злом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бирайсь, Антипко, з хат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ітей досить спокушати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ти Мартусю, злу не піддавайся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до Антипка ти не прислухайся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ише молися щиро ти до Бог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 це в житті правдива є дорог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(одягає на шию вервичк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Мартус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й мені аж легше стало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лості ніби не бувало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естро, ти мені прос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сь забавки, на, бери.  (Обнімаються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, мій отче Микол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шу, жаль я щирий м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дарунків не чек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иш прийди, тебе блага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ик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сь так, діти, треба жи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иро серцем всіх люби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ик2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іяти в серця добро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ганяти всяке зл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ик3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тепер ідіть вже спа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снах святого зустріча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Пісня  «Робіть добро» (додаток 3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2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колай мене послав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б по світі я літав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про кожную дитину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клав йому свою картин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іти є, що гарно жи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Шанували всіх, люби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иро Богові молились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з батьками не сварилис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Церкву завжди поспіша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Бога ласки все прохал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сі уроки добре вчи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дітками у мирі жи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руч із дітьми таким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уло добре, гарно, мил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3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 були й такі малят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 прогнали нас із ха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 на вушко їм шепта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они ж криком все крича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нівались на батька й неньк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 молилися раненько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 до Церкви йти проха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разу стомлені ставал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Школу часто пропуска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чить уроки забувал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ітям прикрощі роби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сміхались і ганьбил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 дітей таких втік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 Господь таких не знає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ик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ітоньки, я вас прох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любові заклик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ик2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б ангелик, даний Богом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магав у всіх тривога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ик3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ним не страшно в світі жи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 він Бога вчить люби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ик 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н, дивися, покотилась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небі зіронька ясн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ик 2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еред нами зупинилас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 то значить? Хто вона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ик 3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Це є Зірка – Зоряниця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колая помічниця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типко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реба вже її схопи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до діток не пусти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'являється Зірочка і засліплює очі Антипку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типко 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крізь тепер хороші ді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е ж мені різки подіти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чка 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одну собі бер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нші дай таким, як 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типко 2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уєш, Зірко препоган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 введеш мене в оман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сить сяйво розсипат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 у справі заважа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Святому Миколаю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яйвом дуже помагаєш: 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нігом притрушу теб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разу сяйво пропад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типко вкриває зірочку простирадлом і тікає зі сміхом. Заходя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ч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чка 2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е ж ти, сестро, подівалась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так мило посміхалас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яйвом всіх нас обсипал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тепло нам дарувал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чка 3 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 же Миколай Святий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найде стежку до дітей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ірочка 4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юба ти моя сестричко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иш послухай, тут хтось плач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неподалік по сніг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й лихий Антипко скач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1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 це ж Зіронька-Зірниця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 шлях освітляє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Це її антипко злий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полоні тримає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2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 повинні поспішит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Їй на допомог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 без неї Миколайко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 знайде дорог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Ангел 3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ей Вітри ви сильні й дуж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спішіть в потреб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вільність Зіроньку-Зірниц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б світила в неб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Забігають Вітри звільняють Зірницю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ітри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 турбуйтесь слуги Бож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три радо вам поможут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темну ніч їзда тривожн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блудитись легко можн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ірочка - Зірниц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юбий отче Микол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цю хатинку завітай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Ці дівчатка чемні дуж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дарунки їм відда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Пісня « Ішов Миколай лужком-бережком»(додаток 4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Дівчин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грудні ніч є чарівн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 з небесного човн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колай на землю сходить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дива усюди творит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Хлопчи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се він знає, все уміє,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ільки хтось про щось помріє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рію здійснить в цюю ніч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 святий він - в тому річ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Дівчин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ставляє Миколай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лом себе не покарай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есним будь та справедливим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працюй, не будь ліниви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ругом вірним завжди будь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вого роду не забуд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Хлопчи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 зречись своєї мов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і за якої умови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удь людиною завжд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добро від долі жд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Дівчин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ніч на свято Микола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ітвора уся чекає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дарунків і чудес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з-за хмар з самих небес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н несе дарунки добрі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своїй великій торб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віконця заглядає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про тебе все він знає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Хлопчи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 ти вчишся, де ти ходиш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 себе з людьми поводиш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и лягаєш вчасно спат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и порядок робиш в хат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Дівчин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що чемний, то тоді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дарує він тобі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же, коника прудкого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же, котика м'якого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ітачок чи книжк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и ведмедя й мишк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Дівчин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колай тихцем зайд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воє ліжечко знайд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дарунки поклад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з кімнати геть під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 коли ти неслухняний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биш прикрощі для мам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колай тобі несе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бру різку - і...У се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Хлопчи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тже, слухай маму, тат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 в дарунках ваша ха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уде квітнути завжд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першім місяці зим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Козачок з україночкою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вятий та добрий Микола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тебе ждемо вже давно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 даш Ти нам — ми ще не знаєм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 просимо Тебе одно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нашим родичам дай си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б виховати нас мог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 Бога втіхи дочека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ли зростуть їх діточ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сьому нашому народу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й добру волю й много літ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б пісня — слава Україн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линула на цілий сві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Пісня « О, хто, хто Миколая любить» (додаток 6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Під час пісні виходить до дітей Святий Миколай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Святий Миколай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іточки любі, кохані, хорош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йшов до вас довго крізь сніг та порошу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лав ліси й гори, далі дивні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радісно знати сьогодні мені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 ви з нетерпінням на мене чека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рші учили і пісні співал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хочу, щоб свято це було завжди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і суму, ні сліз ви не знали й бід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б сонце і зорі ваш. шлях устеляли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б мами й татусі про вас піклувалис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вірте у казку, надію плекайте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юбов у сердечках завжди зберігайт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світі багато залежить від вас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 збудуться мрії, коли прийде час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Після того діти співають пісні, розповідають вірші і отримують за це подарунки від Св. Миколая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ate">
    <w:name w:val="dat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5:00Z</dcterms:created>
  <dc:creator>Standret</dc:creator>
  <dc:description/>
  <cp:keywords/>
  <dc:language>en-US</dc:language>
  <cp:lastModifiedBy>Standret</cp:lastModifiedBy>
  <cp:lastPrinted>2013-11-15T16:27:00Z</cp:lastPrinted>
  <dcterms:modified xsi:type="dcterms:W3CDTF">2014-02-04T20:54:00Z</dcterms:modified>
  <cp:revision>6</cp:revision>
  <dc:subject/>
  <dc:title>Комунальний заклад Тернопільської міської ради</dc:title>
</cp:coreProperties>
</file>