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й заклад Тернопільської міської рад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танція юних технікі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489075" cy="751840"/>
            <wp:effectExtent l="0" t="0" r="0" b="0"/>
            <wp:docPr id="1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Сценарій свята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«Останній дзвоник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color w:val="5B9BD5"/>
          <w:lang w:val="uk-UA" w:eastAsia="en-US"/>
        </w:rPr>
        <w:drawing>
          <wp:inline distT="0" distB="0" distL="0" distR="0">
            <wp:extent cx="758190" cy="481330"/>
            <wp:effectExtent l="0" t="0" r="0" b="0"/>
            <wp:docPr id="2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5" r="-47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2820" w:firstLine="720"/>
        <w:jc w:val="right"/>
        <w:rPr/>
      </w:pPr>
      <w:r>
        <w:rPr>
          <w:sz w:val="28"/>
          <w:szCs w:val="28"/>
          <w:lang w:val="uk-UA"/>
        </w:rPr>
        <w:t>Підготувала і провела:</w:t>
      </w:r>
    </w:p>
    <w:p>
      <w:pPr>
        <w:pStyle w:val="Normal"/>
        <w:spacing w:lineRule="auto" w:line="360"/>
        <w:ind w:left="354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дрет Галина Несторівна,</w:t>
      </w:r>
    </w:p>
    <w:p>
      <w:pPr>
        <w:pStyle w:val="Normal"/>
        <w:spacing w:lineRule="auto" w:line="360"/>
        <w:ind w:left="354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гуртка початкового технічного моделювання і орігамі КЗ ТМР «СЮТ»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Тернопіль 2013 р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Мета: </w:t>
      </w:r>
      <w:r>
        <w:rPr>
          <w:sz w:val="28"/>
          <w:szCs w:val="28"/>
          <w:lang w:val="uk-UA"/>
        </w:rPr>
        <w:t>створити атмосферу свята, виховувати любов і повагу до вчителів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школ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не слово</w:t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  <w:t>Доброго дня шановні друзі, дорогі діти і батьки, любі випускники!</w:t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  <w:t>Ми починаємо свято останнього дзвоника.</w:t>
      </w:r>
    </w:p>
    <w:p>
      <w:pPr>
        <w:pStyle w:val="TextBodyIndent"/>
        <w:spacing w:lineRule="auto" w:line="360"/>
        <w:ind w:firstLine="567"/>
        <w:jc w:val="left"/>
        <w:rPr/>
      </w:pPr>
      <w:r>
        <w:rPr>
          <w:szCs w:val="28"/>
        </w:rPr>
        <w:t>І ось настав цей день. На вулиці зеленіє розкішним, буйним цвітом весна. Сонце голубить нас своїм золотим промінням.</w:t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  <w:t>Кожен рік  збираються тут діти небайдужі, захопленні, працьовиті і життєрадісні , яких гідна наша станція .</w:t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  <w:t>Очікуванням кожне серце б’ється,</w:t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  <w:t>Надії вогник у очах не згас</w:t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  <w:t>Директорові слово надається,</w:t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  <w:t>Бо він сьогодні привітає вас.</w:t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  <w:t>А зараз слово для привітання надається директору станції юних техніків – Ковальчуку Олегу Степановичу.</w:t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  <w:t>Я теж вітаю Вас з сьогоднішнім святом.</w:t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567"/>
        <w:jc w:val="left"/>
        <w:rPr/>
      </w:pPr>
      <w:r>
        <w:rPr>
          <w:szCs w:val="28"/>
        </w:rPr>
        <w:t>А зараз наші гуртківці хочуть розказати,  чим вони займалися протягом  цього року і привітати керівників гуртків.</w:t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  <w:t>Увага! Увага! Увага!</w:t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  <w:t>В цей весняний день,  всім керівникам станції юних техніків, щирих надсилаємо вітань.(Стандрет Х)</w:t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  <w:t>Станція – станція.  Вулик гомінливий.   (Козак О)</w:t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  <w:t>Дружній і веселий наче дім.</w:t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  <w:t>Кожний з нас отут щасливий.</w:t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  <w:t>Бо живе, вчиться і творить в нім.</w:t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  <w:t>Станція – наш дім, що зітканий з проміння,</w:t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  <w:t>З любові, радості та веселкових мрій.</w:t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  <w:t xml:space="preserve">Що зігріває цілі покоління. </w:t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  <w:t>Це храм добра, утвердження надій.</w:t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різні напрями і різні спрямува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лилися у досягненні мет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е заняття, то дружба і єднання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ість далі з успіхом і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ток скликає діток після школ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є наснагу і тренує ум (Паляниця В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ов –те поле синьо-волошкове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рує радість й покидає су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іби в казці створені моделі: кораблики, ракети, літак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а картинах сохнуть акварелі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радувати людство на ві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ома іграшка немов би усміхнулась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іжно руки дітям простягл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азі квіточка до квітки повернулась-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няна стежка в аплікації лягл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кожної дитини є робот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ожної дитини є любо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ерівник дарував все турботу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іку і увагу знов і зно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еважливо, що колись не вмів т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е важливо, що ти не зробив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на гуртку багато зрозумів т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так багато тут навчи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а творчість вабить й закликає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штовхує до створення ідей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чна робота завжди процвітає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ується серед людей.(Юля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  <w:t>І хоч ми ще маленькі</w:t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  <w:t>Але сюди прийшли</w:t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  <w:t>Навчились добре працювати</w:t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  <w:t>Ми всі тут залюбки.(Василишин Х)</w:t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  <w:t>Ми клеїли і майстрували.</w:t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  <w:t>Машинки й літаки,</w:t>
      </w:r>
    </w:p>
    <w:p>
      <w:pPr>
        <w:pStyle w:val="TextBodyIndent"/>
        <w:spacing w:lineRule="auto" w:line="360"/>
        <w:ind w:firstLine="567"/>
        <w:jc w:val="left"/>
        <w:rPr/>
      </w:pPr>
      <w:r>
        <w:rPr>
          <w:szCs w:val="28"/>
        </w:rPr>
        <w:t>Всі тут ми запускали.</w:t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  <w:t>І через день сюди завжди тут поспішали. (Трач Ю)</w:t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  <w:t>А занять у нас було багато.</w:t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  <w:t>Ми працювали всі завзято</w:t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  <w:t>І дорослі й малюки.</w:t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  <w:t>Аплікації робили.</w:t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  <w:t>Вирізали і ліпили. (Джуль Д)</w:t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  <w:t>Людина й праця,</w:t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  <w:t>Нізащо їх не можна розділити.</w:t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  <w:t>Труд без людини просто не існує.</w:t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  <w:t>Людина ж без труда – життя марнує. (Швець У)</w:t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  <w:t>Тому до праці нас привчили тут.</w:t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  <w:t>Трудились ми в  гуртках усіх.</w:t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  <w:t>Навчились ми всього робити.</w:t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  <w:t>І буде легше нам у світі жити.</w:t>
      </w:r>
    </w:p>
    <w:p>
      <w:pPr>
        <w:pStyle w:val="TextBodyIndent"/>
        <w:spacing w:lineRule="auto" w:line="360"/>
        <w:ind w:firstLine="567"/>
        <w:jc w:val="left"/>
        <w:rPr/>
      </w:pPr>
      <w:r>
        <w:rPr>
          <w:szCs w:val="28"/>
        </w:rPr>
        <w:t>Спасибі нашим керівникам за працю і натхнення.</w:t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  <w:t>Ми в праці бачим сьогодення.(Козак О)</w:t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  <w:t>У нас хороші є керівники,</w:t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  <w:t>Які для нас, як мама,</w:t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  <w:t>До нас, таких як є, вони усі вже звикли.</w:t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  <w:t>І люблять нас усіх так само.(Катя М)</w:t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  <w:t>Спасибі, любі всі керівники,</w:t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  <w:t>Уклін доземний станції усій</w:t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  <w:t>Ви всі – найкращі на землі!</w:t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  <w:t>За це ми дуже вдячні Вам.(Саша К)</w:t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  <w:t>Сотні діток ви тут виряджали</w:t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  <w:t>В цім затишнім і світлім залі</w:t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  <w:t>Та зізнайтеся,  такої як ми</w:t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  <w:t>У Вас не було дітвори. (Христинка С)</w:t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567"/>
        <w:jc w:val="left"/>
        <w:rPr/>
      </w:pPr>
      <w:r>
        <w:rPr>
          <w:szCs w:val="28"/>
        </w:rPr>
        <w:t>Керівникам гуртків,ми спасибі хочемо сказати.</w:t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  <w:t>За те, що змогли ми в країні чарівних гуртків побувати.(Христинка В)</w:t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  <w:t>І ось закінчився навчальний рік.</w:t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  <w:t>Усі проведенні заняття недарма</w:t>
      </w:r>
    </w:p>
    <w:p>
      <w:pPr>
        <w:pStyle w:val="TextBodyIndent"/>
        <w:spacing w:lineRule="auto" w:line="360"/>
        <w:ind w:firstLine="567"/>
        <w:jc w:val="left"/>
        <w:rPr/>
      </w:pPr>
      <w:r>
        <w:rPr>
          <w:szCs w:val="28"/>
        </w:rPr>
        <w:t>Попереду у кожного з Вас довгі літні канікули, щоб набратися сили щодня, і знову до нас завітати з вересня.</w:t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  <w:t>На нашому святі присутні батьки наших вихованців, отож слово надається пані Наталії Козак.</w:t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567"/>
        <w:jc w:val="left"/>
        <w:rPr/>
      </w:pPr>
      <w:r>
        <w:rPr>
          <w:szCs w:val="28"/>
        </w:rPr>
        <w:t xml:space="preserve">А ще на наше свято завітав наш духівник о. Василь з Свято-троїцького духовного центру ім. Д.Галицького. Тож просимо, отче Вашого благословення на завершення навчального року та щасливі канікули. </w:t>
      </w:r>
    </w:p>
    <w:p>
      <w:pPr>
        <w:pStyle w:val="TextBodyIndent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Сьогодні свято для всіх. Свято, яке підводить підсумки нових досягнень за весь навчальний рік. А гуртківців в нас на станції з відмінними успіхами чимало. Слово для зачитання наказу про нагородження  запрошується заввідділом оргмасової роботи – Комендацька Марія Сергіївна, а для вручення грамот директор станції юних техніків – Ковальчук Олег Степанович.</w:t>
      </w:r>
    </w:p>
    <w:p>
      <w:pPr>
        <w:pStyle w:val="TextBodyIndent"/>
        <w:spacing w:lineRule="auto" w:line="360"/>
        <w:ind w:firstLine="56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/>
        <w:ind w:firstLine="567"/>
        <w:jc w:val="left"/>
        <w:rPr/>
      </w:pPr>
      <w:r>
        <w:rPr>
          <w:szCs w:val="28"/>
        </w:rPr>
        <w:t>Свято останного дзоника завершено, до нових зустрічей у вересні. А зараз всіх прошу до фотографії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00:00Z</dcterms:created>
  <dc:creator>Admin</dc:creator>
  <dc:description/>
  <cp:keywords/>
  <dc:language>en-US</dc:language>
  <cp:lastModifiedBy>Standret</cp:lastModifiedBy>
  <cp:lastPrinted>2013-05-23T11:07:00Z</cp:lastPrinted>
  <dcterms:modified xsi:type="dcterms:W3CDTF">2014-02-04T20:57:00Z</dcterms:modified>
  <cp:revision>11</cp:revision>
  <dc:subject/>
  <dc:title>Комунальний заклад Тернопільської міської ради</dc:title>
</cp:coreProperties>
</file>