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Тернопільської міської ради</w:t>
      </w:r>
    </w:p>
    <w:p>
      <w:pPr>
        <w:pStyle w:val="Header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анція юних технікі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6705</wp:posOffset>
                </wp:positionH>
                <wp:positionV relativeFrom="page">
                  <wp:posOffset>268605</wp:posOffset>
                </wp:positionV>
                <wp:extent cx="2482850" cy="10153650"/>
                <wp:effectExtent l="0" t="0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0153800"/>
                          <a:chOff x="0" y="0"/>
                          <a:chExt cx="2482920" cy="10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38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82920" cy="614160"/>
                          </a:xfrm>
                          <a:custGeom>
                            <a:avLst/>
                            <a:gdLst>
                              <a:gd name="textAreaLeft" fmla="*/ 0 w 1407600"/>
                              <a:gd name="textAreaRight" fmla="*/ 1407960 w 140760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4684320"/>
                            <a:ext cx="2327760" cy="54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7680" cy="546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160" y="3510360"/>
                                <a:ext cx="34488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716360"/>
                                <a:ext cx="32832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360" cy="35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36880"/>
                                <a:ext cx="12708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535200"/>
                                <a:ext cx="43560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527184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398760"/>
                                <a:ext cx="417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2586960"/>
                                <a:ext cx="111492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73256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528336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66920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513612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7120"/>
                              <a:ext cx="2327760" cy="43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0840"/>
                                <a:ext cx="52776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3245400"/>
                                <a:ext cx="4986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443960"/>
                                <a:ext cx="66744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4091760"/>
                                <a:ext cx="138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56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1698480" cy="32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278520"/>
                                <a:ext cx="1562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11264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17484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388476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4.15pt;margin-top:21.15pt;width:195.5pt;height:799.5pt" coordorigin="483,423" coordsize="3910,15990">
                <v:rect id="shape_0" ID="Прямоугольник 3" fillcolor="#44546a" stroked="f" o:allowincell="f" style="position:absolute;left:483;top:423;width:345;height:15989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83;top:2993;width:3909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8;top:7800;width:3666;height:8604">
                  <v:group id="shape_0" alt="Группа 6" style="position:absolute;left:787;top:7800;width:2941;height:8604">
                    <v:shape id="shape_0" ID="Полилиния 20" coordsize="122,440" path="m0,0l39,152l84,304l122,417l122,440l76,306l39,180l6,53l0,0xe" fillcolor="#44546a" stroked="t" o:allowincell="f" style="position:absolute;left:1428;top:13328;width:542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9;top:15227;width:516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7;top:7800;width:623;height:55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8;top:9590;width:199;height:373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11;top:13367;width:685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33;top:16102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8;top:13152;width:65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2;top:11874;width:1755;height:33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72;top:15253;width:159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7;top:16120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72;top:15153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39;top:15888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8;top:9496;width:3666;height:6908">
                    <v:shape id="shape_0" ID="Полилиния 8" coordsize="125,450" path="m0,0l41,155l86,309l125,425l125,450l79,311l41,183l7,54l0,0xe" fillcolor="#44546a" stroked="t" o:allowincell="f" style="position:absolute;left:777;top:11718;width:830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6;top:14607;width:784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8;top:10979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51;top:11770;width:1050;height:420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5;top:15940;width:218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24;top:11450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9;top:9496;width:2674;height:511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9;top:14659;width:245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02;top:15973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9;top:14496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9;top:15614;width:305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</w:rPr>
        <w:t>Об'ємний квілін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М</w:t>
      </w:r>
      <w:r>
        <w:rPr>
          <w:b/>
          <w:i/>
          <w:sz w:val="56"/>
          <w:szCs w:val="56"/>
        </w:rPr>
        <w:t>айстер 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ідготувала керівник гуртка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чаткового технічного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моделювання та орігамі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</w:t>
      </w:r>
      <w:r>
        <w:rPr>
          <w:i/>
          <w:sz w:val="32"/>
          <w:szCs w:val="32"/>
          <w:lang w:val="uk-UA"/>
        </w:rPr>
        <w:t>Стандрет Галина Несторівн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піль-2012р</w:t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чнемо з весняних квіток, створених на основі бахро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7250" cy="398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таких квітів потрібні смужки в кілька разів ширше звичайних. У нашому випадку це три і п'ять сантиметрів. Найважче — нарізати рівну бахрому. Папір беремо тонший, складаємо, не згинаючи, в два-три рази і гострими ножицями нарізаємо бахрому, не доходячи до краю приблизно міліметрів п'я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2. Зверніть увагу на фото. Якщо у квітки торочкувата середина, то пелюстки кручені, спіральні, і навпаки робимо відповідно. Починаємо накручувати на кінчик шила смужку, притискаючи пальцем біля основи. Точно так, як при створенні звичайної спіралі. Накрутили, не розпускаємо! Закріплюємо клеєм, розпушує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084195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3188335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ужки з бахромою </w:t>
        <w:tab/>
        <w:tab/>
        <w:tab/>
        <w:tab/>
        <w:t>Створюємо бахромчату серединку</w:t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тім крутимо шість фігурок «стріла», намазуємо клеєм точки дотику детальок, притискаємо, клеїм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10155" cy="207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295525" cy="2076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Деталі квітки </w:t>
        <w:tab/>
        <w:tab/>
        <w:tab/>
        <w:tab/>
        <w:t>Квітка гото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4. Потім ще робимо квітку з пелюстками «око» і квітку з пелюстками «спіраль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30170" cy="2468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625725" cy="2449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тказ пелюстками «око»</w:t>
        <w:tab/>
        <w:tab/>
        <w:tab/>
        <w:t>Квітка з пелюстками «спіраль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5. Тепер квітка із зворотним порядком: спіральною серединкою і пухнастими пелюстками. Створюємо щільну спіраль. Прихоплює на клей, щоб не розпустилася, залишаючи вільний край до сантиметра. Цей вільний край клеїмо до початку бахромчатої смужки і крутимо її як продовження першої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30500" cy="1866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167890" cy="187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'єднуємо смуги, робимо квітку </w:t>
        <w:tab/>
        <w:tab/>
        <w:t>квітка гото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все! Готові квіти для чергового панно. Залишилася зробити листя. Відкрию секрет. Такий бахромчатий-кручений прийом ідеально підійде для декору листівки хенд-мейд, якщо ви всі квіти виконайте в одному кольорі з фоном. Це швидке порятунок ситуації, коли потрібно людину привітати, а під рукою нічого немає. Білий папір є завжд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елемент інтер'єру в техніці об'ємний квілінг виходить дивовижний букет кульба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75840" cy="3329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423160" cy="3310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Як живі кульбабки </w:t>
        <w:tab/>
        <w:tab/>
        <w:tab/>
        <w:tab/>
        <w:t>Панно з кульбаб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ab/>
        <w:t>Ви помітили, що чим тонше нарізати бахрому і чим довше смужка, тим натуральніше виглядають паперові квіти. Тут, в цих кульбабах є один секретний момент: в кожній квітці по кілька смужок різної товщини, приклеєних кінець одної до початку іншої. Загальна довжина на одну квітку — до 1 метра! Тобто в кожній паперовій квітці кількість пелюсток відповідає справжній! З них теж можна скласти панно, яке завжди буде нагадувати про літ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й момент: паперові панно і зі склом, і без скла, і білі, і кольорові, вішайте на стіну, куди не потрапляють прямі сонячні промені. Кольорові вигорять. Білі пожовкнуть.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53:00Z</dcterms:created>
  <dc:creator>Oleg</dc:creator>
  <dc:description/>
  <cp:keywords/>
  <dc:language>en-US</dc:language>
  <cp:lastModifiedBy>Standret</cp:lastModifiedBy>
  <dcterms:modified xsi:type="dcterms:W3CDTF">2014-01-29T20:15:00Z</dcterms:modified>
  <cp:revision>6</cp:revision>
  <dc:subject/>
  <dc:title>Об'ємний квілінг майстер клас</dc:title>
</cp:coreProperties>
</file>