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  <w:lang w:val="uk-UA"/>
        </w:rPr>
        <w:t>Комунальний заклад Тернопільської міської ради «Станція юних техніків»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sz w:val="44"/>
          <w:szCs w:val="44"/>
          <w:lang w:val="uk-UA"/>
        </w:rPr>
        <w:t>Виступ на педраді</w:t>
        <w:br/>
      </w:r>
      <w:r>
        <w:rPr>
          <w:sz w:val="48"/>
          <w:szCs w:val="48"/>
          <w:lang w:val="uk-UA"/>
        </w:rPr>
        <w:t>на тему</w:t>
      </w:r>
    </w:p>
    <w:p>
      <w:pPr>
        <w:pStyle w:val="Normal"/>
        <w:spacing w:lineRule="auto" w:line="360"/>
        <w:jc w:val="center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  <w:t>«Організація та проведення майстер-класів»</w:t>
      </w:r>
    </w:p>
    <w:p>
      <w:pPr>
        <w:pStyle w:val="Normal"/>
        <w:spacing w:lineRule="auto" w:line="360"/>
        <w:jc w:val="center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36"/>
          <w:szCs w:val="36"/>
          <w:lang w:val="uk-UA"/>
        </w:rPr>
      </w:pPr>
      <w:r>
        <w:rPr>
          <w:sz w:val="44"/>
          <w:szCs w:val="44"/>
          <w:lang w:val="uk-UA"/>
        </w:rPr>
        <w:t xml:space="preserve"> </w:t>
      </w:r>
      <w:r>
        <w:rPr>
          <w:sz w:val="36"/>
          <w:szCs w:val="36"/>
          <w:lang w:val="uk-UA"/>
        </w:rPr>
        <w:t xml:space="preserve">Підготувала </w:t>
      </w:r>
    </w:p>
    <w:p>
      <w:pPr>
        <w:pStyle w:val="Normal"/>
        <w:spacing w:lineRule="auto" w:line="360"/>
        <w:ind w:left="5664" w:firstLine="708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керівник гуртка </w:t>
      </w:r>
    </w:p>
    <w:p>
      <w:pPr>
        <w:pStyle w:val="Normal"/>
        <w:spacing w:lineRule="auto" w:line="360"/>
        <w:jc w:val="right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початкового технічного</w:t>
      </w:r>
    </w:p>
    <w:p>
      <w:pPr>
        <w:pStyle w:val="Normal"/>
        <w:spacing w:lineRule="auto" w:line="360"/>
        <w:jc w:val="right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</w:t>
      </w:r>
      <w:r>
        <w:rPr>
          <w:sz w:val="36"/>
          <w:szCs w:val="36"/>
          <w:lang w:val="uk-UA"/>
        </w:rPr>
        <w:t xml:space="preserve">моделювання і орігамі </w:t>
        <w:br/>
        <w:t>Стандрет Галини Несторівни</w:t>
        <w:b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Організація та проведення майстер-класі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ією з ефективних форм розповсюдження власного педагогічного досвіду є майстер-клас. Дане поняття широко використовується в багатьох сферах діяльності людини, в тому числі й в освіті. Найчастіше в педагогічному співтоваристві під майстер-класом розуміють відкритий урок, захід, презентацію досягнень педагог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едагогічній літературі існує кілька десятків визначень поняття «майстер-клас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У першу чергу, Майстер-клас - це відкрита педагогічна система, що дозволяє демонструвати нові можливості педагогіки розвитку і свобод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йстер-клас - це особливий жанр узагальнення та поширення педагогічного досвіду, що представляє собою фундаментально розроблений оригінальний метод або авторську методику, що спирається на свої принципи і має певну структуру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цієї точки зору майстер-клас відрізняється від інших форм трансляції досвіду тим, що в процесі його проведення йде безпосереднє обговорення запропонованого методичного продукту і пошук творчого вирішення педагогічної проблеми як з боку учасників майстер-класу, так і з боку Майстра (під Майстром ми маємо на увазі педагога, який проводить майстер-клас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йстер-клас - це ефективна форма передачі знань і умінь, обміну досвідом навчання і виховання, центральною ланкою якої є демонстрація оригінальних методів освоєння певного змісту за активної ролі всіх учасників занятт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йстер-клас - це особлива форма навчального заняття, яка заснована на «Практичних» діях показу і демонстрації творчого вирішення певного пізнавального та проблемного педагогічного завдання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стер-клас - це форма заняття, в якій сконцентровані такі характеристики: виклик традиційній педагогіці, особистість вчителя з новим мисленням, не повідомлення знань, а спосіб самостійної їх побудови за допомогою всіх учасників заняття, плюралізм думок та ін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ід звернути увагу при підготовці майстер-класу на те, що в технології проведення майстер-класу головне - не повідомити і освоїти інформацію, а передати способи діяльності, будь то прийом, метод, методика, чи технологія. Передати продуктивні способи роботи - одна з найважливіших завдань для Майстра. Позитивним результатом майстер-класу можна вважати результат, що виражається в оволодінні учасниками новими творчими способами вирішення педагогічної проблеми, у формуванні мотивації до самонавчання, самовдосконалення, саморозвитку. Це досить технологічно складний процес, тому зупинимося на вимогах до його організації та проведення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моги до організації та проведення майстер-класу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йстер-клас як локальна технологія трансляції педагогічного досвіду, повинен демонструвати конкретний методичний прийом або метод, методику викладання, технологію навчання і виховання. Він повинен складатися із завдань, які направляють діяльності учасників для вирішення поставленої педагогічної проблеми, але всередині кожного завдання учасники абсолютно вільні: їм необхідно здійснити вибір шляху дослідження, вибір засобів для досягнення мети, вибір темпу робот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йстер-клас - це оригінальний спосіб організації діяльності педагогів у складі малої групи (7-15 учасників) за участю Майстра, ініціюючого пошуковий, творчий, самостійний характер діяльності учасникі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Майстер в процесі майстер-класу повинен прагнути реалізувати всі ці потреби, але пріоритет віддається розвитку потреби саморозвитку. Якщо подібного інтересу немає, Майстру необхідно спрямувати дії на створення мотиву, на позначення мети і на те, щоб учасники самі відкрили, що ця мета для них досяжн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 підготовці та проведенні майстер-класу важливо не тільки дотримуватися вище описаних алгоритмів, але і правильно визначити власну позицію Майстр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зиція Майстра - це перш за все позиція консультанта і радника, який допомагає організувати навчальну роботу, осмислити наявність просування в освоєнні способів діяльності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одячи майстер-клас, Майстер ніколи не прагне просто передати знання. Він намагається задіяти учасників у процес, зробити їх активними, розбудити в них те, що приховано навіть для них самих, зрозуміти і усунути те, що йому заважає в саморозвитку. Всі завдання Майстра і його дії спрямовані на те, щоб підключити уяву учасників, створити таку атмосферу, щоб вони проявили себе як творці. Це м'яке, демократичне, непомітне керівництво діяльніст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стер створює атмосферу відкритості, доброзичливості, співтворчості у спілкуванні. Майстер працює разом з усіма, майстер дорівнює учаснику майстер-класу в пошуку знань і способів діяльності. У взаємовідносинах з колегами Майстер повинен застосовувати певний стиль, виявляючи свої особистісні якості: комунікативність, загальнокультурний розвиток, інтелігентність, погляди, переконання, світогляд, характер, волю, темперамент та ін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итерії якості підготовки та проведення майстер-класу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езентативність.</w:t>
      </w:r>
      <w:r>
        <w:rPr>
          <w:sz w:val="28"/>
          <w:szCs w:val="28"/>
          <w:lang w:val="uk-UA"/>
        </w:rPr>
        <w:t xml:space="preserve"> Виразність інноваційної ідеї, рівень її представленості, культура презентації ідеї, популярність ідеї в педагогіці, методиці та практиці освіти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Ексклюзивність.</w:t>
      </w:r>
      <w:r>
        <w:rPr>
          <w:sz w:val="28"/>
          <w:szCs w:val="28"/>
          <w:lang w:val="uk-UA"/>
        </w:rPr>
        <w:t xml:space="preserve"> Яскраво виражена індивідуальність (масштаб і рівень реалізації ідей). Вибір, повнота та оригінальність рішення інноваційних ідей. </w:t>
      </w:r>
      <w:r>
        <w:rPr>
          <w:b/>
          <w:sz w:val="28"/>
          <w:szCs w:val="28"/>
          <w:lang w:val="uk-UA"/>
        </w:rPr>
        <w:t>Прогресивність.</w:t>
      </w:r>
      <w:r>
        <w:rPr>
          <w:sz w:val="28"/>
          <w:szCs w:val="28"/>
          <w:lang w:val="uk-UA"/>
        </w:rPr>
        <w:t xml:space="preserve"> Актуальність і науковість змісту і прийомів навчання, наявність нових ідей, що виходять за рамки стандарту та відповідних тенденціям сучасної освіти та методиці навчання предмета, здатність не тільки до методичного, але і до наукового узагальнення досвіду. </w:t>
      </w:r>
      <w:r>
        <w:rPr>
          <w:b/>
          <w:sz w:val="28"/>
          <w:szCs w:val="28"/>
          <w:lang w:val="uk-UA"/>
        </w:rPr>
        <w:t>Мотивованість.</w:t>
      </w:r>
      <w:r>
        <w:rPr>
          <w:sz w:val="28"/>
          <w:szCs w:val="28"/>
          <w:lang w:val="uk-UA"/>
        </w:rPr>
        <w:t xml:space="preserve"> Наявність прийомів і умов мотивації, включення кожного в активну творчу діяльність зі створення нового продукту діяльності на занятті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Оптимальність.</w:t>
      </w:r>
      <w:r>
        <w:rPr>
          <w:sz w:val="28"/>
          <w:szCs w:val="28"/>
          <w:lang w:val="uk-UA"/>
        </w:rPr>
        <w:t xml:space="preserve"> Достатність використовуваних засобів на занятті, їх поєднання, зв'язок з метою і результатом (проміжним і кінцевим). Ефективність. Результативність, отримана для кожного учасника майстер-класу. Який ефект розвитку? Що це дає конкретно учасникам? Уміння адекватно проаналізувати результати своєї діяльності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Технологічність.</w:t>
      </w:r>
      <w:r>
        <w:rPr>
          <w:sz w:val="28"/>
          <w:szCs w:val="28"/>
          <w:lang w:val="uk-UA"/>
        </w:rPr>
        <w:t xml:space="preserve"> Чіткий алгоритм заняття (фази, етапи, процедури), наявність оригінальних прийомів актуалізації, проблематизації («розриву»), прийомів пошуку і відкриття, подиву, осяяння, рефлексії (самоаналізу, самокорекції)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Артистичність.</w:t>
      </w:r>
      <w:r>
        <w:rPr>
          <w:sz w:val="28"/>
          <w:szCs w:val="28"/>
          <w:lang w:val="uk-UA"/>
        </w:rPr>
        <w:t xml:space="preserve"> Піднесений стиль, педагогічна харизма, здатність до імпровізації, ступінь впливу на аудиторію, ступінь готовності до поширення і популяризації свого досвіду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а культура.</w:t>
      </w:r>
      <w:r>
        <w:rPr>
          <w:sz w:val="28"/>
          <w:szCs w:val="28"/>
          <w:lang w:val="uk-UA"/>
        </w:rPr>
        <w:t xml:space="preserve"> Ерудиція, нестандартність мислення, стиль спілкування, культура інтерпретації свого досвіду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Використання даних методичних рекомендацій дозволить, на мій погляд, забезпечити якісну підготовку та ефективне проведення майстер-класів в рамках поширення педагогічного досвіду педагогічних працівників  освітньої систе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1:02:00Z</dcterms:created>
  <dc:creator>Admin</dc:creator>
  <dc:description/>
  <cp:keywords/>
  <dc:language>en-US</dc:language>
  <cp:lastModifiedBy>Standret</cp:lastModifiedBy>
  <cp:lastPrinted>2014-01-14T12:39:00Z</cp:lastPrinted>
  <dcterms:modified xsi:type="dcterms:W3CDTF">2014-01-31T16:27:00Z</dcterms:modified>
  <cp:revision>5</cp:revision>
  <dc:subject/>
  <dc:title>Організація та проведення майстер-класів</dc:title>
</cp:coreProperties>
</file>