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>Комунальний заклад Тернопільської міської ради «Станція юних технікі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иступ на </w:t>
      </w:r>
      <w:r>
        <w:rPr>
          <w:rFonts w:cs="Times New Roman" w:ascii="Times New Roman" w:hAnsi="Times New Roman"/>
          <w:sz w:val="52"/>
          <w:szCs w:val="52"/>
          <w:lang w:val="ru-RU"/>
        </w:rPr>
        <w:t>семінарі</w:t>
      </w:r>
      <w:r>
        <w:rPr>
          <w:rFonts w:cs="Times New Roman" w:ascii="Times New Roman" w:hAnsi="Times New Roman"/>
          <w:sz w:val="52"/>
          <w:szCs w:val="52"/>
        </w:rPr>
        <w:br/>
        <w:t>Здоров’язберігаючі техн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ідготувала керівник гуртка початкового технічного моделювання і орігамі Стандрет Галини Несторівни</w:t>
      </w:r>
    </w:p>
    <w:p>
      <w:pPr>
        <w:pStyle w:val="Normal"/>
        <w:spacing w:lineRule="auto" w:line="360"/>
        <w:ind w:left="4956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про стан  здоров’я дітей та молоді турбує сьогодні кожного, кому не байдуже майбутнє нашої країни. Конституція України визнає життя і здоров’я людини найвищими соціальними цінностями. Та реалії сьогодення відкривають перед нами зовсім неприємні картини буття: за даними Міністерства охорони  здоров’я України за останні десять років зареєстровано підвищення рівня захворюваності та поширення серед школярів і молоді хвороб опорно-рухового апарату, серцево-судинної системи, порушення нервової системи, захворювання органів травлення та ендокринної системи, порушення органів зору, тощ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’я дитини – одна з глобальних проблем людства, бо всім відома аксіома: «Хворіють діти – хворіє нація». Відомо, що  здоров’я людини більше, ніж на 50 відсотків залежить від способу її життя. А який спосіб життя ведуть наші діт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 мріють бачити своїх дітей розумними, ерудованими, грамотними. І, на жаль, інколи забувають про найголовніше – здоров’я. Те, що діти годинами сидять на уроках, виконують домашнє завдання, пишуть реферати та готуються до семінарів, дивляться телевізор, щось шукають в Інтернеті, чи просто грають в ігри (все це в обмеженому просторі) – аж ніяк не сприяє збереженню та зміцненню  здоров’я школярів, а навпаки, руйнує імунно-захисні функції організму, губить  здоров’я дити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свідчать дані, діти дуже рідко самостійно задумуються про  стан свого здоров’я, ще рідше займаються його збереженням, удосконаленням та зміцненням. Тому на нашу думку саме ми повинні відігравати провідну роль у створенні умов для формування умінь і навичок  здоров’язберігаючих функцій дитини, використовуючи різноманітні методики навчання і виховання, що виробляють у школярів позитивні навички для здорового розвит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ю роботою педагогічного колективу є (чи повинно бути) навчання гуртківців через  здоров’язберігаючі технології. Дати знання гуртківцям – домінуюче завдання керівників гуртків, але воно нічого не варте, коли набуваючи знання, дитина втрачає  здоров’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тя повинно починатися в нашому закладі з зарядки, виконувати комплекс вправ під музику. Згідно плану щоденно в кожному класі передбачені години  здоров’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ім того, під час проведення заняття всі педагоги мають використовувати  здоров’язберігаючі технології: фізкультхвилинки, хвилинки-здоровинки для пальчиків, очей, дихання і т. д. На заняття керівники гуртків повинні проводити бесіди на тему збереження  здоров’я та профілактики негативних проявів у поведінці дітей: ″Бережи  здоров’я змолоду″, ″Молодь за здоровий спосіб життя″, ″Чи відомо тобі, що таке  здоров’я?″, ″Дещо про шкідливі звички″, ″Твій вибір – твоя відповідальність″ та і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тісному контакті з батьками весь колектив закладу має дбати про гуртківців, бо, як відомо, тільки здоровий учень, що розвивається фізично і має врівноважений емоційний стан, досягає значних успіхів у навчанні. Ми  маємо працювати за принципом: кожна дитина має право та повинна мати можливість, здобуваючи знання в позашкільному закладі, зміцнювати і зберігати своє  здоров’я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22:00Z</dcterms:created>
  <dc:creator>Standret</dc:creator>
  <dc:description/>
  <cp:keywords/>
  <dc:language>en-US</dc:language>
  <cp:lastModifiedBy>Standret</cp:lastModifiedBy>
  <cp:lastPrinted>2013-12-24T11:05:00Z</cp:lastPrinted>
  <dcterms:modified xsi:type="dcterms:W3CDTF">2014-02-01T20:08:00Z</dcterms:modified>
  <cp:revision>6</cp:revision>
  <dc:subject/>
  <dc:title/>
</cp:coreProperties>
</file>