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40"/>
          <w:lang w:val="uk-UA"/>
        </w:rPr>
      </w:pPr>
      <w:r>
        <w:rPr>
          <w:sz w:val="40"/>
          <w:szCs w:val="40"/>
        </w:rPr>
        <w:t>Комунальний заклад Тернопільської міської ради «Станція юних техніків»</w:t>
      </w:r>
    </w:p>
    <w:p>
      <w:pPr>
        <w:pStyle w:val="Normal"/>
        <w:spacing w:lineRule="auto" w:line="360"/>
        <w:jc w:val="center"/>
        <w:rPr>
          <w:rFonts w:ascii="Calibri" w:hAnsi="Calibri" w:cs="Calibri"/>
          <w:sz w:val="44"/>
          <w:szCs w:val="44"/>
          <w:lang w:val="uk-UA" w:eastAsia="en-US"/>
        </w:rPr>
      </w:pPr>
      <w:r>
        <w:rPr>
          <w:rFonts w:cs="Calibri" w:ascii="Calibri" w:hAnsi="Calibri"/>
          <w:sz w:val="44"/>
          <w:szCs w:val="44"/>
          <w:lang w:val="uk-UA" w:eastAsia="en-US"/>
        </w:rPr>
      </w:r>
    </w:p>
    <w:p>
      <w:pPr>
        <w:pStyle w:val="Normal"/>
        <w:spacing w:lineRule="auto" w:line="360"/>
        <w:jc w:val="center"/>
        <w:rPr>
          <w:rFonts w:ascii="Calibri" w:hAnsi="Calibri" w:cs="Calibri"/>
          <w:sz w:val="44"/>
          <w:szCs w:val="44"/>
          <w:lang w:eastAsia="en-US"/>
        </w:rPr>
      </w:pPr>
      <w:r>
        <w:rPr>
          <w:rFonts w:cs="Calibri" w:ascii="Calibri" w:hAnsi="Calibri"/>
          <w:sz w:val="44"/>
          <w:szCs w:val="44"/>
          <w:lang w:eastAsia="en-US"/>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480"/>
        <w:ind w:left="720" w:hanging="0"/>
        <w:jc w:val="center"/>
        <w:rPr>
          <w:sz w:val="52"/>
          <w:szCs w:val="52"/>
          <w:lang w:val="uk-UA"/>
        </w:rPr>
      </w:pPr>
      <w:r>
        <w:rPr>
          <w:sz w:val="52"/>
          <w:szCs w:val="52"/>
          <w:lang w:val="uk-UA"/>
        </w:rPr>
        <w:t>Виступ на методоб’єднанні</w:t>
      </w:r>
    </w:p>
    <w:p>
      <w:pPr>
        <w:pStyle w:val="Normal"/>
        <w:spacing w:lineRule="auto" w:line="480"/>
        <w:ind w:left="720" w:hanging="0"/>
        <w:jc w:val="center"/>
        <w:rPr>
          <w:b/>
          <w:b/>
          <w:sz w:val="52"/>
          <w:szCs w:val="52"/>
          <w:lang w:val="uk-UA"/>
        </w:rPr>
      </w:pPr>
      <w:r>
        <w:rPr>
          <w:sz w:val="52"/>
          <w:szCs w:val="52"/>
          <w:lang w:val="uk-UA"/>
        </w:rPr>
        <w:t>«</w:t>
      </w:r>
      <w:r>
        <w:rPr>
          <w:b/>
          <w:i/>
          <w:iCs/>
          <w:sz w:val="52"/>
          <w:szCs w:val="52"/>
          <w:lang w:val="uk-UA"/>
        </w:rPr>
        <w:t>Розвиток творчої компетентності молодших школярі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Style15"/>
        <w:spacing w:before="96" w:after="120"/>
        <w:ind w:firstLine="851"/>
        <w:jc w:val="right"/>
        <w:rPr>
          <w:sz w:val="36"/>
          <w:szCs w:val="36"/>
          <w:lang w:val="uk-UA"/>
        </w:rPr>
      </w:pPr>
      <w:r>
        <w:rPr>
          <w:sz w:val="36"/>
          <w:szCs w:val="36"/>
          <w:lang w:val="uk-UA"/>
        </w:rPr>
        <w:t xml:space="preserve">Підготувала керівник гуртка </w:t>
      </w:r>
    </w:p>
    <w:p>
      <w:pPr>
        <w:pStyle w:val="Style15"/>
        <w:spacing w:before="96" w:after="120"/>
        <w:ind w:firstLine="851"/>
        <w:jc w:val="right"/>
        <w:rPr>
          <w:sz w:val="36"/>
          <w:szCs w:val="36"/>
          <w:lang w:val="uk-UA"/>
        </w:rPr>
      </w:pPr>
      <w:r>
        <w:rPr>
          <w:sz w:val="36"/>
          <w:szCs w:val="36"/>
          <w:lang w:val="uk-UA"/>
        </w:rPr>
        <w:t xml:space="preserve">початкового технічного </w:t>
      </w:r>
    </w:p>
    <w:p>
      <w:pPr>
        <w:pStyle w:val="Style15"/>
        <w:spacing w:before="96" w:after="120"/>
        <w:ind w:firstLine="851"/>
        <w:jc w:val="right"/>
        <w:rPr>
          <w:sz w:val="36"/>
          <w:szCs w:val="36"/>
          <w:lang w:val="uk-UA"/>
        </w:rPr>
      </w:pPr>
      <w:r>
        <w:rPr>
          <w:sz w:val="36"/>
          <w:szCs w:val="36"/>
          <w:lang w:val="uk-UA"/>
        </w:rPr>
        <w:t xml:space="preserve">моделювання і орігамі </w:t>
      </w:r>
    </w:p>
    <w:p>
      <w:pPr>
        <w:pStyle w:val="Style15"/>
        <w:spacing w:before="96" w:after="120"/>
        <w:ind w:firstLine="851"/>
        <w:jc w:val="right"/>
        <w:rPr>
          <w:sz w:val="36"/>
          <w:szCs w:val="36"/>
          <w:lang w:val="uk-UA"/>
        </w:rPr>
      </w:pPr>
      <w:r>
        <w:rPr>
          <w:sz w:val="36"/>
          <w:szCs w:val="36"/>
          <w:lang w:val="uk-UA"/>
        </w:rPr>
        <w:t>Стандрет Галина Несторівна</w:t>
      </w:r>
    </w:p>
    <w:p>
      <w:pPr>
        <w:pStyle w:val="Style15"/>
        <w:spacing w:lineRule="auto" w:line="360" w:before="96" w:after="120"/>
        <w:ind w:firstLine="851"/>
        <w:jc w:val="right"/>
        <w:rPr>
          <w:sz w:val="36"/>
          <w:szCs w:val="36"/>
          <w:lang w:val="uk-UA"/>
        </w:rPr>
      </w:pPr>
      <w:r>
        <w:rPr>
          <w:sz w:val="36"/>
          <w:szCs w:val="36"/>
          <w:lang w:val="uk-UA"/>
        </w:rPr>
      </w:r>
    </w:p>
    <w:p>
      <w:pPr>
        <w:pStyle w:val="Style15"/>
        <w:spacing w:lineRule="auto" w:line="360" w:before="96" w:after="120"/>
        <w:ind w:firstLine="851"/>
        <w:jc w:val="right"/>
        <w:rPr>
          <w:sz w:val="36"/>
          <w:szCs w:val="36"/>
        </w:rPr>
      </w:pPr>
      <w:r>
        <w:rPr>
          <w:sz w:val="36"/>
          <w:szCs w:val="36"/>
        </w:rPr>
      </w:r>
    </w:p>
    <w:p>
      <w:pPr>
        <w:pStyle w:val="Style15"/>
        <w:spacing w:lineRule="auto" w:line="360" w:before="96" w:after="120"/>
        <w:ind w:firstLine="851"/>
        <w:jc w:val="both"/>
        <w:rPr>
          <w:sz w:val="36"/>
          <w:szCs w:val="36"/>
        </w:rPr>
      </w:pPr>
      <w:r>
        <w:rPr>
          <w:sz w:val="36"/>
          <w:szCs w:val="36"/>
        </w:rPr>
      </w:r>
    </w:p>
    <w:p>
      <w:pPr>
        <w:pStyle w:val="Style15"/>
        <w:spacing w:lineRule="auto" w:line="360" w:before="96" w:after="120"/>
        <w:jc w:val="both"/>
        <w:rPr>
          <w:sz w:val="36"/>
          <w:szCs w:val="36"/>
        </w:rPr>
      </w:pPr>
      <w:r>
        <w:rPr>
          <w:sz w:val="36"/>
          <w:szCs w:val="36"/>
        </w:rPr>
      </w:r>
    </w:p>
    <w:p>
      <w:pPr>
        <w:pStyle w:val="Style15"/>
        <w:spacing w:lineRule="auto" w:line="360" w:before="96" w:after="120"/>
        <w:ind w:firstLine="851"/>
        <w:jc w:val="both"/>
        <w:rPr>
          <w:color w:val="000000"/>
          <w:sz w:val="28"/>
          <w:szCs w:val="28"/>
          <w:lang w:val="uk-UA"/>
        </w:rPr>
      </w:pPr>
      <w:r>
        <w:rPr>
          <w:color w:val="000000"/>
          <w:sz w:val="28"/>
          <w:szCs w:val="28"/>
          <w:lang w:val="uk-UA"/>
        </w:rPr>
        <w:t xml:space="preserve">Проблема розвитку творчості і творчих здібностей учнів хвилювала в різні часи не тільки відомих педагогів, але й дослідників, мислителів, філософів, науковців. Якщо говорити про творчість дитини, слід наголосити, що учні найчастіше не створюють щось зовсім нове, але створення, відкриття суб’єктивно нового для дитини вже є проявом творчості. Робота не за шаблоном, не за зразком є також показником розвинутих творчих здібностей. </w:t>
      </w:r>
      <w:bookmarkStart w:id="0" w:name=".D0.A1.D0.BF.D0.B8.D1.81.D0.BE.D0.BA_.D0"/>
      <w:bookmarkEnd w:id="0"/>
      <w:r>
        <w:rPr>
          <w:color w:val="000000"/>
          <w:sz w:val="28"/>
          <w:szCs w:val="28"/>
          <w:lang w:val="uk-UA"/>
        </w:rPr>
        <w:t>Творчість є одним із засобів підвищення емоційного тонусу особистості, закріплення комплексу емоційно-вольової регуляції, а головне — актуалізації позитивної гами переживань, яка супроводжує ефективну працю, переживання радості від зробленого, досягнутого, почуття впевненості у своїх силах, у своєму творчому потенціалі й творчих здібностях.</w:t>
      </w:r>
    </w:p>
    <w:p>
      <w:pPr>
        <w:pStyle w:val="Style15"/>
        <w:spacing w:lineRule="auto" w:line="360" w:before="96" w:after="120"/>
        <w:ind w:firstLine="851"/>
        <w:jc w:val="both"/>
        <w:rPr>
          <w:color w:val="000000"/>
          <w:sz w:val="28"/>
          <w:szCs w:val="28"/>
          <w:lang w:val="uk-UA"/>
        </w:rPr>
      </w:pPr>
      <w:r>
        <w:rPr>
          <w:color w:val="000000"/>
          <w:sz w:val="28"/>
          <w:szCs w:val="28"/>
          <w:lang w:val="uk-UA"/>
        </w:rPr>
        <w:t xml:space="preserve">На думку С. Л. Рубінштейна, творчість – діяльність людини, яка створює нові матеріальні і духовні цінності, які, в свою чергу, мають суспільну значимість. Безумовно, продукти творчої діяльності молодших школярів не мають суспільної значимості, вони відзначаються лише певними елементами новизни і носять скоріше за все суб’єктивний характер. Звичайно, елементи новизни, які школяр вносить у свою діяльність, мають досить відносний характер, проте вони є передумовою динамічності тих знань, якими володіє дитина. З розширенням цих знань з’являється можливість більш високого рівня прояву новизни, оригінальності. </w:t>
      </w:r>
    </w:p>
    <w:p>
      <w:pPr>
        <w:pStyle w:val="Style15"/>
        <w:spacing w:lineRule="auto" w:line="360" w:before="96" w:after="120"/>
        <w:ind w:firstLine="851"/>
        <w:jc w:val="both"/>
        <w:rPr/>
      </w:pPr>
      <w:r>
        <w:rPr>
          <w:color w:val="000000"/>
          <w:sz w:val="28"/>
          <w:szCs w:val="28"/>
          <w:lang w:val="uk-UA"/>
        </w:rPr>
        <w:t>Розвиток творчості в учнів є важливим не лише тому, що завданням сучасної освіти є формування творчої особистості, а й тому, що людина, яка вміє творчо мислити, в нестандартних ситуаціях завжди знайде вихід, такій людині буде легше адаптуватися в житті. Швидкі темпи розвитку суспільства, характерні для останніх років, необхідність пошуку шляхів виходу нашої економіки із занепаду, впровадження нових технологій – усе це потребує докорінних змін у системі управління виробництвом, використання виробничих ресурсів із врахуванням творчих можливостей особистості. Лише творча особистість, спроможна створювати, управляти, пропонувати нові теорії, нові технології, нові напрямки розвитку, знаходити шляхи виходу зі складних нестандартних ситуацій. Тому забезпечення кожній людині можливості використання свого творчого потенціалу є одним із пріоритетних завдань як загальноосвітніх, так і позашкільних закладів.</w:t>
      </w:r>
    </w:p>
    <w:p>
      <w:pPr>
        <w:pStyle w:val="Style15"/>
        <w:spacing w:lineRule="auto" w:line="360" w:before="96" w:after="120"/>
        <w:ind w:firstLine="851"/>
        <w:jc w:val="both"/>
        <w:rPr>
          <w:color w:val="000000"/>
          <w:sz w:val="28"/>
          <w:szCs w:val="28"/>
          <w:lang w:val="uk-UA"/>
        </w:rPr>
      </w:pPr>
      <w:r>
        <w:rPr>
          <w:color w:val="000000"/>
          <w:sz w:val="28"/>
          <w:szCs w:val="28"/>
          <w:lang w:val="uk-UA"/>
        </w:rPr>
        <w:t>Саме тому тема даної роботи є надзвичайно актуальною, адже ми, педагоги, повинні не лише давати знання дітям, а й готувати їх до самостійного життя.</w:t>
      </w:r>
    </w:p>
    <w:p>
      <w:pPr>
        <w:pStyle w:val="Normal"/>
        <w:spacing w:lineRule="auto" w:line="360"/>
        <w:ind w:firstLine="851"/>
        <w:jc w:val="both"/>
        <w:rPr/>
      </w:pPr>
      <w:r>
        <w:rPr>
          <w:sz w:val="28"/>
          <w:szCs w:val="28"/>
          <w:lang w:val="uk-UA"/>
        </w:rPr>
        <w:t xml:space="preserve">Виходячи з усього вище сказаного ми визначили такі елементи даної роботи: </w:t>
        <w:br/>
      </w:r>
      <w:r>
        <w:rPr>
          <w:sz w:val="28"/>
          <w:szCs w:val="28"/>
          <w:u w:val="single"/>
          <w:lang w:val="uk-UA"/>
        </w:rPr>
        <w:t>Об'єкт нашого дослідження</w:t>
      </w:r>
      <w:r>
        <w:rPr>
          <w:sz w:val="28"/>
          <w:szCs w:val="28"/>
          <w:lang w:val="uk-UA"/>
        </w:rPr>
        <w:t>:  творчі здібності учнів молодшого шкільного віку;</w:t>
        <w:br/>
      </w:r>
      <w:r>
        <w:rPr>
          <w:sz w:val="28"/>
          <w:szCs w:val="28"/>
          <w:u w:val="single"/>
          <w:lang w:val="uk-UA"/>
        </w:rPr>
        <w:t>Предмет дослідження</w:t>
      </w:r>
      <w:r>
        <w:rPr>
          <w:sz w:val="28"/>
          <w:szCs w:val="28"/>
          <w:lang w:val="uk-UA"/>
        </w:rPr>
        <w:t xml:space="preserve">: особливості розвитку творчих здібностей учнів молодшого шкільного віку в навчальному процесі; </w:t>
        <w:br/>
      </w:r>
      <w:r>
        <w:rPr>
          <w:sz w:val="28"/>
          <w:szCs w:val="28"/>
          <w:u w:val="single"/>
          <w:lang w:val="uk-UA"/>
        </w:rPr>
        <w:t>Мета дослідження</w:t>
      </w:r>
      <w:r>
        <w:rPr>
          <w:sz w:val="28"/>
          <w:szCs w:val="28"/>
          <w:lang w:val="uk-UA"/>
        </w:rPr>
        <w:t xml:space="preserve"> полягає  </w:t>
      </w:r>
      <w:r>
        <w:rPr>
          <w:rStyle w:val="Rvts9"/>
          <w:color w:val="000000"/>
          <w:sz w:val="28"/>
          <w:szCs w:val="28"/>
          <w:lang w:val="uk-UA"/>
        </w:rPr>
        <w:t>у теоретичному обгрунтуванні основних ідей і положень досліджуваної проблеми; визначенні умов, що забезпечують ефек-тивність формування творчих здібностей дітей;</w:t>
      </w:r>
      <w:r>
        <w:rPr>
          <w:sz w:val="28"/>
          <w:szCs w:val="28"/>
          <w:lang w:val="uk-UA"/>
        </w:rPr>
        <w:t xml:space="preserve"> вивчення та узагальнення педагогічного досвіду з розвитку творчих здібностей дітей у процесі нав-чання. </w:t>
      </w:r>
    </w:p>
    <w:p>
      <w:pPr>
        <w:pStyle w:val="Normal"/>
        <w:spacing w:lineRule="auto" w:line="360"/>
        <w:ind w:firstLine="851"/>
        <w:jc w:val="both"/>
        <w:rPr/>
      </w:pPr>
      <w:r>
        <w:rPr>
          <w:sz w:val="28"/>
          <w:szCs w:val="28"/>
          <w:lang w:val="uk-UA"/>
        </w:rPr>
        <w:t xml:space="preserve">Відповідно до мети вирішувались наступні </w:t>
      </w:r>
      <w:r>
        <w:rPr>
          <w:sz w:val="28"/>
          <w:szCs w:val="28"/>
          <w:u w:val="single"/>
          <w:lang w:val="uk-UA"/>
        </w:rPr>
        <w:t>завдання дослідження</w:t>
      </w:r>
      <w:r>
        <w:rPr>
          <w:sz w:val="28"/>
          <w:szCs w:val="28"/>
          <w:lang w:val="uk-UA"/>
        </w:rPr>
        <w:t xml:space="preserve">: </w:t>
        <w:br/>
        <w:t xml:space="preserve">- Вивчити і проаналізувати психолого-педагогічну і науково-методичну літературу з даної проблеми; </w:t>
        <w:br/>
        <w:t xml:space="preserve">- Визначити сутність творчих здібностей; </w:t>
        <w:br/>
        <w:t xml:space="preserve">- Обгрунтувати педагогічні умови для формування творчих здібностей в процесі навчання; </w:t>
        <w:br/>
        <w:t>- Вивчити особливості розвитку творчих здібностей в учнів;</w:t>
        <w:br/>
      </w:r>
      <w:r>
        <w:rPr>
          <w:sz w:val="28"/>
          <w:szCs w:val="28"/>
          <w:u w:val="single"/>
          <w:lang w:val="uk-UA"/>
        </w:rPr>
        <w:t>Гіпотеза:</w:t>
      </w:r>
      <w:r>
        <w:rPr>
          <w:sz w:val="28"/>
          <w:szCs w:val="28"/>
          <w:lang w:val="uk-UA"/>
        </w:rPr>
        <w:t xml:space="preserve"> Застосування різних методів і прийомів навчання, спрямованих на активізацію діяльності учнів, формує в них творчі здібності. </w:t>
        <w:br/>
        <w:t xml:space="preserve">  Для досягнення поставлених завдань використовувалися наступні </w:t>
      </w:r>
      <w:r>
        <w:rPr>
          <w:sz w:val="28"/>
          <w:szCs w:val="28"/>
          <w:u w:val="single"/>
          <w:lang w:val="uk-UA"/>
        </w:rPr>
        <w:t>методи дослідження:</w:t>
      </w:r>
      <w:r>
        <w:rPr>
          <w:b/>
          <w:sz w:val="28"/>
          <w:szCs w:val="28"/>
          <w:lang w:val="uk-UA"/>
        </w:rPr>
        <w:t xml:space="preserve">  </w:t>
      </w:r>
      <w:r>
        <w:rPr>
          <w:sz w:val="28"/>
          <w:szCs w:val="28"/>
          <w:lang w:val="uk-UA"/>
        </w:rPr>
        <w:t xml:space="preserve">пошуково-бібліографічний – аналіз вітчизняної та зарубіжної літератури,  історико-педагогічний аналіз друкованих джерел, матеріалів педагогічної преси; предметно-цільовий – аналіз педагогічної, психологічної літератури; структурно-системний аналіз. </w:t>
      </w:r>
    </w:p>
    <w:p>
      <w:pPr>
        <w:pStyle w:val="Normal"/>
        <w:spacing w:lineRule="auto" w:line="360"/>
        <w:ind w:firstLine="851"/>
        <w:jc w:val="both"/>
        <w:rPr>
          <w:sz w:val="28"/>
          <w:szCs w:val="28"/>
          <w:lang w:val="uk-UA"/>
        </w:rPr>
      </w:pPr>
      <w:r>
        <w:rPr>
          <w:sz w:val="28"/>
          <w:szCs w:val="28"/>
          <w:u w:val="single"/>
          <w:lang w:val="uk-UA"/>
        </w:rPr>
        <w:t xml:space="preserve"> </w:t>
      </w:r>
      <w:r>
        <w:rPr>
          <w:sz w:val="28"/>
          <w:szCs w:val="28"/>
          <w:u w:val="single"/>
          <w:lang w:val="uk-UA"/>
        </w:rPr>
        <w:t>Практичне значення дослідження</w:t>
      </w:r>
      <w:r>
        <w:rPr>
          <w:b/>
          <w:sz w:val="28"/>
          <w:szCs w:val="28"/>
          <w:lang w:val="uk-UA"/>
        </w:rPr>
        <w:t xml:space="preserve"> </w:t>
      </w:r>
      <w:r>
        <w:rPr>
          <w:sz w:val="28"/>
          <w:szCs w:val="28"/>
          <w:lang w:val="uk-UA"/>
        </w:rPr>
        <w:t>визначається тим, що його основні</w:t>
      </w:r>
      <w:r>
        <w:rPr>
          <w:b/>
          <w:sz w:val="28"/>
          <w:szCs w:val="28"/>
          <w:lang w:val="uk-UA"/>
        </w:rPr>
        <w:t xml:space="preserve"> </w:t>
      </w:r>
      <w:r>
        <w:rPr>
          <w:sz w:val="28"/>
          <w:szCs w:val="28"/>
          <w:lang w:val="uk-UA"/>
        </w:rPr>
        <w:t>висновки та рекомендації можуть бути використані з метою розробки технологій виявлення творчих здібностей, при роботі з обдарованими дітьми в практичній діяльності вчителів початкових класів.</w:t>
      </w:r>
    </w:p>
    <w:p>
      <w:pPr>
        <w:pStyle w:val="Normal"/>
        <w:spacing w:lineRule="auto" w:line="360"/>
        <w:ind w:firstLine="851"/>
        <w:jc w:val="center"/>
        <w:rPr>
          <w:b/>
          <w:b/>
          <w:sz w:val="28"/>
          <w:szCs w:val="28"/>
          <w:lang w:val="uk-UA"/>
        </w:rPr>
      </w:pPr>
      <w:r>
        <w:rPr>
          <w:b/>
          <w:bCs/>
          <w:iCs/>
          <w:sz w:val="28"/>
          <w:szCs w:val="28"/>
          <w:lang w:val="uk-UA"/>
        </w:rPr>
        <w:t>Особливості  розвитку творчих здібностей дітей молодшого</w:t>
      </w:r>
    </w:p>
    <w:p>
      <w:pPr>
        <w:pStyle w:val="Normal"/>
        <w:spacing w:lineRule="auto" w:line="360"/>
        <w:ind w:firstLine="851"/>
        <w:jc w:val="center"/>
        <w:rPr>
          <w:b/>
          <w:b/>
          <w:sz w:val="28"/>
          <w:szCs w:val="28"/>
          <w:lang w:val="uk-UA"/>
        </w:rPr>
      </w:pPr>
      <w:r>
        <w:rPr>
          <w:b/>
          <w:sz w:val="28"/>
          <w:szCs w:val="28"/>
          <w:lang w:val="uk-UA"/>
        </w:rPr>
        <w:t>шкільного  віку.</w:t>
      </w:r>
    </w:p>
    <w:p>
      <w:pPr>
        <w:pStyle w:val="Normal"/>
        <w:spacing w:lineRule="auto" w:line="360"/>
        <w:ind w:firstLine="851"/>
        <w:jc w:val="center"/>
        <w:rPr>
          <w:b/>
          <w:b/>
          <w:sz w:val="28"/>
          <w:szCs w:val="28"/>
          <w:lang w:val="uk-UA"/>
        </w:rPr>
      </w:pPr>
      <w:r>
        <w:rPr>
          <w:b/>
          <w:sz w:val="28"/>
          <w:szCs w:val="28"/>
          <w:lang w:val="uk-UA"/>
        </w:rPr>
      </w:r>
    </w:p>
    <w:p>
      <w:pPr>
        <w:pStyle w:val="Normal"/>
        <w:widowControl w:val="false"/>
        <w:autoSpaceDE w:val="false"/>
        <w:spacing w:lineRule="auto" w:line="360"/>
        <w:ind w:firstLine="851"/>
        <w:jc w:val="both"/>
        <w:rPr>
          <w:sz w:val="28"/>
          <w:szCs w:val="28"/>
          <w:lang w:val="uk-UA"/>
        </w:rPr>
      </w:pPr>
      <w:r>
        <w:rPr>
          <w:sz w:val="28"/>
          <w:szCs w:val="28"/>
          <w:lang w:val="uk-UA"/>
        </w:rPr>
        <w:t>З психологічної точки зору молодший шкільний вік є сприятливим періодом для розвитку творчих здібностей тому, що в цьому віці дитина вперше усвідомлює відношення між ним і навколишніми, починає розбиратися в громадських мотивах поведінки, моральних оцінках, значущості конфліктних ситуацій, тобто в цьому віці формування особистості набуває свідому фазу. Якщо раніше провідною діяльністю була гра, то тепер стало навчання - еквівалент трудової діяльності, причому оцінка інших залежить і визначається шкільними успіхами.</w:t>
      </w:r>
    </w:p>
    <w:p>
      <w:pPr>
        <w:pStyle w:val="Normal"/>
        <w:widowControl w:val="false"/>
        <w:autoSpaceDE w:val="false"/>
        <w:spacing w:lineRule="auto" w:line="360"/>
        <w:ind w:firstLine="851"/>
        <w:jc w:val="both"/>
        <w:rPr>
          <w:sz w:val="28"/>
          <w:szCs w:val="28"/>
          <w:lang w:val="uk-UA"/>
        </w:rPr>
      </w:pPr>
      <w:r>
        <w:rPr>
          <w:sz w:val="28"/>
          <w:szCs w:val="28"/>
          <w:lang w:val="uk-UA"/>
        </w:rPr>
        <w:t xml:space="preserve">У молодшому шкільному віці в перші відбувається поділ гри і праці, тобто діяльності, здійснюваної заради задоволення, яке отримає дитина в процесі самої діяльності та діяльності, спрямованої на досягнення об'єктивно значущого і соціально оцінюваного результату. Це розмежування гри і праці в тому числі і навчальної праці, є важливою особливістю шкільного віку. </w:t>
      </w:r>
    </w:p>
    <w:p>
      <w:pPr>
        <w:pStyle w:val="Normal"/>
        <w:spacing w:lineRule="auto" w:line="360"/>
        <w:ind w:firstLine="851"/>
        <w:jc w:val="both"/>
        <w:rPr/>
      </w:pPr>
      <w:r>
        <w:rPr>
          <w:sz w:val="28"/>
          <w:szCs w:val="28"/>
          <w:lang w:val="uk-UA"/>
        </w:rPr>
        <w:t>Рівень творчості дітей молодшого шкільного віку, як правило, залежить від тих навичок, яких дитина дошкільного віку набула в іграх, спілкуванні з оточуючими, продуктивних видах діяльності. Тому індивідуальні відмінності дітей, які спостерігає вчитель першого класу, вже досить значні. Кожний погляд на творчість дітей дошкільного віку, порівняно з шкільним, дає всі підстави твердити про значне згасання творчих можливостей школярів по відношенню до дошкільників. Дійсно, потрапивши до школи, дитина значною мірою втрачає ту свободу, яка дозволена, це по-перше, а по-друге, у школі дещо втрачається можливість для ігрової діяльності дітей, фантазування, особистого пізнання світу, тощо. Шкільне н</w:t>
      </w:r>
      <w:r>
        <w:rPr>
          <w:sz w:val="28"/>
          <w:lang w:val="uk-UA"/>
        </w:rPr>
        <w:t>авчання обмежує  й час. Більшу частину його дитина мусить  витрачати на навчання. Отже, для більшості дітей творчість і творче мислення змінюються шаблонним вивченням навчальних предметів. Однак, указані обмеження не позбавляють дитину творчості, вони лише дещо її стримують. Творчість дітлахів у шкільному віці може набувати таких своїх проявів, що не завжди стають  зрозумілими для вчителя: учні, які мають високий творчий потенціал, протистоять суворій дисципліні, конформізму, вони схильні до незалежності, мають підвищене почуття гумору і гостріше реагують на несправедливість. Такі діти не сприймають суворо регламентованих занять, які повторюються і навіюють нудьгу. Але водночас, вони  напрочуд допитливі та інтелектуально активні.</w:t>
      </w:r>
    </w:p>
    <w:p>
      <w:pPr>
        <w:pStyle w:val="Normal"/>
        <w:spacing w:lineRule="auto" w:line="360"/>
        <w:ind w:firstLine="851"/>
        <w:jc w:val="both"/>
        <w:rPr>
          <w:sz w:val="28"/>
          <w:lang w:val="uk-UA"/>
        </w:rPr>
      </w:pPr>
      <w:r>
        <w:rPr>
          <w:sz w:val="28"/>
          <w:lang w:val="uk-UA"/>
        </w:rPr>
        <w:t xml:space="preserve">  </w:t>
      </w:r>
      <w:r>
        <w:rPr>
          <w:sz w:val="28"/>
          <w:lang w:val="uk-UA"/>
        </w:rPr>
        <w:t xml:space="preserve">Дитина високої творчої спрямованості здатна з головою заглибитися в те, що її цікавить, вона дуже винахідлива в образотворчій діяльності, іграх, використанні різних матеріалів, висловлює багато різних міркувань з приводу конкретної ситуації, здатна по-новому підійти до розв’язання певної проблеми. Творча дитина, як правило, енергійна, дотепна, відрізняється розвиненою пам’яттю і виявляє значну самостійність у думках і поведінці. </w:t>
      </w:r>
    </w:p>
    <w:p>
      <w:pPr>
        <w:pStyle w:val="Normal"/>
        <w:spacing w:lineRule="auto" w:line="360"/>
        <w:ind w:firstLine="851"/>
        <w:jc w:val="both"/>
        <w:rPr>
          <w:sz w:val="28"/>
          <w:szCs w:val="28"/>
          <w:lang w:val="uk-UA"/>
        </w:rPr>
      </w:pPr>
      <w:r>
        <w:rPr>
          <w:sz w:val="28"/>
          <w:szCs w:val="28"/>
          <w:lang w:val="uk-UA"/>
        </w:rPr>
        <w:t xml:space="preserve">Вік від 6 до 7 років вважається у віковій психології надзвичайно важливим у плані появи психологічних новоутворень, що дозволяють дитині перейти на новий етап вікового розвитку, тобто стати молодшим школярем, оволодіти новим видом провідної діяльності - навчанням. Пізнавальна діяльність мотивується допитливістю і бажанням спілкуватися з розумними людьми, тому основним завданням є формування пізнавального мотиву засобами предметів. Принцип систематичної роботи над розвитком усіх учнів стає особливо значущий при роботі з 6-річними дітьми. </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 xml:space="preserve">Відмітна ознака творчої діяльності дітей молодшого шкільного віку - суб'єктивна новизна продукту діяльності. За своїм об'єктивним значенням «відкриття» дитини може бути і новим, незвичним, але, в той же час, виконуватися за вказівкою вчителя, за його задумом, з його допомогою, а тому не бути творчістю. І в той же час дитина може запропонувати таке рішення, яке вже відоме, використовувалося на практиці, але додумався він до нього самостійно, не копіюючи відоме. У цьому випадку ми маємо справу з творчим процесом, заснованим на здогаду, інтуїції, самостійному мисленні учня. Тут важливий сам психологічний механізм діяльності, в якій формується уміння вирішувати нешаблонний, нестандартні задачі. Успішне формування в молодших школярів творчого мислення можливе лише на основі врахування педагогом основних особливостей дитячої творчості та рішення центральних завдань у розвитку творчого мислення. </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П.Б. Блонским були точно помічені основні відмінні риси дитячої творчості: дитячий вимисел нудний і дитина не критично ставиться до нього; дитина раб своєї бідної фантазії. Головним чинником, що визначає творче мислення дитини, є його досвід: творча діяльність уяви знаходиться в прямій залежності від багатства і різноманітності минулого досвіду людини.Звідси випливає і перша найважливіше завдання у формуванні творчого мислення молодших школярів. Для того щоб сформувати в учнів уміння творчо вирішувати поставлені перед ним завдання, необхідно перш за все подбати про розвиток у них широкого кругозору, про створення реальної почуттєвої основи для уяви. Розвиток творчих здібностей невіддільне від формування виконавських умінь і навичок. Чим різнобічне і досконаліше вміння і навички учнів, тим багатша їхня фантазія, реальніші їхні задуми, тим більш складні завдання виконують діти.[3, 29]</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Психологами встановлено, що розвиток мислення людини невіддільне від розвитку її мови. Тому найважливіше завдання в розвитку творчого мислення учнів - навчання їх вмінню словесно описувати способи вирішення завдань, розповідати про прийоми роботи, називати основні елементи задачі, зображувати й читати графічні зображення її. Засвоєння учнями необхідного словникового запасу дуже важливо для формування і розвитку в них внутрішнього плану дії. При будь-якому творчому процесі завдання вирішується спочатку в розумі, а потім переноситься в зовнішній план.</w:t>
      </w:r>
    </w:p>
    <w:p>
      <w:pPr>
        <w:pStyle w:val="Normal"/>
        <w:tabs>
          <w:tab w:val="clear" w:pos="708"/>
          <w:tab w:val="left" w:pos="1080" w:leader="none"/>
        </w:tabs>
        <w:spacing w:lineRule="auto" w:line="360"/>
        <w:ind w:firstLine="851"/>
        <w:jc w:val="both"/>
        <w:rPr/>
      </w:pPr>
      <w:r>
        <w:rPr>
          <w:sz w:val="28"/>
          <w:szCs w:val="28"/>
          <w:lang w:val="uk-UA"/>
        </w:rPr>
        <w:t xml:space="preserve">Значення уяви в молодшому шкільному віці є вищою і необхідною здатністю людини. Разом з тим, саме ця здатність потребує особливої турботи в плані розвитку. А розвивається уява особливо інтенсивно у віці від 5 до 15 років. І якщо цей період уяву спеціально не розвивати, в подальшому наступає швидке зниження активності цієї функції. Разом зі зменшенням здатності людини фантазувати збіднюється особистість, знижуються можливості творчого мислення, гасне інтерес до мистецтва, науки і так далі. </w:t>
        <w:br/>
        <w:t xml:space="preserve">Молодші школярі велику частину своєї активної діяльності здійснюють за допомогою уяви. Їх ігри - плід буйної роботи фантазії, вони з захопленням займаються творчою діяльністю. Психологічною основою останньою також є творча уява. Коли в процесі навчання діти стикаються з необхідністю усвідомити абстрактний матеріал і їм потрібні аналогії, опори при загальному недоліку життєвого досвіду, на допомогу дитині теж приходить уява. Таким чином, значення функції уяви в психічному розвитку велике. </w:t>
        <w:br/>
        <w:t xml:space="preserve">Однак, фантазія, як і будь-яка форма психічного відображення, повинна мати позитивний напрямок розвиток. Вона повинна сприяти кращому зі знання навколишнього світу саморозкриття і самовдосконалення особистості, а не переростати в пасивну мрійливість, заміну реальному житті мріями. Для виконання цього завдання необхідно допомагати дитині використовувати свої можливості уяви у напрямі прогресивного саморозвитку, для активізації пізнавальної діяльності школярів, зокрема розвитку теоретичного, абстрактного мислення, увагу, мови і в цілому творчості. </w:t>
      </w:r>
    </w:p>
    <w:p>
      <w:pPr>
        <w:pStyle w:val="Normal"/>
        <w:tabs>
          <w:tab w:val="clear" w:pos="708"/>
          <w:tab w:val="left" w:pos="1080" w:leader="none"/>
        </w:tabs>
        <w:spacing w:lineRule="auto" w:line="360"/>
        <w:ind w:firstLine="851"/>
        <w:jc w:val="both"/>
        <w:rPr>
          <w:sz w:val="28"/>
          <w:szCs w:val="28"/>
          <w:lang w:val="uk-UA"/>
        </w:rPr>
      </w:pPr>
      <w:r>
        <w:rPr>
          <w:sz w:val="28"/>
          <w:szCs w:val="28"/>
          <w:lang w:val="uk-UA"/>
        </w:rPr>
        <w:t xml:space="preserve"> </w:t>
      </w:r>
      <w:r>
        <w:rPr>
          <w:sz w:val="28"/>
          <w:szCs w:val="28"/>
          <w:lang w:val="uk-UA"/>
        </w:rPr>
        <w:t xml:space="preserve">Діти молодшого шкільного віку дуже люблять займатися художньою творчістю. Воно дозволяє дитині в найбільш повній вільній формі розкрити свою особистість. Вся художня діяльність будується на активної уяві, творчому мисленні. Ці функції забезпечують дитині новий, незвичний погляд на світ. Вони сприяють розвитку мислення, пам'яті, збагачують його індивідуальний життєвий досвід! За словами Л.С. Виготського, уява забезпечує таку   діяльність дитини: </w:t>
      </w:r>
    </w:p>
    <w:p>
      <w:pPr>
        <w:pStyle w:val="Normal"/>
        <w:tabs>
          <w:tab w:val="clear" w:pos="708"/>
          <w:tab w:val="left" w:pos="1080" w:leader="none"/>
        </w:tabs>
        <w:spacing w:lineRule="auto" w:line="360"/>
        <w:ind w:firstLine="851"/>
        <w:jc w:val="both"/>
        <w:rPr>
          <w:sz w:val="28"/>
          <w:szCs w:val="28"/>
          <w:lang w:val="uk-UA"/>
        </w:rPr>
      </w:pPr>
      <w:r>
        <w:rPr>
          <w:sz w:val="28"/>
          <w:szCs w:val="28"/>
          <w:lang w:val="uk-UA"/>
        </w:rPr>
        <w:br/>
        <w:t xml:space="preserve"> -   Побудова образу, кінцевого результату його діяльності, </w:t>
      </w:r>
    </w:p>
    <w:p>
      <w:pPr>
        <w:pStyle w:val="Normal"/>
        <w:tabs>
          <w:tab w:val="clear" w:pos="708"/>
          <w:tab w:val="left" w:pos="1080" w:leader="none"/>
        </w:tabs>
        <w:spacing w:lineRule="auto" w:line="360"/>
        <w:ind w:firstLine="851"/>
        <w:jc w:val="both"/>
        <w:rPr>
          <w:sz w:val="28"/>
          <w:szCs w:val="28"/>
          <w:lang w:val="uk-UA"/>
        </w:rPr>
      </w:pPr>
      <w:r>
        <w:rPr>
          <w:sz w:val="28"/>
          <w:szCs w:val="28"/>
          <w:lang w:val="uk-UA"/>
        </w:rPr>
        <w:t xml:space="preserve"> </w:t>
      </w:r>
      <w:r>
        <w:rPr>
          <w:sz w:val="28"/>
          <w:szCs w:val="28"/>
          <w:lang w:val="uk-UA"/>
        </w:rPr>
        <w:t>-   Створення програми поведінки в ситуації невизначеності, створення</w:t>
      </w:r>
    </w:p>
    <w:p>
      <w:pPr>
        <w:pStyle w:val="Normal"/>
        <w:tabs>
          <w:tab w:val="clear" w:pos="708"/>
          <w:tab w:val="left" w:pos="1080" w:leader="none"/>
        </w:tabs>
        <w:spacing w:lineRule="auto" w:line="360"/>
        <w:ind w:firstLine="851"/>
        <w:jc w:val="both"/>
        <w:rPr>
          <w:sz w:val="28"/>
          <w:szCs w:val="28"/>
          <w:lang w:val="uk-UA"/>
        </w:rPr>
      </w:pPr>
      <w:r>
        <w:rPr>
          <w:sz w:val="28"/>
          <w:szCs w:val="28"/>
          <w:lang w:val="uk-UA"/>
        </w:rPr>
        <w:t xml:space="preserve">     </w:t>
      </w:r>
      <w:r>
        <w:rPr>
          <w:sz w:val="28"/>
          <w:szCs w:val="28"/>
          <w:lang w:val="uk-UA"/>
        </w:rPr>
        <w:t xml:space="preserve">образів, які заміняють діяльність, </w:t>
      </w:r>
    </w:p>
    <w:p>
      <w:pPr>
        <w:pStyle w:val="Normal"/>
        <w:tabs>
          <w:tab w:val="clear" w:pos="708"/>
          <w:tab w:val="left" w:pos="1080" w:leader="none"/>
        </w:tabs>
        <w:spacing w:lineRule="auto" w:line="360"/>
        <w:ind w:firstLine="851"/>
        <w:jc w:val="both"/>
        <w:rPr>
          <w:sz w:val="28"/>
          <w:szCs w:val="28"/>
          <w:lang w:val="uk-UA"/>
        </w:rPr>
      </w:pPr>
      <w:r>
        <w:rPr>
          <w:sz w:val="28"/>
          <w:szCs w:val="28"/>
          <w:lang w:val="uk-UA"/>
        </w:rPr>
        <w:t xml:space="preserve">  </w:t>
      </w:r>
      <w:r>
        <w:rPr>
          <w:sz w:val="28"/>
          <w:szCs w:val="28"/>
          <w:lang w:val="uk-UA"/>
        </w:rPr>
        <w:t>-  Створення образів описуваних об'єктів. [7, 15]</w:t>
      </w:r>
    </w:p>
    <w:p>
      <w:pPr>
        <w:pStyle w:val="Normal"/>
        <w:tabs>
          <w:tab w:val="clear" w:pos="708"/>
          <w:tab w:val="left" w:pos="1080" w:leader="none"/>
        </w:tabs>
        <w:spacing w:lineRule="auto" w:line="360"/>
        <w:ind w:firstLine="851"/>
        <w:jc w:val="both"/>
        <w:rPr>
          <w:sz w:val="28"/>
          <w:szCs w:val="28"/>
          <w:lang w:val="uk-UA"/>
        </w:rPr>
      </w:pPr>
      <w:r>
        <w:rPr>
          <w:sz w:val="28"/>
          <w:szCs w:val="28"/>
          <w:lang w:val="uk-UA"/>
        </w:rPr>
        <w:br/>
        <w:t xml:space="preserve">   Для розвитку дитини дуже важливо формування багатьох інтересів. Слід зазначити, що для школяра взагалі характерно пізнавальне ставлення до світу. Така цікава спрямованість має об'єктивну доцільність. Інтерес до всього розширює життєвий досвід дитини, знайомить його з різними видами діяльності, активізує його різні здібності. Діти, на відміну від дорослих, здатні виявляти себе в художній діяльності. Вони з задоволенням виступають на сцені, беруть участь у концертах, конкурсах, виставках і вікторинах. Розвинена здатність уяви, типова для дітей молодшого шкільного віку, поступово втрачає свою діяльність у міру збільшення віку.</w:t>
      </w:r>
    </w:p>
    <w:p>
      <w:pPr>
        <w:pStyle w:val="Normal"/>
        <w:tabs>
          <w:tab w:val="clear" w:pos="708"/>
          <w:tab w:val="left" w:pos="1080" w:leader="none"/>
        </w:tabs>
        <w:spacing w:lineRule="auto" w:line="360"/>
        <w:ind w:firstLine="851"/>
        <w:jc w:val="both"/>
        <w:rPr>
          <w:sz w:val="28"/>
          <w:szCs w:val="28"/>
          <w:lang w:val="uk-UA"/>
        </w:rPr>
      </w:pPr>
      <w:r>
        <w:rPr>
          <w:sz w:val="28"/>
          <w:szCs w:val="28"/>
          <w:lang w:val="uk-UA"/>
        </w:rPr>
        <w:t xml:space="preserve">   </w:t>
      </w:r>
      <w:r>
        <w:rPr>
          <w:sz w:val="28"/>
          <w:szCs w:val="28"/>
          <w:lang w:val="uk-UA"/>
        </w:rPr>
        <w:t xml:space="preserve">Підводячи підсумки параграфа, ми приходимо до наступного висновку. </w:t>
        <w:br/>
        <w:t xml:space="preserve">Дитина молодшого шкільного віку в умовах виховання і навчання починає займати нове місце в системі доступних йому суспільних відносин. Це пов'язано насамперед з надходженням його до школи, яка накладає на дитину певні суспільні обов'язки, що вимагають до неї свідомого і відповідального ставлення, і з новим положенням його в сім'ї, де він також отримує нові обов'язки. У молодшому шкільному віці дитина вперше стає як у школі, так і в сім'ї, членом цього трудового колективу, що є основною умовою формування його особистості. Наслідком цього нового становища дитини в сім'ї і в школі є зміна характеру діяльності дитини. Життя в організованому школою і вчителем колективі призводить до розвитку у дитини складних, соціальних почуттів і до практичного оволодіння найважливішими формами і правилами суспільної поведінки.  Перехід до систематичного засвоєння знань у школі є фундаментальним фактом, що формує особистість молодшого школяра і поступово розбудовує його пізнавальні процеси. Діапазон творчих завдань, що вирішуються на початковому ступені навчання, надзвичайно широкий за складністю - від  рішення головоломки, до винаходу нової машини або наукового відкриття, але суть їх одна: при їх вирішенні відбувається досвід творчості, знаходиться новий шлях або створюється щось нове. Ось тут-то і потрібні особливі якості розуму, такі, як спостережливість, вміння співставляти і аналізувати, комбінувати, знаходити зв'язки і залежності, закономірності і т.д. все те, що в сукупності і складає творчі здібності. Творча діяльність, є більш складною за своєю сутністю, доступна тільки людині. Є велика "формула", яка підіймає завісу над таємницею народження творчого розуму: "Спочатку відкрити істину, відому багатьом, потім відкрити істини, відомі деяким, і нарешті відкрити істини, нікому ще невідомі". Мабуть, це і є шлях становлення творчої сторони інтелекту, шлях розвитку винахідницького таланта. Наш обов'язок - допомогти дитині стати на цей шлях. </w:t>
      </w:r>
    </w:p>
    <w:p>
      <w:pPr>
        <w:pStyle w:val="Style16"/>
        <w:widowControl/>
        <w:spacing w:lineRule="auto" w:line="360"/>
        <w:jc w:val="center"/>
        <w:rPr>
          <w:b/>
          <w:b/>
          <w:sz w:val="28"/>
          <w:szCs w:val="28"/>
          <w:lang w:val="uk-UA"/>
        </w:rPr>
      </w:pPr>
      <w:r>
        <w:rPr>
          <w:b/>
          <w:sz w:val="28"/>
          <w:szCs w:val="28"/>
          <w:lang w:val="uk-UA"/>
        </w:rPr>
        <w:t>Умови успішного розвитку творчих здібностей молодших школярів</w:t>
      </w:r>
    </w:p>
    <w:p>
      <w:pPr>
        <w:pStyle w:val="Normal"/>
        <w:spacing w:lineRule="auto" w:line="360"/>
        <w:ind w:firstLine="851"/>
        <w:jc w:val="center"/>
        <w:rPr>
          <w:b/>
          <w:b/>
          <w:sz w:val="28"/>
          <w:szCs w:val="28"/>
          <w:lang w:val="uk-UA"/>
        </w:rPr>
      </w:pPr>
      <w:r>
        <w:rPr>
          <w:b/>
          <w:sz w:val="28"/>
          <w:szCs w:val="28"/>
          <w:lang w:val="uk-UA"/>
        </w:rPr>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 xml:space="preserve">Одним з найважливіших факторів творчого розвитку дітей є створення умов, що сприяють формуванню їх творчих здібностей. На основі аналізу робіт кількох авторів [3,5,8,9,15] ми виділили шість основних умов успішного розвитку творчих здібностей дітей. </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 xml:space="preserve">Першим кроком до успішного розвитку творчих здібностей є ранній фізич-ний розвиток малюка: раннє плавання, гімнастика, раннє повзання та ходіння. Потім раннє читання, рахунок, раннє знайомство з різними інструментами та матеріалами. </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 xml:space="preserve">Другою важливою умовою розвитку творчих здібностей дитини є створення обстановки, що випереджає розвиток дітей. Необхідно, наскільки це можливо заздалегідь оточити такий середовищем і такою системою відносин, які стимулювали б його найрізноманітнішу творчу діяльність і поволі розвивали б в ньому саме те, що у відповідний момент здатне найбільш ефективно розвиватися. Наприклад, ще задовго до навчання читання однорічному дитині можна купити кубики з літерами, повісити абетку на стіні і під час ігор називати дитині букви. Це сприяє ранньому оволодінню читанням. </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 xml:space="preserve">Третя, надзвичайно важлива, умова ефективного розвитку творчих здібностей випливає з самого характеру творчого процесу, який вимагає максимальної напруги сил. Справа в тому, що здібності розвиватися тим успішніше, чим частіше у своїй діяльності людина добирається "до стелі" своїх можливостей і поступово піднімає це стеля все вище і вище. Така умова максимального напруження сил найлегше досягається, коли дитина вже повзає, але ще не вміє говорити. Процес пізнання світу в цей час йде дуже інтенсивно, але скористатися досвідом дорослих малюк не може, так як пояснити такому маленькому ще нічого не можна. </w:t>
      </w:r>
    </w:p>
    <w:p>
      <w:pPr>
        <w:pStyle w:val="Style16"/>
        <w:widowControl/>
        <w:spacing w:lineRule="auto" w:line="360"/>
        <w:ind w:firstLine="851"/>
        <w:jc w:val="both"/>
        <w:rPr>
          <w:sz w:val="28"/>
          <w:szCs w:val="28"/>
          <w:lang w:val="uk-UA"/>
        </w:rPr>
      </w:pPr>
      <w:r>
        <w:rPr>
          <w:sz w:val="28"/>
          <w:szCs w:val="28"/>
          <w:lang w:val="uk-UA"/>
        </w:rPr>
        <w:t xml:space="preserve">Тому в цей період малі змушений більше, ніж коли-небудь, займатися творчістю, вирішувати безліч абсолютно нових для нього завдань самостійно і без попереднього навчання (якщо, зрозуміло дорослі дозволяють йому це робити, вони вирішують їх за нього).   Четверта умова успішного розвитку творчих здібностей полягає в наданні дитині великої свободи у виборі діяльності, у чергуванні справ, в тривалості занять одним яким-небудь справою, у виборі способів і т.д. Тоді бажання дитини, її інтерес, емоційний підйом послужать надійною, гарантією того, що вже більше напруження розуму не призведе до перевтоми, і піде дитині на користь. Але надання дитині такої свободи не виключає, а, навпаки, передбачає ненав'язливу, розумну, доброзичливу допомогу дорослих - це і є п'ята умова успішного розвитку творчих здібностей. Найголовніше тут - не перетворювати свободу у вседозволеність, а допомога в підказку. На жаль, підказка - поширений серед батьків спосіб "допомоги" дітям, але вона тільки шкодить справі. Не можна робити що-небудь за дитину, якщо він може зробити сам. Не можна думати за нього, коли він сам може додуматися. </w:t>
      </w:r>
    </w:p>
    <w:p>
      <w:pPr>
        <w:pStyle w:val="Style16"/>
        <w:widowControl/>
        <w:spacing w:lineRule="auto" w:line="360"/>
        <w:ind w:firstLine="851"/>
        <w:jc w:val="both"/>
        <w:rPr>
          <w:sz w:val="28"/>
          <w:szCs w:val="28"/>
          <w:lang w:val="uk-UA"/>
        </w:rPr>
      </w:pPr>
      <w:r>
        <w:rPr>
          <w:sz w:val="28"/>
          <w:szCs w:val="28"/>
          <w:lang w:val="uk-UA"/>
        </w:rPr>
        <w:t xml:space="preserve"> </w:t>
      </w:r>
      <w:r>
        <w:rPr>
          <w:sz w:val="28"/>
          <w:szCs w:val="28"/>
          <w:lang w:val="uk-UA"/>
        </w:rPr>
        <w:t xml:space="preserve">Давно відомо, що для творчості необхідно комфортне психологічна обстановка і наявність вільного часу, тому шосте умова успішного розвитку творчих здібностей - тепла дружня атмосфера в сім'ї і дитячому колективі. Дорослі повинні створити безпечну психологічну базу для повернення дитини з творчого пошуку і власних відкриттів. Важливо постійно стимулювати дитину до творчості проявляти співчуття до його невдач, терпляче ставитися навіть до дивних ідей невластивим в реальному житті. Потрібно вилучити з ужитку зауваження та засудження. </w:t>
      </w:r>
    </w:p>
    <w:p>
      <w:pPr>
        <w:pStyle w:val="Style16"/>
        <w:widowControl/>
        <w:spacing w:lineRule="auto" w:line="360"/>
        <w:ind w:firstLine="851"/>
        <w:jc w:val="both"/>
        <w:rPr>
          <w:sz w:val="28"/>
          <w:szCs w:val="28"/>
          <w:lang w:val="uk-UA"/>
        </w:rPr>
      </w:pPr>
      <w:r>
        <w:rPr>
          <w:sz w:val="28"/>
          <w:szCs w:val="28"/>
          <w:lang w:val="uk-UA"/>
        </w:rPr>
        <w:t xml:space="preserve"> </w:t>
      </w:r>
      <w:r>
        <w:rPr>
          <w:sz w:val="28"/>
          <w:szCs w:val="28"/>
          <w:lang w:val="uk-UA"/>
        </w:rPr>
        <w:t xml:space="preserve">Успішне здійснення тієї чи іншої діяльності навіть при наявності здібностей залежить від певного поєднання якостей особистості. Одні тільки здібності, що не поєднуються з відповідною спрямованістю особистості, її емоційно-вольовими властивостями, не можуть привести до високих досягнень. Перш за все здібності тісно пов'язані з активним позитивним ставленням до відповідної діяльності, інтересом до неї, схильністю займатися нею, переходить на високому рівні розвитку в пристрасну захопленість, в життєву потребу в цьому виді діяльності. Інтереси проявляються в прагненні до пізнання об'єкта, грунтовному вивченню його у всіх деталях. Схильність-прагнення виконувати відповідну діяльність. Інтереси і схильності особистості не завжди збігаються. Можна цікавитися музикою і не мати схильності до занять нею. Можна цікавитися спортом і залишатися тільки "вболівальником" і знавцем спорту, не роблячи навіть ранкової зарядки. Але у здатних до певної діяльності дітей і дорослих інтереси і схильності, як правило, поєднуються. </w:t>
      </w:r>
    </w:p>
    <w:p>
      <w:pPr>
        <w:pStyle w:val="Contents1"/>
        <w:ind w:firstLine="851"/>
        <w:rPr/>
      </w:pPr>
      <w:r>
        <w:rPr/>
        <w:t xml:space="preserve">Інтереси і схильності до певної діяльності розвиваються звичайно в єдності з розвитком здібностей до неї. Наприклад, інтерес і схильність учня до математики змушують його посилено займатися цим предметом, що в свою чергу розвиває математичні здібності. Розвиваються математичні здібності забезпечують певні досягнення, успіхи в галузі математики, які викликають в учня радісне відчуття задоволення. Це почуття викликає ще більш глибокий інтерес до предмета, схильність ще більше займатися ним. </w:t>
        <w:br/>
        <w:t>Для успіху у діяльності, крім наявності здібностей, інтересів і схильностей, необхідний ряд рис характеру, перш за все працьовитість, організованість, зосередженість, цілеспрямованість, наполегливість. Без наявності цих якостей навіть видатні здібності не приведуть до надійних, значним досягненням. Багато хто вважає, що здатним людям все дається легко і просто, без особливих зусиль. Це не так. Для розвитку здібностей потрібен тривалий, наполегливий вчення і великий, напружену працю. Як правило, здатності завжди поєднуються з винятковою працездатністю і працьовитістю. Недарма всі талановиті люди підкреслюють, що талант - це праця, помножений на терпіння, це схильність до нескінченного праці. Один з найбільших вчених в історії людства - А. Ейнштейн одного разу заявив у жартівливій формі, що він домігся успіхів тільки тому, що його відрізняло "упертість мула і страшне цікавість". [4, 17]</w:t>
      </w:r>
    </w:p>
    <w:p>
      <w:pPr>
        <w:pStyle w:val="Contents1"/>
        <w:ind w:firstLine="851"/>
        <w:rPr/>
      </w:pPr>
      <w:r>
        <w:rPr/>
        <w:t xml:space="preserve"> </w:t>
      </w:r>
      <w:r>
        <w:rPr/>
        <w:t xml:space="preserve">У школі часом зустрічаються учні, які завдяки своїм здібностям все схоплюють на льоту, добре встигають, незважаючи на лінощі, неор-ганізованість. Але в житті вони зазвичай не виправдовують надій, і саме тому, що не звикли серйозно і організовано працювати, наполегливо долати перешкоди.  Дуже важливі такі якості особистості, як самокритичність, вимогливість до себе. Ці якості народжують незадоволеність першими результатами праці і бажання зробити ще краще, досконаліше. </w:t>
      </w:r>
    </w:p>
    <w:p>
      <w:pPr>
        <w:pStyle w:val="Contents1"/>
        <w:ind w:firstLine="851"/>
        <w:rPr/>
      </w:pPr>
      <w:r>
        <w:rPr/>
        <w:t xml:space="preserve"> </w:t>
      </w:r>
      <w:r>
        <w:rPr/>
        <w:t>Дуже важлива і така риса характеру, як скромність. Впевненість у своїй винятковості, що живиться невпевненими похвалами і захопленнями, часто згубна для здібностей, тому що в цьому випадку формується зазнайство, самозахопленням і самолюбування, зневага до оточуючих. Людина перестає працювати над вдосконаленням продукту своєї праці, перешкоди викликають у нього роздратування і розчарування, а все це гальмує розвиток здібностей. Вихідною передумовою для розвитку здібностей служать ті вроджені задатки, з якими дитина з'являється на світ. Разом з тим біологічно успадковані властивості людини не визначають її здібностей. Мозок містить в собі не ті чи інші здібності, а лише здатність до їх формування. Будучи передумовою успішної діяльності людини, його здібності в тій чи іншій мірі і продукт його діяльності. Здібності включають у свою структуру вміння, отже, і знання та навички. Легкість, швидкість і якість формування кожного навички, уміння залежать від вже наявних здібностей.</w:t>
      </w:r>
    </w:p>
    <w:p>
      <w:pPr>
        <w:pStyle w:val="Style15"/>
        <w:spacing w:lineRule="auto" w:line="360"/>
        <w:ind w:firstLine="851"/>
        <w:jc w:val="both"/>
        <w:rPr>
          <w:sz w:val="28"/>
          <w:szCs w:val="28"/>
          <w:lang w:val="uk-UA"/>
        </w:rPr>
      </w:pPr>
      <w:r>
        <w:rPr>
          <w:sz w:val="28"/>
          <w:szCs w:val="28"/>
          <w:lang w:val="uk-UA"/>
        </w:rPr>
        <w:t>Отже, ми можемо зробити висновок:  при наявності задатків здібності можуть розвиватися дуже швидко навіть за несприятливих обставин. Однак прекрасні задатки самі по собі автоматично не забезпечують високих досягнень. З іншого боку, і при відсутності задатків (але не при повному) людина може за певних умов домогтися значних успіхів у відповідній діяльності. Іншими словами, яким буде ставлення людини до дійсності, таким і результат.</w:t>
      </w:r>
    </w:p>
    <w:p>
      <w:pPr>
        <w:pStyle w:val="Normal"/>
        <w:spacing w:lineRule="auto" w:line="360"/>
        <w:ind w:firstLine="851"/>
        <w:jc w:val="both"/>
        <w:rPr>
          <w:sz w:val="28"/>
          <w:szCs w:val="28"/>
          <w:lang w:val="uk-UA"/>
        </w:rPr>
      </w:pPr>
      <w:r>
        <w:rPr>
          <w:sz w:val="28"/>
          <w:szCs w:val="28"/>
          <w:lang w:val="uk-UA"/>
        </w:rPr>
        <w:br/>
      </w:r>
    </w:p>
    <w:p>
      <w:pPr>
        <w:pStyle w:val="Normal"/>
        <w:spacing w:lineRule="auto" w:line="360"/>
        <w:ind w:firstLine="851"/>
        <w:jc w:val="both"/>
        <w:rPr>
          <w:bCs/>
          <w:iCs/>
          <w:sz w:val="28"/>
          <w:szCs w:val="28"/>
          <w:lang w:val="uk-UA"/>
        </w:rPr>
      </w:pPr>
      <w:r>
        <w:rPr>
          <w:bCs/>
          <w:iCs/>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3" w:hAnsi="Wingdings 3" w:cs="Wingdings 3"/>
    </w:rPr>
  </w:style>
  <w:style w:type="character" w:styleId="Style14">
    <w:name w:val="Основной шрифт абзаца"/>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left" w:pos="360" w:leader="none"/>
        <w:tab w:val="left" w:pos="1080" w:leader="none"/>
        <w:tab w:val="right" w:pos="9345" w:leader="dot"/>
      </w:tabs>
      <w:spacing w:lineRule="auto" w:line="360"/>
      <w:jc w:val="both"/>
    </w:pPr>
    <w:rPr>
      <w:sz w:val="28"/>
      <w:szCs w:val="28"/>
      <w:lang w:val="uk-UA"/>
    </w:rPr>
  </w:style>
  <w:style w:type="paragraph" w:styleId="Style17">
    <w:name w:val="Абзац списка"/>
    <w:basedOn w:val="Normal"/>
    <w:qFormat/>
    <w:pPr>
      <w:spacing w:before="0" w:after="0"/>
      <w:ind w:left="720" w:hanging="0"/>
      <w:contextualSpacing/>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0:12:00Z</dcterms:created>
  <dc:creator>Standret</dc:creator>
  <dc:description/>
  <cp:keywords/>
  <dc:language>en-US</dc:language>
  <cp:lastModifiedBy>Standret</cp:lastModifiedBy>
  <dcterms:modified xsi:type="dcterms:W3CDTF">2014-02-01T20:35:00Z</dcterms:modified>
  <cp:revision>2</cp:revision>
  <dc:subject/>
  <dc:title/>
</cp:coreProperties>
</file>