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-конспект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відкритого заняття </w:t>
      </w:r>
      <w:r>
        <w:rPr>
          <w:color w:val="000000"/>
          <w:sz w:val="40"/>
          <w:szCs w:val="40"/>
          <w:lang w:val="uk-UA"/>
        </w:rPr>
        <w:t>на тему:</w:t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ru-RU"/>
        </w:rPr>
      </w:pPr>
      <w:r>
        <w:rPr>
          <w:bCs/>
          <w:i/>
          <w:sz w:val="48"/>
          <w:szCs w:val="48"/>
          <w:shd w:fill="FFFFFF" w:val="clear"/>
        </w:rPr>
        <w:t>«</w:t>
      </w:r>
      <w:r>
        <w:rPr>
          <w:i/>
          <w:sz w:val="48"/>
          <w:szCs w:val="48"/>
        </w:rPr>
        <w:t xml:space="preserve">Виготовлення за ескізами нескладних </w:t>
        <w:br/>
        <w:t>моделей (будинок)»</w:t>
      </w:r>
    </w:p>
    <w:p>
      <w:pPr>
        <w:pStyle w:val="Heading2"/>
        <w:shd w:fill="FFFFFF" w:val="clear"/>
        <w:spacing w:lineRule="auto" w:line="360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дготувала керівник гуртка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shd w:fill="FFFFFF" w:val="clear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делювання і орігамі</w:t>
      </w:r>
      <w:r>
        <w:rPr>
          <w:color w:val="000000"/>
          <w:sz w:val="28"/>
          <w:szCs w:val="28"/>
        </w:rPr>
        <w:br/>
        <w:t>Стандрет Галина Несторівна</w:t>
        <w:br/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Тернопіль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autoSpaceDE w:val="false"/>
        <w:spacing w:lineRule="auto" w:line="360"/>
        <w:ind w:right="175"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bCs/>
          <w:iCs/>
          <w:color w:val="000000"/>
          <w:sz w:val="28"/>
          <w:szCs w:val="28"/>
          <w:u w:val="single"/>
        </w:rPr>
        <w:t>Практична робот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готовлення за ескізами нескладних моделей (будинок)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Мета. </w:t>
      </w:r>
      <w:r>
        <w:rPr>
          <w:color w:val="000000"/>
          <w:sz w:val="28"/>
          <w:szCs w:val="28"/>
        </w:rPr>
        <w:t>Навчити учнів за ескізами з цупкого паперу конструювати мод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удинку.</w:t>
      </w:r>
    </w:p>
    <w:p>
      <w:pPr>
        <w:pStyle w:val="Normal"/>
        <w:shd w:fill="FFFFFF" w:val="clear"/>
        <w:autoSpaceDE w:val="false"/>
        <w:spacing w:lineRule="auto" w:line="360"/>
        <w:ind w:right="-1"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ладнання. </w:t>
      </w:r>
      <w:r>
        <w:rPr>
          <w:color w:val="000000"/>
          <w:sz w:val="28"/>
          <w:szCs w:val="28"/>
        </w:rPr>
        <w:t>Зразок виробу, ескіз, тонкий картон, клей, ножиці, лінійка, простий олівец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Хід заняття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ідготовка робочих місц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овідомлення теми і мети заняття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озгляд зразк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ія виготовлення вироб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акет нескладний у виготовленні. Для роботи використовують цупкий креслярський папір. Розгортка стін і даху складається з одного аркуша розміром 150х202мм, на якому залишають клапани для підклеювання. Щоб лінії згину були рівними, перед збиранням макета їх обробляють по лінійці і ретельно прогладжуют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ланування наступних трудових дій, відбір матеріалів та інструментів. Закріплення нового матеріал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овторення правил техніки безпек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амостійна робот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ерівник гуртка стежить за роботою гуртківців, допомагає окремим із них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ізкультхвилинк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і піднесли руки – раз!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 навшпиньки увесь клас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 – присісти, руки вниз,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усіда подивис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! – і вгор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! – і вниз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усіда подивис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м дружно присідати,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б ногам роботу да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! – піднялис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! – присіл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й мужніє наше тіло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то старався присідати,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Може вже відпочива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родовження самостійної роботи.</w:t>
      </w:r>
    </w:p>
    <w:p>
      <w:pPr>
        <w:pStyle w:val="Normal"/>
        <w:shd w:fill="FFFFFF" w:val="clear"/>
        <w:autoSpaceDE w:val="false"/>
        <w:spacing w:lineRule="auto" w:line="360"/>
        <w:ind w:right="-1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ідготовлені деталі склеюють і прикріплюють на підставку із цупкого картону. Будівля має великі двері для в’їзду машин. Ці частини будівлі приклеюють із коричневого паперу. З протилежної сторони роблять вікна. На готовій моделі виконують додаткову обробку: малюють ручки на дверях, перемички на вікнах і інші невеликі деталі.</w:t>
      </w:r>
    </w:p>
    <w:p>
      <w:pPr>
        <w:pStyle w:val="Normal"/>
        <w:shd w:fill="FFFFFF" w:val="clear"/>
        <w:autoSpaceDE w:val="false"/>
        <w:spacing w:lineRule="auto" w:line="360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Використовуючи загальні принципи побудови, запропонувати гуртківцям самостійно розробити конструкцію будівлі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цінювання виробів. Відбір на виставку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читель відбирає декілька дитячих робіт для колективного обговорення, залучає гуртківців до активного оцінювання їх якості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ідсумок занятт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І. Прибирання робочих місць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54610</wp:posOffset>
            </wp:positionV>
            <wp:extent cx="4972685" cy="7661275"/>
            <wp:effectExtent l="0" t="0" r="0" b="0"/>
            <wp:wrapTight wrapText="bothSides">
              <wp:wrapPolygon edited="0">
                <wp:start x="-312" y="-708"/>
                <wp:lineTo x="-312" y="22151"/>
                <wp:lineTo x="21870" y="22151"/>
                <wp:lineTo x="21870" y="-708"/>
                <wp:lineTo x="-312" y="-7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" t="3103" r="1216" b="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632585</wp:posOffset>
                </wp:positionV>
                <wp:extent cx="93345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128.5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965960</wp:posOffset>
                </wp:positionV>
                <wp:extent cx="131445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5pt;mso-wrap-distance-left:9.05pt;mso-wrap-distance-right:9.05pt;mso-wrap-distance-top:0pt;mso-wrap-distance-bottom:0pt;margin-top:154.8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і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3994785</wp:posOffset>
                </wp:positionV>
                <wp:extent cx="20574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гортка мак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314.5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згортка ма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5147310</wp:posOffset>
                </wp:positionV>
                <wp:extent cx="9334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405.3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6309360</wp:posOffset>
                </wp:positionV>
                <wp:extent cx="13144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5pt;mso-wrap-distance-left:9.05pt;mso-wrap-distance-right:9.05pt;mso-wrap-distance-top:0pt;mso-wrap-distance-bottom:0pt;margin-top:496.8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і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3642360</wp:posOffset>
                </wp:positionV>
                <wp:extent cx="20574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286.8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Журавлева А.П. Начальное техническое моделирование: [пособие для учителей нач. классов по внеклас. работе] / А.П. Журавлева, Л.А. Болотина. – М.: Просвещ., 1982. – 15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вітні технології : навчально-методичний посібник / за ред. О.М. Пєхоти. – К. : АСК, 2002. – 255 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3. Коваль Л.В. Сучасні навчальні технології в початковій школі : навчально-методичний посібник / Л.В. Коваль. – Донецьк : ТОВ “Юго-Восток, Лтд”, 2006. – 227 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2:00Z</dcterms:created>
  <dc:creator>Oleg</dc:creator>
  <dc:description/>
  <cp:keywords/>
  <dc:language>en-US</dc:language>
  <cp:lastModifiedBy>Admin</cp:lastModifiedBy>
  <cp:lastPrinted>2013-11-26T10:19:00Z</cp:lastPrinted>
  <dcterms:modified xsi:type="dcterms:W3CDTF">2013-11-26T09:57:00Z</dcterms:modified>
  <cp:revision>5</cp:revision>
  <dc:subject/>
  <dc:title>Тема</dc:title>
</cp:coreProperties>
</file>