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1805</wp:posOffset>
            </wp:positionH>
            <wp:positionV relativeFrom="paragraph">
              <wp:posOffset>-342900</wp:posOffset>
            </wp:positionV>
            <wp:extent cx="1371600" cy="10184765"/>
            <wp:effectExtent l="0" t="0" r="0" b="0"/>
            <wp:wrapTight wrapText="bothSides">
              <wp:wrapPolygon edited="0">
                <wp:start x="-150" y="0"/>
                <wp:lineTo x="-150" y="21521"/>
                <wp:lineTo x="21600" y="21521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Управління освіти і науки Тернопільської міської ради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унальний заклад Тернопільської міської ради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«Станція юних техніків»</w:t>
      </w:r>
    </w:p>
    <w:p>
      <w:pPr>
        <w:pStyle w:val="Normal"/>
        <w:ind w:left="360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360" w:hanging="0"/>
        <w:jc w:val="center"/>
        <w:rPr>
          <w:sz w:val="52"/>
          <w:szCs w:val="52"/>
          <w:lang w:val="uk-UA" w:eastAsia="en-US"/>
        </w:rPr>
      </w:pPr>
      <w:r>
        <w:rPr>
          <w:sz w:val="52"/>
          <w:szCs w:val="52"/>
          <w:lang w:val="uk-UA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4686300" cy="4682490"/>
                <wp:effectExtent l="0" t="0" r="276225" b="0"/>
                <wp:wrapTight wrapText="bothSides">
                  <wp:wrapPolygon edited="0">
                    <wp:start x="0" y="1526"/>
                    <wp:lineTo x="21600" y="0"/>
                    <wp:lineTo x="0" y="21603"/>
                    <wp:lineTo x="21600" y="1549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468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мв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українськ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родн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шивц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17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1.6pt;width:368.95pt;height:368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мво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українські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родні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шивці</w:t>
                      </w:r>
                    </w:p>
                  </w:txbxContent>
                </v:textbox>
                <v:path textpathok="t"/>
                <v:textpath on="t" fitshape="t" string="Символи&#10;в українській&#10;народній&#10;вишивці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360" w:hanging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220" w:hanging="0"/>
        <w:jc w:val="center"/>
        <w:rPr/>
      </w:pPr>
      <w:r>
        <w:rPr>
          <w:rStyle w:val="1"/>
          <w:rFonts w:cs="Times New Roman"/>
          <w:b w:val="false"/>
          <w:sz w:val="28"/>
          <w:szCs w:val="28"/>
          <w:lang w:val="uk-UA"/>
        </w:rPr>
        <w:t xml:space="preserve">       </w:t>
      </w:r>
      <w:r>
        <w:rPr>
          <w:rStyle w:val="1"/>
          <w:rFonts w:cs="Times New Roman"/>
          <w:b w:val="false"/>
          <w:lang w:val="uk-UA"/>
        </w:rPr>
        <w:t>Підготувала:</w:t>
      </w:r>
    </w:p>
    <w:p>
      <w:pPr>
        <w:pStyle w:val="Normal"/>
        <w:spacing w:lineRule="auto" w:line="360"/>
        <w:rPr/>
      </w:pPr>
      <w:r>
        <w:rPr>
          <w:rStyle w:val="1"/>
          <w:rFonts w:cs="Times New Roman"/>
          <w:b w:val="false"/>
          <w:lang w:val="uk-UA"/>
        </w:rPr>
        <w:t xml:space="preserve">                                               </w:t>
      </w:r>
      <w:r>
        <w:rPr>
          <w:rStyle w:val="1"/>
          <w:rFonts w:cs="Times New Roman"/>
          <w:b w:val="false"/>
          <w:lang w:val="uk-UA"/>
        </w:rPr>
        <w:t>керівник гуртка початкового</w:t>
      </w:r>
    </w:p>
    <w:p>
      <w:pPr>
        <w:pStyle w:val="Normal"/>
        <w:spacing w:lineRule="auto" w:line="360"/>
        <w:ind w:left="5220" w:hanging="0"/>
        <w:jc w:val="center"/>
        <w:rPr/>
      </w:pPr>
      <w:r>
        <w:rPr>
          <w:rStyle w:val="1"/>
          <w:rFonts w:cs="Times New Roman"/>
          <w:b w:val="false"/>
          <w:lang w:val="uk-UA"/>
        </w:rPr>
        <w:t xml:space="preserve">                                          </w:t>
      </w:r>
      <w:r>
        <w:rPr>
          <w:rStyle w:val="1"/>
          <w:rFonts w:cs="Times New Roman"/>
          <w:b w:val="false"/>
          <w:lang w:val="uk-UA"/>
        </w:rPr>
        <w:t>технічного моделювання і оріґамі</w:t>
      </w:r>
    </w:p>
    <w:p>
      <w:pPr>
        <w:pStyle w:val="Normal"/>
        <w:spacing w:lineRule="auto" w:line="360"/>
        <w:ind w:left="5220" w:hanging="0"/>
        <w:jc w:val="center"/>
        <w:rPr>
          <w:rStyle w:val="1"/>
          <w:rFonts w:ascii="Times New Roman" w:hAnsi="Times New Roman" w:cs="Times New Roman"/>
          <w:b w:val="false"/>
          <w:b w:val="false"/>
          <w:lang w:val="uk-UA"/>
        </w:rPr>
      </w:pPr>
      <w:r>
        <w:rPr>
          <w:rStyle w:val="1"/>
          <w:rFonts w:cs="Times New Roman"/>
          <w:lang w:val="uk-UA"/>
        </w:rPr>
        <w:t xml:space="preserve">                                      </w:t>
      </w:r>
      <w:r>
        <w:rPr>
          <w:rStyle w:val="1"/>
          <w:rFonts w:cs="Times New Roman"/>
          <w:lang w:val="uk-UA"/>
        </w:rPr>
        <w:t>Стандрет Галина Несторівна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sz w:val="40"/>
          <w:szCs w:val="40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Тернопіль</w:t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b/>
          <w:sz w:val="28"/>
          <w:szCs w:val="28"/>
        </w:rPr>
        <w:t>2013 р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имволи в українській народній вишивці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із символами української народної вишивки, пояснити їх значенн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пізнавальних інтересів учнів, виховувати повагу до української стародавньої культури, культурно-історичних традиці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уджувати почуття краси, прекрасного, зміцнювати бажання відроджувати традиції народу, заохочувати до вишивання виробі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культуру прац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вишивка, мотиви-символи, орнамент, хрести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, матеріали, наочність:</w:t>
      </w:r>
      <w:r>
        <w:rPr>
          <w:sz w:val="28"/>
          <w:szCs w:val="28"/>
          <w:lang w:val="uk-UA"/>
        </w:rPr>
        <w:t xml:space="preserve"> ілюстрації вишивок, вишиті вироби і матеріали для вишивання, саморобні таблиці, комп’ютерна презентація, картки-завдання, схеми вишив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заняття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груп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Бесі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ивка – це один із найдавніших та найпоширеніших видів народної творчості. Прагнення прикрасити свій одяг, свій дім завжди було властиве людині. За допомогою вишивки звичайний шматок домотканого полотна перетворювався у витвір мистец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налічується близько 100 вишивальних шв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які групи поділяються шви за способом виконання?(вільні і лічильн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які групи поділяються шви за технікою виконання?(ажурні та глухі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які групи поділяються шви за виглядом на лицьовому та виворітному боці?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днобічні і двобічні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йте характеристику швам за наведеними приклад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Які мотиви використовуються для  оздоблення виробів: квіти, листя, зображення тварин, фігури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постійне повторення окремих мотивів у вишивц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орнаментів ви знаєте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Самостійна робота (картки-завдання).</w:t>
      </w:r>
      <w:r>
        <w:rPr>
          <w:sz w:val="28"/>
          <w:szCs w:val="28"/>
          <w:lang w:val="uk-UA"/>
        </w:rPr>
        <w:t xml:space="preserve"> Додаток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 учн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ори вишивок були не лише простими прикрасами, але й оберегами, які захищали від злих духів, хвороб, різних нап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ьогодні на занятті ми ознайомимося з деякими символами української народної вишивки і з’ясуємо їхнє знач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овідомлення теми занятт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Колір у вишивц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вишивки дуже різноманітні і гармонійні за поєднанням кольорів. Колір у народній вишивці має символічне знач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радиційними  в українській вишивці є червоний, чорний та білий кольори. Рідше зустрічається синій, зелений та жов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Червоний колір</w:t>
      </w:r>
      <w:r>
        <w:rPr>
          <w:sz w:val="28"/>
          <w:szCs w:val="28"/>
          <w:lang w:val="uk-UA"/>
        </w:rPr>
        <w:t xml:space="preserve"> – це колір життя, сонця, здоров’я, крові. Тому він і переважає у народних вишивках. </w:t>
      </w:r>
      <w:r>
        <w:rPr>
          <w:i/>
          <w:sz w:val="28"/>
          <w:szCs w:val="28"/>
          <w:lang w:val="uk-UA"/>
        </w:rPr>
        <w:t>Чорний</w:t>
      </w:r>
      <w:r>
        <w:rPr>
          <w:sz w:val="28"/>
          <w:szCs w:val="28"/>
          <w:lang w:val="uk-UA"/>
        </w:rPr>
        <w:t xml:space="preserve"> в противагу червоному нагадує про сум, горе, смерть. Хоча однозначного тлумачення символіки кольору в народній вишивці немає. Адже і святкові вироби часто вишивали в різних місцевостях чорними нит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ишивки </w:t>
      </w:r>
      <w:r>
        <w:rPr>
          <w:i/>
          <w:sz w:val="28"/>
          <w:szCs w:val="28"/>
          <w:lang w:val="uk-UA"/>
        </w:rPr>
        <w:t>Тернопільської області</w:t>
      </w:r>
      <w:r>
        <w:rPr>
          <w:sz w:val="28"/>
          <w:szCs w:val="28"/>
          <w:lang w:val="uk-UA"/>
        </w:rPr>
        <w:t xml:space="preserve"> відзначаються густим, темним, аж до чорного, колоритом. Виконані вовняними нитками, густі без пробілів, орнаменти суцільно вкривають рукави жіночих сороч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орочки на </w:t>
      </w:r>
      <w:r>
        <w:rPr>
          <w:i/>
          <w:sz w:val="28"/>
          <w:szCs w:val="28"/>
          <w:lang w:val="uk-UA"/>
        </w:rPr>
        <w:t xml:space="preserve">Полтавщині </w:t>
      </w:r>
      <w:r>
        <w:rPr>
          <w:sz w:val="28"/>
          <w:szCs w:val="28"/>
          <w:lang w:val="uk-UA"/>
        </w:rPr>
        <w:t xml:space="preserve">вишивали головним чином білими нитками, дуже рідко червоними ти сірими. Полтавські рушники вишивали червоними нитками і зображали на них Світове дерево або </w:t>
      </w:r>
      <w:r>
        <w:rPr>
          <w:b/>
          <w:sz w:val="28"/>
          <w:szCs w:val="28"/>
          <w:lang w:val="uk-UA"/>
        </w:rPr>
        <w:t>Дерево життя</w:t>
      </w:r>
      <w:r>
        <w:rPr>
          <w:sz w:val="28"/>
          <w:szCs w:val="28"/>
          <w:lang w:val="uk-UA"/>
        </w:rPr>
        <w:t>. Воно символізує людський рід, усе живе на землі. У вишиванках зображення дерева замінює фігуру жінки-матері – берегині людського р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ишивки </w:t>
      </w:r>
      <w:r>
        <w:rPr>
          <w:i/>
          <w:sz w:val="28"/>
          <w:szCs w:val="28"/>
          <w:lang w:val="uk-UA"/>
        </w:rPr>
        <w:t>Київщини</w:t>
      </w:r>
      <w:r>
        <w:rPr>
          <w:sz w:val="28"/>
          <w:szCs w:val="28"/>
          <w:lang w:val="uk-UA"/>
        </w:rPr>
        <w:t xml:space="preserve"> виділяються дрібно розчленованими орнаментальними мотивами. Вони найчастіше червоного кольору з графічним окресленням малюнка чорн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ишивки </w:t>
      </w:r>
      <w:r>
        <w:rPr>
          <w:i/>
          <w:sz w:val="28"/>
          <w:szCs w:val="28"/>
          <w:lang w:val="uk-UA"/>
        </w:rPr>
        <w:t xml:space="preserve">Полісся </w:t>
      </w:r>
      <w:r>
        <w:rPr>
          <w:sz w:val="28"/>
          <w:szCs w:val="28"/>
          <w:lang w:val="uk-UA"/>
        </w:rPr>
        <w:t>(Рівненська та Волинська обл.) прості та чіткі, складаються з повторення поодиноких або вписаних одне в одне різноманітних ромбів, зірок, ламаних лін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Багато і щедро вишивали на </w:t>
      </w:r>
      <w:r>
        <w:rPr>
          <w:i/>
          <w:sz w:val="28"/>
          <w:szCs w:val="28"/>
          <w:lang w:val="uk-UA"/>
        </w:rPr>
        <w:t>Буковині.</w:t>
      </w:r>
      <w:r>
        <w:rPr>
          <w:sz w:val="28"/>
          <w:szCs w:val="28"/>
          <w:lang w:val="uk-UA"/>
        </w:rPr>
        <w:t xml:space="preserve"> Яскраво і різноманітно прикрашали рукави святкових сорочок. Вишивали різнокольоровими нит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ишивки </w:t>
      </w:r>
      <w:r>
        <w:rPr>
          <w:i/>
          <w:sz w:val="28"/>
          <w:szCs w:val="28"/>
          <w:lang w:val="uk-UA"/>
        </w:rPr>
        <w:t>Закарпаття</w:t>
      </w:r>
      <w:r>
        <w:rPr>
          <w:sz w:val="28"/>
          <w:szCs w:val="28"/>
          <w:lang w:val="uk-UA"/>
        </w:rPr>
        <w:t xml:space="preserve"> характеризуються різноманітністю візерунків, багатством кольорових сполук, здебільшого червоного з жовтим та зеленим. Два або три відтінки жовтого кольору прояснюють вишивку і надають їй золотавого відблиску. Типовим є густе заливання тла, коли велика кількість дрібних елементів заповнює площину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Символи вишивки </w:t>
      </w:r>
      <w:r>
        <w:rPr>
          <w:i/>
          <w:sz w:val="28"/>
          <w:szCs w:val="28"/>
          <w:lang w:val="uk-UA"/>
        </w:rPr>
        <w:t>(робота з презентацією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шивкою пов’язана вся багатовікова історія українського народу, його творчі пошуки, радість і горе, перемоги і поразки, сподівання на майбутнє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есення на одяг орнаментів у давнину мало в першу чергу магічне значення. Розміщення орнаменту на жіночих сорочках пов’язане з шануванням руки як своєрідного знаряддя праці. Орнаменти, маючи певне символічне значення, повинні були надати їй сили, вправ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мислове значення деяких мотивів українських орнаментів ми розглянемо, користуючись презентаціє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Береги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имвол, поширений по всій Україні. Вона і Дерево життя, і Мати-природа, і жінка-Мати, яка дарує світові дитину. Народ створив її загадковою незнаною квіткою, що тримає в собі материнську силу жі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Дуб.</w:t>
      </w:r>
      <w:r>
        <w:rPr>
          <w:sz w:val="28"/>
          <w:szCs w:val="28"/>
          <w:lang w:val="uk-UA"/>
        </w:rPr>
        <w:t xml:space="preserve"> Мотив, що найчастіше зустрічався на парубочих сорочках і поєднував у собі символи сили і краси, але сили незвичайної, краси невмирущо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лося, що у дубі живуть душі хоробрих воїнів і в ньому наймогутніша влада над злими силами. Він оберігає людину від усіляких негараздів. Від злого чароді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Калина</w:t>
      </w:r>
      <w:r>
        <w:rPr>
          <w:sz w:val="28"/>
          <w:szCs w:val="28"/>
          <w:lang w:val="uk-UA"/>
        </w:rPr>
        <w:t xml:space="preserve"> – дерево нашого українського народу. Червоні ягоди калини стали символом крові та невмирущого роду. Калина – символ духовного життя жінки: її дівоцтво, любов та краса, заміжжя, радість і го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Виноград</w:t>
      </w:r>
      <w:r>
        <w:rPr>
          <w:sz w:val="28"/>
          <w:szCs w:val="28"/>
          <w:lang w:val="uk-UA"/>
        </w:rPr>
        <w:t xml:space="preserve"> розкриває нам радість і красу створення сім’ї, є символом родючості. З виноградної лози плели весільні вінки, нею прикрашали весільні караван. Наречену засівали сушеним виноградом, щоб у неї були ді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Мак.</w:t>
      </w:r>
      <w:r>
        <w:rPr>
          <w:sz w:val="28"/>
          <w:szCs w:val="28"/>
          <w:lang w:val="uk-UA"/>
        </w:rPr>
        <w:t xml:space="preserve"> З давніх-давен на Україні святили мак і обсівали людей та худобу, бо вірили, що мак має чарівну силу, яка захищає від усякого з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 ще вірили, що поле після битви навесні вкривається маками. Ніжна квітка несе в собі пам'ять народу. Дівчата,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х яких були загиблі, вишивали узори маку на сорочках, присягаючи зберегти й продовжити свій рі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червоний мак означає красу та молодість жі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Лілеї.</w:t>
      </w:r>
      <w:r>
        <w:rPr>
          <w:sz w:val="28"/>
          <w:szCs w:val="28"/>
          <w:lang w:val="uk-UA"/>
        </w:rPr>
        <w:t xml:space="preserve"> Квітка лілеї приховує в собі таємницю життя. В легендах – це символ дівочих чарів та чистоти, у неї закладено зміст народження, розвитку та безперервності житт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оянда</w:t>
      </w:r>
      <w:r>
        <w:rPr>
          <w:sz w:val="28"/>
          <w:szCs w:val="28"/>
          <w:lang w:val="uk-UA"/>
        </w:rPr>
        <w:t xml:space="preserve"> – улюблена квітка українців. Її дбайливо вирощували під вікнами домівок та вишивали на сорочках, адже ця квітка нагадує сонц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а ружа є символом краси і чисто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Хміль</w:t>
      </w:r>
      <w:r>
        <w:rPr>
          <w:sz w:val="28"/>
          <w:szCs w:val="28"/>
          <w:lang w:val="uk-UA"/>
        </w:rPr>
        <w:t>. Узори, що нагадують листя хмелю, відносять до молодіжної символіки. Хміль дуже близький до символіки винограду, бо несе в собі значення розвитку, молодого буяння та любові. Можна сказати, що узор хмелю – це весільна символі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Формування вмінь та навичок учні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актична робота. </w:t>
      </w:r>
      <w:r>
        <w:rPr>
          <w:sz w:val="28"/>
          <w:szCs w:val="28"/>
          <w:lang w:val="uk-UA"/>
        </w:rPr>
        <w:t>Виготовлення вишитого вироб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вила техніки безпеки під час виши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практичної роботи: вишити елементи візерунка швом хрестик,                 користуючись схемою візерунка.(діти приносять свою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якістю виконуваних роб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ення недоліків у роботі і шляхів їх усуне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точний інструктаж з техніки безпе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ведення підсумків практичної робо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ведення підсумків заняття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є символічне значення колір народної вишивки? Яке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тиви-символи ви знаєте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имволічне значення має зображення калини в орнаменті?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0"/>
        <w:jc w:val="both"/>
        <w:rPr/>
      </w:pPr>
      <w:r>
        <w:rPr>
          <w:i/>
          <w:sz w:val="28"/>
          <w:szCs w:val="28"/>
          <w:lang w:val="uk-UA"/>
        </w:rPr>
        <w:t>Оцінювання навчальних досягнень вихованців.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бирання робочих місць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Домашнє завдання:</w:t>
      </w:r>
      <w:r>
        <w:rPr>
          <w:sz w:val="28"/>
          <w:szCs w:val="28"/>
          <w:lang w:val="uk-UA"/>
        </w:rPr>
        <w:t xml:space="preserve"> закінчити виконання елементів ягід візерунка.</w:t>
      </w:r>
      <w:r>
        <w:br w:type="page"/>
      </w:r>
    </w:p>
    <w:p>
      <w:pPr>
        <w:pStyle w:val="Normal"/>
        <w:spacing w:lineRule="auto" w:line="360"/>
        <w:ind w:left="432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924050" cy="1208405"/>
            <wp:effectExtent l="0" t="0" r="0" b="0"/>
            <wp:wrapTight wrapText="bothSides">
              <wp:wrapPolygon edited="0">
                <wp:start x="-86" y="0"/>
                <wp:lineTo x="-86" y="21376"/>
                <wp:lineTo x="21600" y="21376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ий це орнамент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оморф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1943100" cy="1291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sz w:val="28"/>
          <w:szCs w:val="28"/>
          <w:lang w:val="uk-UA"/>
        </w:rPr>
        <w:t>Який це орнамент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оморфний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99390</wp:posOffset>
            </wp:positionV>
            <wp:extent cx="1828800" cy="1511300"/>
            <wp:effectExtent l="0" t="0" r="0" b="0"/>
            <wp:wrapTight wrapText="bothSides">
              <wp:wrapPolygon edited="0">
                <wp:start x="-66" y="0"/>
                <wp:lineTo x="-66" y="21518"/>
                <wp:lineTo x="21600" y="21518"/>
                <wp:lineTo x="21600" y="0"/>
                <wp:lineTo x="-6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sz w:val="28"/>
          <w:szCs w:val="28"/>
          <w:lang w:val="uk-UA"/>
        </w:rPr>
        <w:t>Який це орнамент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оморф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9435</wp:posOffset>
            </wp:positionH>
            <wp:positionV relativeFrom="paragraph">
              <wp:posOffset>506730</wp:posOffset>
            </wp:positionV>
            <wp:extent cx="1941830" cy="1842135"/>
            <wp:effectExtent l="0" t="0" r="0" b="0"/>
            <wp:wrapTight wrapText="bothSides">
              <wp:wrapPolygon edited="0">
                <wp:start x="14400" y="12615"/>
                <wp:lineTo x="14400" y="11014"/>
                <wp:lineTo x="13048" y="11014"/>
                <wp:lineTo x="13048" y="12615"/>
                <wp:lineTo x="14400" y="1261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077" t="29518" r="23726" b="2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06730</wp:posOffset>
            </wp:positionV>
            <wp:extent cx="1143635" cy="18421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39" t="29518" r="62042" b="2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найди пар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32715</wp:posOffset>
            </wp:positionV>
            <wp:extent cx="2741295" cy="22218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півка і косий хрестик – ц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і шв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різні шв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чильні шв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і шви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9:00Z</dcterms:created>
  <dc:creator>Юра</dc:creator>
  <dc:description/>
  <cp:keywords/>
  <dc:language>en-US</dc:language>
  <cp:lastModifiedBy>Standret</cp:lastModifiedBy>
  <cp:lastPrinted>2013-03-25T18:32:00Z</cp:lastPrinted>
  <dcterms:modified xsi:type="dcterms:W3CDTF">2013-11-20T20:50:00Z</dcterms:modified>
  <cp:revision>8</cp:revision>
  <dc:subject/>
  <dc:title>Тема: Символи в українській народній вишивці</dc:title>
</cp:coreProperties>
</file>