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6995</wp:posOffset>
            </wp:positionH>
            <wp:positionV relativeFrom="paragraph">
              <wp:posOffset>-149860</wp:posOffset>
            </wp:positionV>
            <wp:extent cx="6468110" cy="9661525"/>
            <wp:effectExtent l="0" t="0" r="0" b="0"/>
            <wp:wrapNone/>
            <wp:docPr id="1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661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44"/>
          <w:szCs w:val="44"/>
          <w:lang w:val="uk-UA"/>
        </w:rPr>
        <w:t xml:space="preserve">Матеріали, подані до редакції газети </w:t>
        <w:br/>
        <w:t xml:space="preserve">“Шкільний світ”, керівника гуртка початкового технічного моделювання і орігамі </w:t>
        <w:br/>
        <w:t>Стандрет Галини Несторівни</w:t>
        <w:b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yle16"/>
          <w:rFonts w:cs="Times New Roman"/>
          <w:sz w:val="32"/>
          <w:szCs w:val="32"/>
          <w:lang w:val="uk-UA"/>
        </w:rPr>
        <w:t>Комунальний заклад Тернопільської міської ради</w:t>
      </w:r>
    </w:p>
    <w:p>
      <w:pPr>
        <w:pStyle w:val="Normal"/>
        <w:spacing w:lineRule="auto" w:line="360"/>
        <w:jc w:val="center"/>
        <w:rPr/>
      </w:pPr>
      <w:r>
        <w:rPr>
          <w:rStyle w:val="Style16"/>
          <w:rFonts w:cs="Times New Roman"/>
          <w:sz w:val="32"/>
          <w:szCs w:val="32"/>
          <w:lang w:val="uk-UA"/>
        </w:rPr>
        <w:t>«Станція юних техніків»</w:t>
      </w:r>
    </w:p>
    <w:p>
      <w:pPr>
        <w:pStyle w:val="Normal"/>
        <w:spacing w:lineRule="auto" w:line="360"/>
        <w:jc w:val="center"/>
        <w:rPr>
          <w:rStyle w:val="Style16"/>
          <w:b/>
          <w:b/>
          <w:sz w:val="36"/>
          <w:szCs w:val="36"/>
          <w:lang w:val="uk-UA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yle15"/>
          <w:rFonts w:ascii="Times New Roman" w:hAnsi="Times New Roman" w:cs="Times New Roman"/>
          <w:b/>
          <w:b/>
          <w:sz w:val="40"/>
          <w:szCs w:val="40"/>
        </w:rPr>
      </w:pPr>
      <w:r>
        <w:rPr>
          <w:rStyle w:val="Style15"/>
          <w:rFonts w:cs="Times New Roman"/>
          <w:b/>
          <w:sz w:val="40"/>
          <w:szCs w:val="40"/>
        </w:rPr>
        <w:t>Стаття на тему:</w:t>
      </w:r>
    </w:p>
    <w:p>
      <w:pPr>
        <w:pStyle w:val="Normal"/>
        <w:spacing w:lineRule="auto" w:line="360"/>
        <w:jc w:val="center"/>
        <w:rPr/>
      </w:pPr>
      <w:r>
        <w:rPr>
          <w:rStyle w:val="Style15"/>
          <w:rFonts w:cs="Times New Roman"/>
          <w:b/>
          <w:sz w:val="40"/>
          <w:szCs w:val="40"/>
        </w:rPr>
        <w:t>«</w:t>
      </w:r>
      <w:r>
        <w:rPr>
          <w:b/>
          <w:sz w:val="40"/>
          <w:szCs w:val="40"/>
          <w:lang w:val="uk-UA"/>
        </w:rPr>
        <w:t>Сучасні діти кмітливі, винахідливі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220" w:hanging="0"/>
        <w:jc w:val="right"/>
        <w:rPr/>
      </w:pPr>
      <w:r>
        <w:rPr>
          <w:rStyle w:val="Style15"/>
          <w:rFonts w:cs="Times New Roman"/>
          <w:sz w:val="28"/>
          <w:szCs w:val="28"/>
        </w:rPr>
        <w:t>Підготувала</w:t>
      </w:r>
    </w:p>
    <w:p>
      <w:pPr>
        <w:pStyle w:val="Normal"/>
        <w:spacing w:lineRule="auto" w:line="360"/>
        <w:ind w:left="5220" w:hanging="0"/>
        <w:jc w:val="right"/>
        <w:rPr/>
      </w:pPr>
      <w:r>
        <w:rPr>
          <w:rStyle w:val="Style15"/>
          <w:rFonts w:cs="Times New Roman"/>
          <w:sz w:val="28"/>
          <w:szCs w:val="28"/>
        </w:rPr>
        <w:t xml:space="preserve">  </w:t>
      </w:r>
      <w:r>
        <w:rPr>
          <w:rStyle w:val="Style15"/>
          <w:rFonts w:cs="Times New Roman"/>
          <w:sz w:val="28"/>
          <w:szCs w:val="28"/>
        </w:rPr>
        <w:t>керівник гуртка початкового</w:t>
        <w:br/>
        <w:t>технічного моделювання і оріґамі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1828800" cy="1828800"/>
            <wp:effectExtent l="0" t="0" r="0" b="0"/>
            <wp:wrapSquare wrapText="bothSides"/>
            <wp:docPr id="2" name="J0153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53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З ТМР «Станція юних техніків»</w:t>
        <w:br/>
      </w:r>
      <w:r>
        <w:rPr>
          <w:rStyle w:val="Style15"/>
          <w:rFonts w:cs="Times New Roman"/>
          <w:sz w:val="28"/>
          <w:szCs w:val="28"/>
        </w:rPr>
        <w:t xml:space="preserve">  Стандрет Галина Несторівна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32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</w:t>
      </w:r>
      <w:r>
        <w:rPr>
          <w:sz w:val="32"/>
          <w:szCs w:val="32"/>
          <w:lang w:val="uk-UA"/>
        </w:rPr>
        <w:t>м.Тернопіль-2011</w:t>
      </w:r>
      <w:r>
        <w:br w:type="page"/>
      </w:r>
    </w:p>
    <w:p>
      <w:pPr>
        <w:pStyle w:val="Normal"/>
        <w:tabs>
          <w:tab w:val="clear" w:pos="708"/>
          <w:tab w:val="left" w:pos="3932" w:leader="none"/>
        </w:tabs>
        <w:rPr/>
      </w:pPr>
      <w:r>
        <w:rPr>
          <w:b/>
          <w:sz w:val="28"/>
          <w:szCs w:val="28"/>
          <w:u w:val="single"/>
          <w:lang w:val="uk-UA"/>
        </w:rPr>
        <w:t>Сучасні діти кмітливі, винахідливі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uk-UA"/>
        </w:rPr>
        <w:t>Бути людиною - це найбільш складна справа на Землі.                                                (М.Горький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Ще в юності будучи студенткою педуніверситету, я з захопленням прочитала роман Жан-Жака Руссо «Еміль, чи Про виховання». Відчула, що в цій книзі чітко сформульовані важливі педагогічні основи про виховання. А вислів автора: «Любіть дитинство: будьте уважні до ігор і забав, до його малого інстинкту. Хто з нас не шкодував про той час, коли посмішка не сходила з вуст, коли душа завжди тішиться світом. Дайте дитинству дозріти» - став девізом мого вчительського житт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е так - відчувати в собі вічний поклик дитинства. Чи не в цьому найвище покликання і справжній талант учителя?! Жити інтересами дітей і водночас підноситись над ними досвідом і знанн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ї гуртківці –це частинка мене самої. Я часто думаю про те. Які вони, сучасні діти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діти на мій погляд дуже кмітливі, винахідливі і абсолютно без комплекс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ігаючи за дітьми на кожному занятті, можна зробити висновок, що діти сьогодення такі і є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Як тільки починається заняття і розкривається тема, вони починають говорити, а ми можемо те і те зробити. І дійсно так воно і є, придумують самі щось своє, чого б хотіли зробити. Як потрібно щось зробити, зразу зроблять, чи хтось один, чи колективом. А як тільки починають бути неслухняними і голосно розмовляти , то я не кричу , а починаємо виконувати різні вправи, а їм це подобається. Сидіти тихо в нас означає «набрати в рот води», робимо зарядку, розказуємо вірші чи казку, співаємо пісеньки чи загадуємо загадки та інше. А це для них цікаво і корисно. Дітки одночасно працюють і відпочиваю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няттях стараються кожен зробити роботу, адже все оцінюється і закріплюється печаткою (дитячою) на яку вони так чекают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 на заняттях стараються бути чемними, ввічливими і абсолютно без комплексів, що думають, те і говоря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ходять майже все веселі і привітні, але інколи буває хтось може бути чимось не задоволений. Я зразу запитую, що сталося (чи не хворий, може хтось обідив, чи інша є проблема). Дитина починає розповідати і стає ніби й нічого не було: смілива, привітна, кмітлива, старається придумати щось нове аби  похвали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В нас не має такого щоб дитини сиділа, не встаючи з-за парти. Всім можна підходити, подивитися хто щось робить але не одночасно і при цьому зберігаючи тишу. Якщо треба щось запитати, піднімають руки чи підходять, і тихо питаються щоб іншим не заважати. Кожен може висловити свою думку, своє бачення. Заняття ще в нас проходить в ролі гри, діти стають «вчителями», а це їм так подобається. Вони задоволені такими заняттями. А це дуже має велике значення для них самих і для мене, коли бачиш що діти життєрадісні. Адже  пам’</w:t>
      </w:r>
      <w:r>
        <w:rPr>
          <w:sz w:val="28"/>
          <w:szCs w:val="28"/>
        </w:rPr>
        <w:t>ятаю себ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 xml:space="preserve"> я</w:t>
      </w:r>
      <w:r>
        <w:rPr>
          <w:sz w:val="28"/>
          <w:szCs w:val="28"/>
        </w:rPr>
        <w:t xml:space="preserve"> хотіла бути</w:t>
      </w:r>
      <w:r>
        <w:rPr>
          <w:sz w:val="28"/>
          <w:szCs w:val="28"/>
          <w:lang w:val="uk-UA"/>
        </w:rPr>
        <w:t xml:space="preserve"> в ролі вчите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ки роблять багато різних іграшок, поробок, які дарують своїм знайомим, діткам з інтернат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ша дитини чиста  і довірлива, в процесі пізнання світу має змужніти, стати сильною для завершення справ, для життя і любові. І дитину не потрібно перебивати, її потрібно завжди вислуха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отрібно дбати щоб кожна дитина була такою кмітливою, винахідливою. А щоб вона такою була, то треба щоб вдома , в школі чи де-інде почувала себе, що ще комусь потрібна в цьому житті і може комусь допомог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52:00Z</dcterms:created>
  <dc:creator>Admin</dc:creator>
  <dc:description/>
  <cp:keywords/>
  <dc:language>en-US</dc:language>
  <cp:lastModifiedBy>Standret</cp:lastModifiedBy>
  <dcterms:modified xsi:type="dcterms:W3CDTF">2014-01-29T20:36:00Z</dcterms:modified>
  <cp:revision>8</cp:revision>
  <dc:subject/>
  <dc:title>Сучасні діти кмітливі, винахідливі</dc:title>
</cp:coreProperties>
</file>