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мунальний заклад Тернопільської міської ради </w:t>
        <w:br/>
        <w:t>“Станція юних техніків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4220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Фотоальбом керівника гуртка початкового технічного моделювання і орігамі </w:t>
        <w:br/>
        <w:t>Стандрет Галини Несторівни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4290</wp:posOffset>
          </wp:positionV>
          <wp:extent cx="6468110" cy="96615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61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18:00Z</dcterms:created>
  <dc:creator>Standret</dc:creator>
  <dc:description/>
  <cp:keywords/>
  <dc:language>en-US</dc:language>
  <cp:lastModifiedBy>Standret</cp:lastModifiedBy>
  <dcterms:modified xsi:type="dcterms:W3CDTF">2014-02-03T22:19:00Z</dcterms:modified>
  <cp:revision>4</cp:revision>
  <dc:subject/>
  <dc:title/>
</cp:coreProperties>
</file>