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6"/>
      </w:tblGrid>
      <w:tr>
        <w:trPr>
          <w:trHeight w:val="14164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650230" cy="849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849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179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pacing w:lineRule="auto" w:line="360"/>
              <w:ind w:left="-4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937250" cy="401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9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pacing w:lineRule="auto" w:line="360"/>
              <w:ind w:left="-4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6108700" cy="458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9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pacing w:lineRule="auto" w:line="360"/>
              <w:ind w:left="-4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824220" cy="3881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9" w:hRule="atLeast"/>
        </w:trPr>
        <w:tc>
          <w:tcPr>
            <w:tcW w:w="9705" w:type="dxa"/>
            <w:gridSpan w:val="2"/>
            <w:tcBorders/>
          </w:tcPr>
          <w:p>
            <w:pPr>
              <w:pStyle w:val="Normal"/>
              <w:spacing w:lineRule="auto" w:line="360"/>
              <w:ind w:left="-48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824220" cy="3881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Pragmatica;UkrainianPragmatica" w:hAnsi="UkrainianPragmatica;UkrainianPragmatica" w:eastAsia="Times New Roman" w:cs="UkrainianPragmatica;UkrainianPragmatica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12:00Z</dcterms:created>
  <dc:creator>Customer</dc:creator>
  <dc:description/>
  <cp:keywords/>
  <dc:language>en-US</dc:language>
  <cp:lastModifiedBy>Standret</cp:lastModifiedBy>
  <cp:lastPrinted>2012-06-04T21:08:00Z</cp:lastPrinted>
  <dcterms:modified xsi:type="dcterms:W3CDTF">2013-11-21T22:58:00Z</dcterms:modified>
  <cp:revision>5</cp:revision>
  <dc:subject/>
  <dc:title>Тернопільський обласний комунальний інститут післядипломної педагогічної освіти</dc:title>
</cp:coreProperties>
</file>