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28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Комунальний заклад Тернопільської міської ради «Станція юних техніків»</w:t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лан-конспект</w:t>
      </w:r>
    </w:p>
    <w:p>
      <w:pPr>
        <w:pStyle w:val="Heading2"/>
        <w:shd w:fill="FFFFFF" w:val="clear"/>
        <w:spacing w:lineRule="auto" w:line="360"/>
        <w:jc w:val="center"/>
        <w:rPr/>
      </w:pPr>
      <w:r>
        <w:rPr>
          <w:color w:val="000000"/>
          <w:sz w:val="40"/>
          <w:szCs w:val="40"/>
        </w:rPr>
        <w:t xml:space="preserve">відкритого заняття </w:t>
      </w:r>
      <w:r>
        <w:rPr>
          <w:color w:val="000000"/>
          <w:sz w:val="40"/>
          <w:szCs w:val="40"/>
          <w:lang w:val="uk-UA"/>
        </w:rPr>
        <w:t>на тему:</w:t>
      </w:r>
    </w:p>
    <w:p>
      <w:pPr>
        <w:pStyle w:val="Heading2"/>
        <w:shd w:fill="FFFFFF" w:val="clear"/>
        <w:spacing w:lineRule="auto" w:line="360"/>
        <w:jc w:val="center"/>
        <w:rPr/>
      </w:pPr>
      <w:r>
        <w:rPr>
          <w:bCs w:val="false"/>
          <w:color w:val="000000"/>
          <w:shd w:fill="FFFFFF" w:val="clear"/>
          <w:lang w:val="uk-UA"/>
        </w:rPr>
        <w:t>«Об'ємні вироби з природних матеріалів. Виготовлення</w:t>
      </w:r>
      <w:r>
        <w:rPr>
          <w:rStyle w:val="Appleconvertedspace"/>
          <w:bCs/>
          <w:color w:val="000000"/>
          <w:shd w:fill="FFFFFF" w:val="clear"/>
          <w:lang w:val="uk-UA"/>
        </w:rPr>
        <w:t> </w:t>
      </w:r>
      <w:r>
        <w:rPr>
          <w:color w:val="000000"/>
          <w:lang w:val="uk-UA"/>
        </w:rPr>
        <w:br/>
      </w:r>
      <w:r>
        <w:rPr>
          <w:bCs w:val="false"/>
          <w:color w:val="000000"/>
          <w:shd w:fill="FFFFFF" w:val="clear"/>
          <w:lang w:val="uk-UA"/>
        </w:rPr>
        <w:t>фігурок тварин, звірів, птахів»</w:t>
      </w:r>
      <w:r>
        <w:rPr>
          <w:color w:val="000000"/>
          <w:lang w:val="uk-UA"/>
        </w:rPr>
        <w:br/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>Підготувала к</w:t>
      </w:r>
      <w:r>
        <w:rPr>
          <w:color w:val="000000"/>
          <w:sz w:val="28"/>
          <w:szCs w:val="28"/>
          <w:shd w:fill="FFFFFF" w:val="clear"/>
        </w:rPr>
        <w:t>ерівник гуртк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чаткового технічн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оделювання і орігам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Стандрет Галина Несторівна</w:t>
      </w:r>
      <w:r>
        <w:rPr>
          <w:color w:val="000000"/>
          <w:sz w:val="28"/>
          <w:szCs w:val="28"/>
        </w:rPr>
        <w:br/>
      </w:r>
    </w:p>
    <w:p>
      <w:pPr>
        <w:pStyle w:val="Heading3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нопіль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Тема заняття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Об'ємні вироби з природних матеріалів. Виготовлення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фігурок тварин, звірів, птах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Мет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знайомити учнів з особливостями використання природних матеріалів для створення різних об'ємних виробів; навчити виготовляти вироби з природного матеріалу, використовуючи шипо</w:t>
        <w:softHyphen/>
        <w:t>ве з'єднання деталей; розвивати просторову уяву, ініціативу, творчість; виховувати інтерес до праці народних умільців, естетичний сма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Обладнання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демонстраційний матеріал — зразки виробів із при</w:t>
        <w:softHyphen/>
        <w:t>родного матеріалу, виготовлених народними уміль</w:t>
        <w:softHyphen/>
        <w:t>цями, або ілюстрації із зображенням зразків, зразки учнівських виробів; для індивідуального користу</w:t>
        <w:softHyphen/>
        <w:t>вання — соснові та ялинові шишки, каштани, жо</w:t>
        <w:softHyphen/>
        <w:t>луді із шапочками, горіхи, сухі гілочки, коріння, кора, пір'я, крилатки ясена та клена, засушене лис</w:t>
        <w:softHyphen/>
        <w:t>тя, ножиці, ніж, шило, клей ПВА, пензлик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ХІД ЗАНЯТТ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I. ОРГАНІЗАЦІЙНИЙ МОМЕНТ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івник гуртка перевіряє наявність в учнів необхідних природних ма</w:t>
        <w:softHyphen/>
        <w:t>теріалів та інструментів. Повторює з дітьми правила техніки безпек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shd w:fill="FFFFFF" w:val="clear"/>
          <w:lang w:val="uk-UA"/>
        </w:rPr>
        <w:t>Вже дзвіночок пролунав —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shd w:fill="FFFFFF" w:val="clear"/>
          <w:lang w:val="uk-UA"/>
        </w:rPr>
        <w:t>Працювати час настав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shd w:fill="FFFFFF" w:val="clear"/>
          <w:lang w:val="uk-UA"/>
        </w:rPr>
        <w:t>Тож і ви часу не гайте,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shd w:fill="FFFFFF" w:val="clear"/>
          <w:lang w:val="uk-UA"/>
        </w:rPr>
        <w:t>Працювати починайте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II. АКТУАЛІЗАЦІЯ ОПОРНИХ ЗНАНЬ УЧНІ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яким матеріалом працювали на попередньому занятті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матеріали, крім соломи, використовуються для виготовлення виробів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 збирають ці матеріал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необхідно зберігати природні матеріали?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III. ПОВІДОМЛЕННЯ ТЕМИ ТА МЕТИ ЗАНЯТТ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ьогодні ми продовжимо роботу з природним матеріалом. Але на відміну від попереднього заняття будемо працювати з об'ємним при</w:t>
        <w:softHyphen/>
        <w:t>родним матеріалом: шишками, жолудями, каштанами, горіхами. Створимо фігурки тварин, звірів, птахі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IV. ВИКЛАД НОВОГО МАТЕРІАЛУ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еповторно прекрасна природа України. У якому б її куточ</w:t>
        <w:softHyphen/>
        <w:t>ку ми не були (у Карпатах, Криму, на Волині, Поділлі, Поліссі чи Придніпров'ї), нам завжди здається: такої краси ми ще не бачили! І скрізь природа дарує нам безліч цікавих хвилюючих вражен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7362825</wp:posOffset>
            </wp:positionV>
            <wp:extent cx="1905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7" r="-188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7362825</wp:posOffset>
            </wp:positionV>
            <wp:extent cx="19050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3" r="-188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  <w:lang w:val="uk-UA"/>
        </w:rPr>
        <w:t>Природа красива в будь-яку пору року: взимку й навесні, вліт</w:t>
        <w:softHyphen/>
        <w:t>ку, восени.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spacing w:lineRule="auto" w:line="360"/>
        <w:ind w:firstLine="709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Золота красуня — осінь-чарівниця!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По землі ступає, золотом іскриться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В жовте і червоне листячко фарбує,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І картини дивні, чарівні малює!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Небо синє-синє, листя кольорове,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А яке довкілля радісне, чудове!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А які жоржини, наче сонця квіти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Світ наш неповторний, гарний, розмаїтий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явімо, що ми в осінньому лісі. Погляньте уважно навколо. Ось під деревом лежить химерна гілка, що нагадує скарлючені пальці Баби-яги, он сучок, схожий на голову дракона із роззявленою пащею, а он сухий трухлявий пеньок, що нагадує нам казкового лісов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рода ніколи не повторюється у своїх витворах, вона створює тисячі й тисячі «заготовок» для дерев'яних скульптур, наче закли</w:t>
        <w:softHyphen/>
        <w:t>каючи вас віднайти їх і довести до досконалості. Але для цього крім терпіння необхідна ще й спостережливі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 можете побачити, як до дерева міцно «присмоктався» гриб-трутовик. Не обминайте його, а обережно зріжте, щоб не пошкодити дерево, з якого він висмоктує соки. На землі, під деревами і кущами, ви знайдете ще чимало дарів природи: соснові та ялинові шишки, жолуді, лісові та волоські горіхи, каштани, насіння ясена та клена тощо. Із них можна виготовити різні вироби: фігурки людей, звірів або птахів, композиції, що відтворюють певні явища, події, ситуа</w:t>
        <w:softHyphen/>
        <w:t>ції. (Демонстрація.) Вироби з таких матеріалів прийнято називати лісовою мініатюрою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родні матеріали збирають у лісі, парках, скверах, полях, на луках. При цьому необхідно дотримуватися певних правил поводжен</w:t>
        <w:softHyphen/>
        <w:t>ня на природі. Не можна зрізати або ламати живі гілки, зривати лис</w:t>
        <w:softHyphen/>
        <w:t>тя. Не можна зривати чи збивати плоди дерев (шишки, жолуді, каш</w:t>
        <w:softHyphen/>
        <w:t>тани, горіхи тощо). їх необхідно збирати після повного дозрівання. Для роботи збирають лише те, що само відмерло і впало на землю. Любіть природу, бережіть її, милуйтеся її красою!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Все на землі потрібно берегт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І птаха, й звіра, і оту травинк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Не чванься тим, що цар природи ти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Бо врешті ти - лише її частинк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V. АНАЛІЗ ЗРАЗКА ВИРОБУ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важно подивіться ось на ці вироби. (Демонстрація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чого вони виготовлені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природний матеріал використан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із природних матеріалів має характерні ознаки звірів, птахів чи їх окремих частин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з'єднані між собою окремі частини фігуро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матеріал для цього використано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к, ці дивовижні витвори виготовлені з природного матеріа</w:t>
        <w:softHyphen/>
        <w:t>лу: шишок сосни та ялини, жолудів із шапочками, каштанів, лісо</w:t>
        <w:softHyphen/>
        <w:t>вого та волоського горіхів. У деяких виробах використано поєднан</w:t>
        <w:softHyphen/>
        <w:t>ня цих матеріалів. Крім того, використано гілочки різної форми, що нагадують зігнуті в колінах лапи, шию тощо. При виготовлені крил і хвоста птахів використано пір'я, засушене листя, а також крилат</w:t>
        <w:softHyphen/>
        <w:t>ки ясена та кле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сі деталі з'єднуються шиповим з'єднанням. Для цього на дета</w:t>
        <w:softHyphen/>
        <w:t>лях із гілочок ножем застругують шипи, а в каштані чи шишці ши</w:t>
        <w:softHyphen/>
        <w:t>лом проколюють отвори. Шипи вставляють в отвори, попередньо змазавши їх клеєм. Таке з'єднання є міцним й довговічни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VІ. Інструктаж з техніки безпе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Правила безпечної роботи з шилом та ножем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іж тримай без зусиль, але міцно, щоб під час роботи рука не сповзла на лез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Користуйся ножем із заокругленим кінц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При струганні деревини руку тримай нижче леза. Різати но</w:t>
        <w:softHyphen/>
        <w:t>жем необхідно лише в напрямку від себ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Не працюй тупим та несправним нож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 При роботі з шилом тримай предмет, що розколюєш, на під</w:t>
        <w:softHyphen/>
        <w:t>кладній дошці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 Проколюючи отвір, будь обережним, не застосовуй зайвих зу</w:t>
        <w:softHyphen/>
        <w:t>силь,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і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7. Слідкуй за тим, щоб шило було міцно насаджене на ручку із запобіжним кільц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8. Не використовуй шило не за призначення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VІІ. ПРАКТИЧНА РО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готовлення фігурок тварин, звірів, птахів виконується в такій послідовності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те виріб, який будете виготовляти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йте його гра</w:t>
        <w:softHyphen/>
        <w:t>фічне зображення на папері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еріть із наявних природних матеріалів той, який найбільш схожий на графічне зображення вироб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Доберіть допоміжний матеріал (гілочки, листя, шапки жо</w:t>
        <w:softHyphen/>
        <w:t>лудів, пір'я, насіння клена чи ясена). Виготовте з них необхід</w:t>
        <w:softHyphen/>
        <w:t>ні деталі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5. Визначте місця з'єднання окремих деталей. Обережно про</w:t>
        <w:softHyphen/>
        <w:t>коліть отвори шилом. Якщо шип не входить в отвір, останній необхідно розширити. Для цього шило необхідно повернути в ньому кілька разів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6. Змажте шипи деталей клеєм ПВА, вставте їх в отвори. Дайте клею висохнути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7. Оформіть вироби відповідно до обраного вами зразка. Закріпіть на підставці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Учні виготовляють вироби за власним бажанням. Під час вико</w:t>
        <w:softHyphen/>
        <w:t>нання практичної роботи керівник гуртка допомагає підібрати об'ємний при</w:t>
        <w:softHyphen/>
        <w:t>родний матеріал у відповідності до задуму учня. Гуртківці виготов</w:t>
        <w:softHyphen/>
        <w:t>ляють із гілочок допоміжні детал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Проводиться фізкультхвилинка. </w:t>
      </w:r>
      <w:r>
        <w:rPr>
          <w:color w:val="000000"/>
          <w:sz w:val="28"/>
          <w:szCs w:val="28"/>
          <w:shd w:fill="FFFFFF" w:val="clear"/>
          <w:lang w:val="uk-UA"/>
        </w:rPr>
        <w:t>Гуртківці з'єднують деталі виробу, надають фігурці характерних ознак. Керівник гуртка слідкує за правильним виконанням прийомів роботи, дотриманням правил техніки безпеки. Заохочує старанність уч</w:t>
        <w:softHyphen/>
        <w:t>нів, бажання виконати роботу якісно й гарно.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VIII. ПІДВЕДЕННЯ ПІДСУМКІВ ЗАНЯТТ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івник разом з вихованцями обговорює вироби, визначає найбільш удалі, оцінює якість виконаної роботи. Проводиться відбір кращих робіт для виставки. Кращі роботи залишаються на виставці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IX. </w:t>
      </w:r>
      <w:r>
        <w:rPr>
          <w:b/>
          <w:bCs/>
          <w:color w:val="000000"/>
          <w:sz w:val="28"/>
          <w:szCs w:val="28"/>
          <w:lang w:val="uk-UA"/>
        </w:rPr>
        <w:t>ПРИБИРАННЯ РОБОЧИХ МІСЦЬ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X. ДОМАШНЄ ЗАВДАННЯ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а наступне заняття ви маєте принести кукурудзяне листя або солому, нитки в'язальні «ірис» або «кроше», ножиці, кольоровий папір, фломастери, клей, пензлик для клею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39410" cy="621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>Об'ємні вироби з природн</w:t>
      </w:r>
      <w:r>
        <w:rPr>
          <w:color w:val="000000"/>
          <w:sz w:val="27"/>
          <w:szCs w:val="27"/>
          <w:shd w:fill="FFFFFF" w:val="clear"/>
          <w:lang w:val="uk-UA"/>
        </w:rPr>
        <w:t>их матеріал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2:00Z</dcterms:created>
  <dc:creator>Admin</dc:creator>
  <dc:description/>
  <cp:keywords/>
  <dc:language>en-US</dc:language>
  <cp:lastModifiedBy>Standret</cp:lastModifiedBy>
  <dcterms:modified xsi:type="dcterms:W3CDTF">2014-02-04T20:21:00Z</dcterms:modified>
  <cp:revision>6</cp:revision>
  <dc:subject/>
  <dc:title>Комунальний заклад Тернопільської міської ради «Станція юних техніків»</dc:title>
</cp:coreProperties>
</file>