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28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Комунальний заклад Тернопільської міської ради «Станція юних техніків»</w:t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лан-конспект</w:t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відкритого заняття на тему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  <w:lang w:val="uk-UA"/>
        </w:rPr>
        <w:t>Сюжетна аплікація. Створення композиції до казки</w:t>
      </w:r>
      <w:r>
        <w:rPr>
          <w:b/>
          <w:color w:val="000000"/>
          <w:sz w:val="44"/>
          <w:szCs w:val="44"/>
          <w:shd w:fill="FFFFFF" w:val="clear"/>
        </w:rPr>
        <w:t xml:space="preserve"> </w:t>
      </w:r>
      <w:r>
        <w:rPr>
          <w:b/>
          <w:color w:val="000000"/>
          <w:sz w:val="44"/>
          <w:szCs w:val="44"/>
          <w:shd w:fill="FFFFFF" w:val="clear"/>
          <w:lang w:val="uk-UA"/>
        </w:rPr>
        <w:t>“</w:t>
      </w:r>
      <w:r>
        <w:rPr>
          <w:b/>
          <w:bCs/>
          <w:i/>
          <w:iCs/>
          <w:color w:val="000000"/>
          <w:sz w:val="44"/>
          <w:szCs w:val="44"/>
          <w:shd w:fill="FFFFFF" w:val="clear"/>
          <w:lang w:val="uk-UA"/>
        </w:rPr>
        <w:t>Солом’яний бичок</w:t>
      </w:r>
      <w:r>
        <w:rPr>
          <w:b/>
          <w:bCs/>
          <w:i/>
          <w:iCs/>
          <w:color w:val="000000"/>
          <w:sz w:val="44"/>
          <w:szCs w:val="44"/>
          <w:shd w:fill="FFFFFF" w:val="clear"/>
        </w:rPr>
        <w:t>”</w:t>
      </w:r>
    </w:p>
    <w:p>
      <w:pPr>
        <w:pStyle w:val="Heading2"/>
        <w:shd w:fill="FFFFFF" w:val="clear"/>
        <w:spacing w:lineRule="auto" w:line="360"/>
        <w:jc w:val="center"/>
        <w:rPr>
          <w:b w:val="false"/>
          <w:b w:val="false"/>
          <w:bCs w:val="false"/>
          <w:i/>
          <w:i/>
          <w:iCs/>
          <w:color w:val="000000"/>
          <w:sz w:val="40"/>
          <w:szCs w:val="40"/>
          <w:shd w:fill="FFFFFF" w:val="clear"/>
          <w:lang w:val="uk-UA"/>
        </w:rPr>
      </w:pPr>
      <w:r>
        <w:rPr>
          <w:b w:val="false"/>
          <w:bCs w:val="false"/>
          <w:i/>
          <w:iCs/>
          <w:color w:val="000000"/>
          <w:sz w:val="40"/>
          <w:szCs w:val="40"/>
          <w:shd w:fill="FFFFFF" w:val="clear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Підготувала керівник гуртк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чаткового технічного</w:t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оделювання і орігамі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рет Галина Несторівна</w:t>
      </w:r>
    </w:p>
    <w:p>
      <w:pPr>
        <w:pStyle w:val="Heading3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 – 2013</w:t>
      </w:r>
      <w:r>
        <w:br w:type="page"/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  <w:shd w:fill="FFFFFF" w:val="clear"/>
          <w:lang w:val="uk-UA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Сюжетна аплікація. Створення композиції до казк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 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uk-UA"/>
        </w:rPr>
        <w:t>Солом’яний бичок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Мета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Поглибити знання учнів про сюжетну аплікацію, удосконалити вміння виготовлення аплікаційних зображень, навчити створювати композиції на теми українських народних казок; розвивати творчість, художню уяву, просторове мислення; виховувати естетичний смак, акуратність у роботі, уважність, посидюч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Обладнання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Демонстраційний матеріал – зразки сюжетних аплікацій н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ізну тематику, зразки аплікацій до казки “Солом’яни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ичок”; для індивідуального користування – аркуш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альбомного паперу, кольоровий папір (односторонній т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восторонній), олівець, ножиці, клей ПВА, пензлик для клею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Організаційний момент: </w:t>
      </w:r>
      <w:r>
        <w:rPr>
          <w:color w:val="000000"/>
          <w:sz w:val="28"/>
          <w:szCs w:val="28"/>
          <w:shd w:fill="FFFFFF" w:val="clear"/>
          <w:lang w:val="uk-UA"/>
        </w:rPr>
        <w:t>Керівник гуртка перевіряє наявність необхідних матеріалів та інструментів. На дошці розвішує зразки аплікацій до ка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2. Повторення пройденого матеріал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аплікаці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називається аплікація, на якій зображено один предмет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декоративна аплікаці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орнамент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иди орнаментів ви знаєт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їх особливості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називається аплікація, виконана із засушеного листя?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3. Повідомлення теми та мети заняття </w:t>
      </w:r>
      <w:r>
        <w:rPr>
          <w:color w:val="000000"/>
          <w:sz w:val="28"/>
          <w:szCs w:val="28"/>
          <w:shd w:fill="FFFFFF" w:val="clear"/>
          <w:lang w:val="uk-UA"/>
        </w:rPr>
        <w:t>Сьогодні ми поглибимо знання про сюжетну аплікацію та порядок її виконання. Навчимося виконувати сюжетні аплікації з кольорового паперу в техніці оригамі. Виготовимо ілюстрацію до української народної казки “Солом’яний бичок”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4. Виклад нового матеріалу </w:t>
      </w:r>
      <w:r>
        <w:rPr>
          <w:color w:val="000000"/>
          <w:sz w:val="28"/>
          <w:szCs w:val="28"/>
          <w:shd w:fill="FFFFFF" w:val="clear"/>
          <w:lang w:val="uk-UA"/>
        </w:rPr>
        <w:t>Діти, давайте згадаємо персонажів цієї казки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(Розповіді учнів)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Так, молодці згадали. У багатьох казках персонажами є звірі та птахи. Зараз я прочитаю вам вірші, а ви скажете, з яких казок ці рядки і хто є головними дійовими особ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Котику-братик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Несе мене лиска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о каменю-мос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На своєму хвосту. порятуй мене!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(“Котик і півник”.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Я по коробу метений,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На яйцях спечений</w:t>
      </w:r>
      <w:r>
        <w:rPr>
          <w:b/>
          <w:color w:val="000000"/>
          <w:sz w:val="28"/>
          <w:szCs w:val="28"/>
          <w:lang w:val="uk-UA"/>
        </w:rPr>
        <w:t>,-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Як од баби та й од діда вті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Так і од тебе втечу!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(“Колобок”.)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Я коза-дерез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Півбока луплен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За три копи купле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Тупу-тупу ногами,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Сколю тебе рогами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Ніжками затопчу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Хвостиком замету, -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Тут тобі й смерть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(“Коза-дереза”.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(Діти відповідають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Діти, а які ще українські казки ви знаєте?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(Відповіді учнів)</w:t>
      </w:r>
      <w:r>
        <w:rPr>
          <w:color w:val="000000"/>
          <w:sz w:val="28"/>
          <w:szCs w:val="28"/>
          <w:shd w:fill="FFFFFF" w:val="clear"/>
          <w:lang w:val="uk-UA"/>
        </w:rPr>
        <w:t>. Добре, я бачу, що ви знаєте багато казок. У кожній казці відбуваються якісь події, які можна описати словами, намалювати, або зобразити за допомогою аплікації. Аплікації, які відображають якісь події, ситуації або явища,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називаються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сюжетними</w:t>
      </w:r>
      <w:r>
        <w:rPr>
          <w:color w:val="000000"/>
          <w:sz w:val="28"/>
          <w:szCs w:val="28"/>
          <w:shd w:fill="FFFFFF" w:val="clear"/>
          <w:lang w:val="uk-UA"/>
        </w:rPr>
        <w:t>. На минулих заняттях ми виконували аплікації з природного матеріалу. Сьогодні ж ми зробимо аплікацію з кольорового паперу і відтворимо події, що відбуваються у казці “Солом’яний бичок”. Давайте пригадаємо про що йдеться в цій казці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Жив собі дід та баба. І такі вони бідні були, нічого не мали. От баба й напалась на діда: “Зроби та зроби мені, діду, солом’яного бичка.” Дід – нічого робить – взяв і зробив солом’яного бичка і осмолив його смолою. Переночували, а на ранок взяла баба мички і погнала того бичка пасти. Сама сіла, пряде кужіль і приказує: “Пасись, пасись, бичку, на травиці, поки я мички попряду”. Поти пряла, поки й задрімала. Коли це з темного лісу, з великого бору біжить ведмідь. Побачив бичка, питає: “Хто ти такий?” А бичок: “Я бичок-третячок, з соломи зроблений, смолою засмолений.” От ведмідь і каже: “Коли ти солом’яний, смолою засмолений, то дай мені смоли обідраний бік залатати!” Да як ухопить бичка за бік, давай смолу оддирати. Оддирав-оддирав, та й зав’яз зубами, та й ніяк і не вирве. Сіпав, сіпав – ні! Затяг того бичка бозна-куди. От баба прокидається, аж бичка нема. Коли дивиться – ведмідь у бору бичка тягає. Вона бігом до діда: “Діду, діду, бичок наш ведмедя привів, - іди його вбий!” Дід вискочив, оддер ведмедя, взяв і закинув його у погріб. Наступного дня, ще ні світ, ні зоря, баба уже набрала кужелю і погнала бичка пасти. Сама сіла під могилою, пряде кужіль і приказує: “Пасись, пасись, бичку, на травиці, поки я мички попряду!” Поти пряла, поки й задрімала. Коли це з темного лісу вибігає сірий вовк та й до бичка: ”А хто ти такий?”. - Я бичок-третячок, з соломи зроблений, смолою засмолений. - Коли ти смолою засмолений, - каже вовк, - дай і мені смоли засмолити бік, а то собаки обідрали. - Бери! Вовк зразу до боку, хотів смолу оддерти та й застряв зубами. Баба прокинулась побачила, що вовк бичка тягає та й побігла діда звати. Дід і вовка кинув у погріб. Так було і наступні дні. Потрапили у погріб і лисичка, і зайчик-побігайчик. От як назбиралось їх, дід сів над лядою у погребі, давай гострити ніж. Ведмідь його й питає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Діду, навіщо ти ніж гостриш?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Щоб з тебе шкуру знять та зробить з неї і собі, й бабі кожух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Ой не ріж мене, дідусю, пусти краще на волю, я тобі багато меду принес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Ну, гляди! Взяв і випустив ведмедика. Сів над лядою, знов ножа гострить. Вовк його й питає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Діду, навіщо ти ножа гостриш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Щоб з тебе шкуру знять та на зиму теплу шапку поши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Ой не ріж мене, дідусю, я тобі за це цілу отару овечок прижен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Гляди! І вовка випустив. Сидить та ще ножа гострить. Почала лисичка проситися, та обіцяти і гусей, і курей принести. Випустив дід і лисичку, а за нею й зайчика, який пообіцяв сережок, намиста гарного. А вранці чують баба з дідом, як хтось гупає у ворота. Відчинили, аж то ведмідь цілий вулик меду приніс, а вовк повен двір овечок понагонив, лисичка принесла гусей, курей, усякої птиці, зайчик понаносив стьожок, намиста доброго, Серьожо… І дід радий, і баба рада. Взяли попродали овечки та накупили волів, та став дід ходить тими волами у дорогу, та так розбагатіли, що не треба кра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А бичок, як не стало вже треба, поти стояв на сонці, поки й розтав. Ось, діти, ми з вами пригадали казку, її персонажів. За мотивами цієї казки будемо виготовляти тепер аплікацію. (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Демонстрація зразка.)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Що на ній зображено?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(Розповіді учнів</w:t>
      </w:r>
      <w:r>
        <w:rPr>
          <w:color w:val="000000"/>
          <w:sz w:val="28"/>
          <w:szCs w:val="28"/>
          <w:shd w:fill="FFFFFF" w:val="clear"/>
          <w:lang w:val="uk-UA"/>
        </w:rPr>
        <w:t>)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  </w:t>
      </w:r>
      <w:r>
        <w:rPr>
          <w:color w:val="000000"/>
          <w:sz w:val="28"/>
          <w:szCs w:val="28"/>
          <w:shd w:fill="FFFFFF" w:val="clear"/>
          <w:lang w:val="uk-UA"/>
        </w:rPr>
        <w:t>Сюжетна аплікація, як і будь-яка картина, має три плани: задній, середній і близький. На задньому плані аплікації зображаються предмети, які найбільш віддалені від спостерігача, а на близькому – ті, що розташовані дуже близько. Враховуючи ці закономірності, аплікацію слід виконувати таким чином. Спочатку готують фон. Потім вирізують, складають деталі аплікації, розміщують їх на фоні і закріплюють. Спочатку наклеюють деталі розташовані на задньому плані, потім деталі середнього, а вже потім деталі переднього плану. Сюжетна аплікація до казки “Солом’яний бичок” виконується у такій послідовності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іть ескіз аплікації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йте основу аплікації і наклейте на неї фо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еріть папір необхідних кольорів для виготовлення дета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іть деталі (схеми 1, 2, 3, 4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стіть деталі на основі і позначте олівцем їх положенн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мажте зворотний бік деталей клеєм, наклейте їх на основу, накладіть зверху аркуш газетного паперу й обережно пригладьте. Аплікація гото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 зараз ми повторимо правила безпеки при роботі з клеєм, під час користування ножицями і приступимо до виконання практичної роботи.</w:t>
      </w:r>
      <w:r>
        <w:rPr>
          <w:color w:val="000000"/>
          <w:sz w:val="28"/>
          <w:szCs w:val="28"/>
          <w:lang w:val="uk-UA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line">
              <wp:posOffset>-350520</wp:posOffset>
            </wp:positionV>
            <wp:extent cx="6153150" cy="461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V. Практична робо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чні виконують практичну роботу, користуючись визначеним планом. Керівник гуртка слідкує за підготовкою основи, наклеюванням фону, допомагає у правильному виконанні всіх належних деталей, фігур персонажів, підборі кольорів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Проводиться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фізкультхвилинка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Трішки ми попрацювали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Наші сили підупали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Отже, слід нам відпочити –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Знову сили віднови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Руки вгору, руки в боки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Кілька зробимо підскоків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Руки вгору політайм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- До роботи знов сідайм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чні продовжують виконувати практичну роботу. Керівник гуртка нагадує їм правила розміщення деталей аплікації і користування клеєм, допомагає в виготовленні деталей персонажів, слідкує за організацією робочого місця, культурою праці гуртківці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VI. Підбиття підсумків занятт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івник гуртка улаштовує виставку робіт вихованців. Проводить аналіз виконаної роботи. Звертає увагу на акуратність, робіт, дотримання правил роботи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ЛІТЕРАТУРА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азвитие технического творчества младших школьников: кн. для учителя / под ре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Н. Андрианова, М.А. Галагузовой. – М.: Просвещ., 1990. – 110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  <w:lang w:val="uk-UA"/>
        </w:rPr>
        <w:t>Освітні технології : навчально-методичний посібник / за ред. О.М. Пєхоти. –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</w:t>
      </w:r>
      <w:r>
        <w:rPr>
          <w:color w:val="333333"/>
          <w:sz w:val="28"/>
          <w:szCs w:val="28"/>
          <w:lang w:val="uk-UA"/>
        </w:rPr>
        <w:t>К. : АСК, 2002. – 255 с.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Коваль Л.В. Сучасні навчальні технології в початковій школі : навчально-                  методичний посібник / Л.В. Коваль. – Донецьк : ТОВ “Юго-Восток, Лтд”, 2006. – 227 с.</w:t>
      </w:r>
    </w:p>
    <w:p>
      <w:pPr>
        <w:pStyle w:val="Normal"/>
        <w:tabs>
          <w:tab w:val="clear" w:pos="708"/>
          <w:tab w:val="left" w:pos="360" w:leader="none"/>
          <w:tab w:val="left" w:pos="975" w:leader="none"/>
        </w:tabs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.  Бех І.Д. Особистісно зорієнтоване виховання : науково-методичний посібник /              І.Д. Бех. – К. : ІЗИН, 1998. – 204 с.</w:t>
        <w:br/>
        <w:t>5. Галицький О. Навчаємо і виховуємо / Проектна діяльність у школі / О. Галицький. – К. : Шк. світ, 2007. – С. 79- 86.</w:t>
      </w:r>
    </w:p>
    <w:p>
      <w:pPr>
        <w:pStyle w:val="Normal"/>
        <w:tabs>
          <w:tab w:val="clear" w:pos="708"/>
          <w:tab w:val="left" w:pos="360" w:leader="none"/>
          <w:tab w:val="left" w:pos="975" w:leader="none"/>
        </w:tabs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Енциклопедія освіти /Академія педагогічних наук України; головний редактор В.Г.Кремень.- К.: Юрінком Інтер, 2008 -1040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21:00Z</dcterms:created>
  <dc:creator>Standret</dc:creator>
  <dc:description/>
  <cp:keywords/>
  <dc:language>en-US</dc:language>
  <cp:lastModifiedBy>Standret</cp:lastModifiedBy>
  <cp:lastPrinted>2013-11-21T17:06:00Z</cp:lastPrinted>
  <dcterms:modified xsi:type="dcterms:W3CDTF">2014-02-04T20:20:00Z</dcterms:modified>
  <cp:revision>14</cp:revision>
  <dc:subject/>
  <dc:title/>
</cp:coreProperties>
</file>