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bookmarkStart w:id="0" w:name="_1446388398"/>
      <w:bookmarkStart w:id="1" w:name="_1446388329"/>
      <w:bookmarkEnd w:id="0"/>
      <w:bookmarkEnd w:id="1"/>
      <w:r>
        <w:rPr>
          <w:b/>
          <w:sz w:val="28"/>
          <w:szCs w:val="28"/>
          <w:lang w:val="uk-UA" w:eastAsia="uk-UA"/>
        </w:rPr>
        <w:object w:dxaOrig="9352" w:dyaOrig="1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725.6pt" filled="f" o:ole="">
            <v:imagedata r:id="rId3" o:title=""/>
          </v:shape>
          <o:OLEObject Type="Embed" ProgID="Word.Document.12" ShapeID="ole_rId2" DrawAspect="Content" ObjectID="_1942825762" r:id="rId2"/>
        </w:objec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готовлення паперових квітів, в техніці орігам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нятт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навчити дітей виготовляти квіти з паперу методом орігам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розвивати у дітей пам’ять та фантазію, естетичне почутт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ливість. самомасаж паль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любов до природи та бережне ставлення до кві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нструменти та матері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ий кольоровий папір, або канцелярський папір для заміт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, або двохсторонній скот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частин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заня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І. Організаційна част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наявності інструментів та матеріалів, правильної підготовки до навчання, охайності зовнішнього вигляду, нагадування про правила користування ножицями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ножицями потрібно обережно, щоб не поранити себе та інших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ножиці товаришеві можна лише у закритому вигляді і тримати їх за робочу частину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ізанні по прямій лінії потрібно дивитись на кінчик ножиць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ою рукою потрібно тримати більшу частину паперу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зрізаємо, має знаходитись справа від лез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баром 8 Березня Міжнародний жіночий день. Кожен з вас захоче в цей святковий весняний день привітати своїх рідних людей: маму, бабусю, сестрич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й подарунок та поздоровлення для жінок – це квіти. І не обов’язково купувати дорогі квіти, чи зривати в лісі перші підсніжники, які занесені в Червону книгу. Найкращий подарунок вашим рідним та близьким – це виріб виготовленний власними руками. Це можуть бути паперові квіти виконані в техніці орігам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ння зразків кві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435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одивіться, які чудові паперові квіти. Щоб їх виготовити ми з вами будемо застосовувати техніку орігамі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яснення вчителя. 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днієї квітки нам знадобиться 5 квадратних листочків паперу. Якщо розрізати листок А4, то з нього вийде 12 листочків 7х7см. Або можна скористатися вже готовими квадратними листочками - канцелярським папером для заміток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все у зображеннях: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инаємо листок вдвоє по діагоналі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і кути загинаємо до верхнього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трикутники відгинаємо на зовні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ю стінку трикутника розгортаємо на зовні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наємо бокові вершини в середину, створюючи маленький трикутник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і краї згинаємо до середини по вже існуючій лінії згину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игаючи по вертикалі скручуємо пелюстку та закріплюємо її клеєм або скотчем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 виглядає окрема пелюстка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2857500" cy="214312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5 пелюсток формуємо квітку, склеюючи їх між собою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43500" cy="385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сумок заняття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паперових квітів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чення досягнень та недоліків в роботі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робочих місц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98260" cy="6398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trodectus.te.ua/zrobysama/wp-content/uploads/2009/01/1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etrodectus.te.ua/zrobysama/wp-content/uploads/2009/01/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letrodectus.te.ua/zrobysama/wp-content/uploads/2009/01/3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letrodectus.te.ua/zrobysama/wp-content/uploads/2009/01/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letrodectus.te.ua/zrobysama/wp-content/uploads/2009/01/5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letrodectus.te.ua/zrobysama/wp-content/uploads/2009/01/6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letrodectus.te.ua/zrobysama/wp-content/uploads/2009/01/7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letrodectus.te.ua/zrobysama/wp-content/uploads/2009/01/8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letrodectus.te.ua/zrobysama/wp-content/uploads/2009/01/9.jpg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8:00Z</dcterms:created>
  <dc:creator>Admin</dc:creator>
  <dc:description/>
  <cp:keywords/>
  <dc:language>en-US</dc:language>
  <cp:lastModifiedBy>Standret</cp:lastModifiedBy>
  <dcterms:modified xsi:type="dcterms:W3CDTF">2014-02-01T21:16:00Z</dcterms:modified>
  <cp:revision>6</cp:revision>
  <dc:subject/>
  <dc:title>9</dc:title>
</cp:coreProperties>
</file>