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bookmarkStart w:id="0" w:name="_1446388459"/>
      <w:bookmarkStart w:id="1" w:name="_1446388199"/>
      <w:bookmarkStart w:id="2" w:name="_1446387303"/>
      <w:bookmarkStart w:id="3" w:name="_1446387245"/>
      <w:bookmarkEnd w:id="0"/>
      <w:bookmarkEnd w:id="1"/>
      <w:bookmarkEnd w:id="2"/>
      <w:bookmarkEnd w:id="3"/>
      <w:r>
        <w:rPr>
          <w:sz w:val="28"/>
          <w:szCs w:val="28"/>
          <w:lang w:val="uk-UA" w:eastAsia="uk-UA"/>
        </w:rPr>
        <w:object w:dxaOrig="10012" w:dyaOrig="14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6pt;height:748.55pt" filled="f" o:ole="">
            <v:imagedata r:id="rId3" o:title=""/>
          </v:shape>
          <o:OLEObject Type="Embed" ProgID="Word.Document.12" ShapeID="ole_rId2" DrawAspect="Content" ObjectID="_1756476466" r:id="rId2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рунок мамі. Виготовлення саморобної листі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 учнів з об’ємними листівками, навчити виготовляти квіти з паперу; розвивати фантазію, кмітливість; виховувати любов до матері, бабус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івка-подарунок (зразок),  кольоровий папір, клей ПВА, ножиці, простий олівець, циркуль, ліній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урок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ідготовка робочих місц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рганізаційна част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авжди вам допомож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се вміє і все мож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се зробить, як годить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ця мудра чарівниц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лім світі найдобріш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дорожча, наймиліш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гідна і ніжна сама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звичайно, наша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мам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ьогодні ми поговоримо з вами про найрідніших, наймиліших, найдорожчих ма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ениц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мене спитають, яка найбільша сил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ов, що в серці має бабуся моя мил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мене спитають, що найдорожче є світам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сіх скарбів скажу: найперший – ласкаві руки м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мене спитають: що найтихіше в світі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усина молитва, як засинають ді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цей день хочеться своїм рідним подарувати щось незвичайне. Але найкращий подарунок той, що зроблений або вирощений своїми ру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будемо сьогодні робити вітальні листі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86990</wp:posOffset>
            </wp:positionH>
            <wp:positionV relativeFrom="margin">
              <wp:posOffset>8465185</wp:posOffset>
            </wp:positionV>
            <wp:extent cx="681990" cy="8953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5" t="-40" r="227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49015</wp:posOffset>
            </wp:positionH>
            <wp:positionV relativeFrom="margin">
              <wp:posOffset>8465185</wp:posOffset>
            </wp:positionV>
            <wp:extent cx="933450" cy="9048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49" t="962" r="11761" b="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77190</wp:posOffset>
            </wp:positionH>
            <wp:positionV relativeFrom="margin">
              <wp:posOffset>356235</wp:posOffset>
            </wp:positionV>
            <wp:extent cx="1257300" cy="11334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54" t="5879" r="9921" b="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V. Розгляд зразка вироб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15815</wp:posOffset>
            </wp:positionH>
            <wp:positionV relativeFrom="margin">
              <wp:posOffset>8465185</wp:posOffset>
            </wp:positionV>
            <wp:extent cx="923925" cy="8953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01" t="6177" r="10574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Якої форми виріб? З яких матеріалів виготовлений?</w:t>
      </w:r>
    </w:p>
    <w:p>
      <w:pPr>
        <w:pStyle w:val="Style18"/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Відбір матеріалів та інструменті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куш паперу рожевого кольор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кружечків (діаметр 7 см) різного кольору (червоного, жовтого, салатового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кружечків (діаметр 5 см) різного кольору (салатового, жовтого, червоного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кружечків (діаметр 4 см) синього кольор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кружечків (діаметр 3 см) голубого кольор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кружечків (діаметр 3,5 см) салатового кольор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кружечків (діаметр 2 см) червоного кольор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смужки паперу (5 см х 2 см) з написом «Вітаю», «матусю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«вугликів» зеленого кольор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1628775" cy="1011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4.4pt;width:128.2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55880</wp:posOffset>
                </wp:positionV>
                <wp:extent cx="19050" cy="1011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1 напис-вітанн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жиці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ній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ей П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івець.</w:t>
      </w:r>
    </w:p>
    <w:p>
      <w:pPr>
        <w:pStyle w:val="Style18"/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V. Технологія виготовленн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мо аркуш паперу,  розрізаємо навпі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частинку паперу складаємо пополам. Вимірюєм і, не  розгортаючи, робимо надрізи.    </w:t>
      </w:r>
    </w:p>
    <w:p>
      <w:pPr>
        <w:pStyle w:val="Style18"/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265</wp:posOffset>
                </wp:positionH>
                <wp:positionV relativeFrom="paragraph">
                  <wp:posOffset>635</wp:posOffset>
                </wp:positionV>
                <wp:extent cx="1209675" cy="733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7.75pt;mso-wrap-distance-left:9.05pt;mso-wrap-distance-right:9.05pt;mso-wrap-distance-top:0pt;mso-wrap-distance-bottom:0pt;margin-top:0.0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57785</wp:posOffset>
                </wp:positionV>
                <wp:extent cx="1270" cy="2768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4.55pt;width:0.1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5490</wp:posOffset>
                </wp:positionH>
                <wp:positionV relativeFrom="paragraph">
                  <wp:posOffset>57785</wp:posOffset>
                </wp:positionV>
                <wp:extent cx="10160" cy="2768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.5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143510</wp:posOffset>
                </wp:positionV>
                <wp:extent cx="1270" cy="191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1.3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57785</wp:posOffset>
                </wp:positionV>
                <wp:extent cx="1270" cy="2768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4.55pt;width:0.0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8415</wp:posOffset>
                </wp:positionH>
                <wp:positionV relativeFrom="paragraph">
                  <wp:posOffset>57785</wp:posOffset>
                </wp:positionV>
                <wp:extent cx="1270" cy="2768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4.55pt;width:0.0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4565</wp:posOffset>
                </wp:positionH>
                <wp:positionV relativeFrom="paragraph">
                  <wp:posOffset>143510</wp:posOffset>
                </wp:positionV>
                <wp:extent cx="1270" cy="1911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1.3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143510</wp:posOffset>
                </wp:positionV>
                <wp:extent cx="1270" cy="191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1.3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4590</wp:posOffset>
                </wp:positionH>
                <wp:positionV relativeFrom="paragraph">
                  <wp:posOffset>143510</wp:posOffset>
                </wp:positionV>
                <wp:extent cx="1270" cy="1911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1.3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57785</wp:posOffset>
                </wp:positionV>
                <wp:extent cx="17208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4.55pt;width:13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9390</wp:posOffset>
                </wp:positionH>
                <wp:positionV relativeFrom="paragraph">
                  <wp:posOffset>57785</wp:posOffset>
                </wp:positionV>
                <wp:extent cx="1270" cy="2768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4.55pt;width:0.1pt;height:21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143510</wp:posOffset>
                </wp:positionV>
                <wp:extent cx="10160" cy="191135"/>
                <wp:effectExtent l="34290" t="0" r="34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1.3pt;width:0.75pt;height:1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92075</wp:posOffset>
                </wp:positionV>
                <wp:extent cx="695325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8.5pt;mso-wrap-distance-left:9.05pt;mso-wrap-distance-right:9.05pt;mso-wrap-distance-top:0pt;mso-wrap-distance-bottom:0pt;margin-top:7.2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92075</wp:posOffset>
                </wp:positionV>
                <wp:extent cx="542925" cy="238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75pt;mso-wrap-distance-left:9.05pt;mso-wrap-distance-right:9.05pt;mso-wrap-distance-top:0pt;mso-wrap-distance-bottom:0pt;margin-top:7.2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ортаємо листівку. Тепер ті розрізані частинки вигинаємо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інший бік.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еюємо 2 частинки раз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яємо квіти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йстри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мо 1 кружечок (діаметр якого 7 см)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ємо пополам (вийшла спідничка для мами)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ще згинаємо (спідничка для дочки)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раз згинаємо (спідничка для Барбі)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заємо посередині трикутник (вийшли штани для Буратіно)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ім  кожну  штанину розрізаємо навпіл, не дорізаючи до кінця (виходять 2 носи для Буратіно)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аємо, вийшла квітка-айстра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робимо і з іншими кружечками (діаметри 3,5см і 2 см)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сильки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472940</wp:posOffset>
            </wp:positionH>
            <wp:positionV relativeFrom="margin">
              <wp:posOffset>5671820</wp:posOffset>
            </wp:positionV>
            <wp:extent cx="868045" cy="809625"/>
            <wp:effectExtent l="0" t="0" r="0" b="0"/>
            <wp:wrapSquare wrapText="bothSides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03" t="6649" r="17265" b="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358640</wp:posOffset>
            </wp:positionH>
            <wp:positionV relativeFrom="margin">
              <wp:posOffset>1092835</wp:posOffset>
            </wp:positionV>
            <wp:extent cx="1571625" cy="885825"/>
            <wp:effectExtent l="0" t="0" r="0" b="0"/>
            <wp:wrapSquare wrapText="bothSides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70" t="45062" r="54658" b="2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Беремо кружечок (діаметр якого 4 см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бимо спідничку для мами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ім спідничку для дочки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ді спідничку для Барбі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имо штани для Буратіно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жній штанині вирізаємо прапорці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аємо – вийшла квітка-васильок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 робимо і з іншими кружечками (діаметри 3 с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104765</wp:posOffset>
            </wp:positionH>
            <wp:positionV relativeFrom="margin">
              <wp:posOffset>8244205</wp:posOffset>
            </wp:positionV>
            <wp:extent cx="1295400" cy="904875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416" t="5546" r="35680" b="6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033645</wp:posOffset>
            </wp:positionH>
            <wp:positionV relativeFrom="margin">
              <wp:posOffset>2654935</wp:posOffset>
            </wp:positionV>
            <wp:extent cx="1008380" cy="885825"/>
            <wp:effectExtent l="0" t="0" r="0" b="0"/>
            <wp:wrapSquare wrapText="bothSides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3746" r="178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Тепер на верхній частині листівки розміщуємо квіти-айстри. Так, щоб вийшла вісім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ваємо листівку і там розміщуємо квіти-васильки (за своєю фантазією).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леюємо також написи «Вітаю», «матусю».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леюємо також напис-вітання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19100</wp:posOffset>
            </wp:positionH>
            <wp:positionV relativeFrom="margin">
              <wp:posOffset>1257300</wp:posOffset>
            </wp:positionV>
            <wp:extent cx="1730375" cy="1295400"/>
            <wp:effectExtent l="0" t="0" r="0" b="0"/>
            <wp:wrapSquare wrapText="bothSides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133600</wp:posOffset>
            </wp:positionH>
            <wp:positionV relativeFrom="margin">
              <wp:posOffset>1257300</wp:posOffset>
            </wp:positionV>
            <wp:extent cx="1720850" cy="1295400"/>
            <wp:effectExtent l="0" t="0" r="0" b="0"/>
            <wp:wrapSquare wrapText="bothSides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749040</wp:posOffset>
            </wp:positionH>
            <wp:positionV relativeFrom="margin">
              <wp:posOffset>1257300</wp:posOffset>
            </wp:positionV>
            <wp:extent cx="1666875" cy="1247775"/>
            <wp:effectExtent l="0" t="0" r="0" b="0"/>
            <wp:wrapSquare wrapText="bothSides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овторення правил техніки безпеки та гігієни праці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розпочинай лише з дозволу вчителя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йся прийомами роботи, як показав учитель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роботи не відволікайся побічними справами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обережним з ножицями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оботи з клеєм, користуйся пензликом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оботи тримай своє робоче місце у належному порядку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мітай сміття з парти рукою, для цього є волога серветка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Самостійна робота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Х. Оцінювання виробів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 листівки будуть гарним подарунком для матусь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. Підсумок уроку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color w:val="181410"/>
          <w:sz w:val="28"/>
          <w:szCs w:val="28"/>
          <w:lang w:val="uk-UA" w:eastAsia="uk-UA"/>
        </w:rPr>
        <w:t>Мама! Найдорожче слово в світі!</w:t>
      </w:r>
      <w:r>
        <w:rPr>
          <w:rFonts w:cs="Times New Roman" w:ascii="Times New Roman" w:hAnsi="Times New Roman"/>
          <w:color w:val="1814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181410"/>
          <w:sz w:val="28"/>
          <w:szCs w:val="28"/>
          <w:lang w:val="uk-UA" w:eastAsia="uk-UA"/>
        </w:rPr>
        <w:t>Де б не був ти, що б ти не робив,</w:t>
      </w:r>
      <w:r>
        <w:rPr>
          <w:rFonts w:cs="Times New Roman" w:ascii="Times New Roman" w:hAnsi="Times New Roman"/>
          <w:color w:val="18141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181410"/>
          <w:sz w:val="28"/>
          <w:szCs w:val="28"/>
          <w:lang w:val="uk-UA" w:eastAsia="uk-UA"/>
        </w:rPr>
        <w:t>Назавжди вона твій шлях освітить</w:t>
      </w:r>
      <w:r>
        <w:rPr>
          <w:rFonts w:cs="Times New Roman" w:ascii="Times New Roman" w:hAnsi="Times New Roman"/>
          <w:color w:val="18141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181410"/>
          <w:sz w:val="28"/>
          <w:szCs w:val="28"/>
          <w:lang w:val="uk-UA" w:eastAsia="uk-UA"/>
        </w:rPr>
        <w:t>Ніжним серцем, відданим тобі.</w:t>
      </w:r>
      <w:r>
        <w:rPr>
          <w:rFonts w:cs="Times New Roman" w:ascii="Times New Roman" w:hAnsi="Times New Roman"/>
          <w:color w:val="18141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181410"/>
          <w:sz w:val="28"/>
          <w:szCs w:val="28"/>
          <w:lang w:val="uk-UA" w:eastAsia="uk-UA"/>
        </w:rPr>
        <w:t>В дні важкі, і в дні, на щастя щедрі,</w:t>
      </w:r>
      <w:r>
        <w:rPr>
          <w:rFonts w:cs="Times New Roman" w:ascii="Times New Roman" w:hAnsi="Times New Roman"/>
          <w:color w:val="18141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181410"/>
          <w:sz w:val="28"/>
          <w:szCs w:val="28"/>
          <w:lang w:val="uk-UA" w:eastAsia="uk-UA"/>
        </w:rPr>
        <w:t>Не забуть: вона завжди - в тобі,</w:t>
      </w:r>
      <w:r>
        <w:rPr>
          <w:rFonts w:cs="Times New Roman" w:ascii="Times New Roman" w:hAnsi="Times New Roman"/>
          <w:color w:val="18141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181410"/>
          <w:sz w:val="28"/>
          <w:szCs w:val="28"/>
          <w:lang w:val="uk-UA" w:eastAsia="uk-UA"/>
        </w:rPr>
        <w:t>Тож живи, як мама, - щиро й чесно,</w:t>
      </w:r>
      <w:r>
        <w:rPr>
          <w:rFonts w:cs="Times New Roman" w:ascii="Times New Roman" w:hAnsi="Times New Roman"/>
          <w:color w:val="18141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181410"/>
          <w:sz w:val="28"/>
          <w:szCs w:val="28"/>
          <w:lang w:val="uk-UA" w:eastAsia="uk-UA"/>
        </w:rPr>
        <w:t>І, як мама, світ оцей люби!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181410"/>
          <w:sz w:val="28"/>
          <w:szCs w:val="28"/>
          <w:lang w:val="ru-RU" w:eastAsia="uk-UA"/>
        </w:rPr>
        <w:t xml:space="preserve">ІХ. </w:t>
      </w:r>
      <w:r>
        <w:rPr>
          <w:rFonts w:cs="Times New Roman" w:ascii="Times New Roman" w:hAnsi="Times New Roman"/>
          <w:b/>
          <w:i/>
          <w:color w:val="181410"/>
          <w:sz w:val="28"/>
          <w:szCs w:val="28"/>
          <w:lang w:val="uk-UA" w:eastAsia="uk-UA"/>
        </w:rPr>
        <w:t>Прибирання робочих місць.</w:t>
      </w:r>
    </w:p>
    <w:sectPr>
      <w:type w:val="nextPage"/>
      <w:pgSz w:w="11906" w:h="16838"/>
      <w:pgMar w:left="1134" w:right="567" w:gutter="0" w:header="0" w:top="1134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7:00Z</dcterms:created>
  <dc:creator>AMD</dc:creator>
  <dc:description/>
  <cp:keywords/>
  <dc:language>en-US</dc:language>
  <cp:lastModifiedBy>Standret</cp:lastModifiedBy>
  <cp:lastPrinted>2009-02-28T14:46:00Z</cp:lastPrinted>
  <dcterms:modified xsi:type="dcterms:W3CDTF">2014-02-04T20:19:00Z</dcterms:modified>
  <cp:revision>9</cp:revision>
  <dc:subject/>
  <dc:title>Тема</dc:title>
</cp:coreProperties>
</file>