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bookmarkStart w:id="0" w:name="_1446388064"/>
      <w:bookmarkStart w:id="1" w:name="_1446388003"/>
      <w:bookmarkStart w:id="2" w:name="_1446387303"/>
      <w:bookmarkStart w:id="3" w:name="_1446387245"/>
      <w:bookmarkEnd w:id="0"/>
      <w:bookmarkEnd w:id="1"/>
      <w:bookmarkEnd w:id="2"/>
      <w:bookmarkEnd w:id="3"/>
      <w:r>
        <w:rPr>
          <w:sz w:val="28"/>
          <w:szCs w:val="28"/>
          <w:lang w:val="uk-UA" w:eastAsia="uk-UA"/>
        </w:rPr>
        <w:object w:dxaOrig="9352" w:dyaOrig="14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pt;height:725.6pt" filled="f" o:ole="">
            <v:imagedata r:id="rId3" o:title=""/>
          </v:shape>
          <o:OLEObject Type="Embed" ProgID="Word.Document.12" ShapeID="ole_rId2" DrawAspect="Content" ObjectID="_646780362" r:id="rId2"/>
        </w:objec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Підвіска з паперу в техніці квілін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навчити виготовляти підвіску з паперу в техніці квілін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Обладнання</w:t>
      </w:r>
      <w:r>
        <w:rPr>
          <w:sz w:val="28"/>
          <w:szCs w:val="28"/>
          <w:lang w:val="uk-UA"/>
        </w:rPr>
        <w:t>: паперові смужки білого, голубого, зеленого кольорів, голка для квілінгу, стрічки; клей, пензлики для клею, підставки для пензли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Методичний коментар</w:t>
      </w:r>
      <w:r>
        <w:rPr>
          <w:sz w:val="28"/>
          <w:szCs w:val="28"/>
          <w:lang w:val="uk-UA"/>
        </w:rPr>
        <w:t>: Вироби або елементи виробів із паперу можуть бути доповненням до костюму в стилі арт-фешн, фоль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Хід робо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Вступна бесі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Оголошення теми і мети</w:t>
      </w:r>
      <w:r>
        <w:rPr>
          <w:sz w:val="28"/>
          <w:szCs w:val="28"/>
          <w:lang w:val="uk-UA"/>
        </w:rPr>
        <w:t xml:space="preserve"> роботи майстерні. Інструктаж з техніки безпеки під час роботи з колючими та ріжучими предме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Квілінг </w:t>
      </w:r>
      <w:r>
        <w:rPr>
          <w:sz w:val="28"/>
          <w:szCs w:val="28"/>
          <w:lang w:val="uk-UA"/>
        </w:rPr>
        <w:t>– старовинна техніка виконання виробів із паперу, що в наш час є досить популярною. У перекладі з англійської слово квілінг означає – «намотувати», «скручувати». Під час роботи слід використовувати різнокольорові паперові смужки завширшки 5–10 міліметрів. Якщо композиція невеликих розмірів, то можна використовувати смужку завширшки 3–4 міліметри, а якщо робота об’ємна і достатньо великих розмірів, то використовуємо смужки шириною 10–15 міліметрів. Техніка квілінгу полягає в намотуванні паперової смужки та моделюванні виробу за допомогою голки для квілінгу. Використовуючи цей метод, можна створити унікальні компози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конання практичної робо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бір матеріалу для виготовлення вироб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готовлення базової форми «туга спірал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готовлення базової форми «крапл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готовлення базової форми «листо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формлення виробу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і форми квілінг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drawing>
          <wp:inline distT="0" distB="0" distL="0" distR="0">
            <wp:extent cx="3810000" cy="45624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uto" w:line="360"/>
        <w:ind w:right="175"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Інструкційна картка виготовлення «Підвіски»</w:t>
      </w:r>
    </w:p>
    <w:p>
      <w:pPr>
        <w:pStyle w:val="Style16"/>
        <w:spacing w:lineRule="auto" w:line="360"/>
        <w:ind w:right="175"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Базова форма «туга спірал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830</wp:posOffset>
            </wp:positionH>
            <wp:positionV relativeFrom="paragraph">
              <wp:posOffset>8890</wp:posOffset>
            </wp:positionV>
            <wp:extent cx="1367155" cy="1059815"/>
            <wp:effectExtent l="0" t="0" r="0" b="0"/>
            <wp:wrapTight wrapText="bothSides">
              <wp:wrapPolygon edited="0">
                <wp:start x="-304" y="-193"/>
                <wp:lineTo x="-304" y="21595"/>
                <wp:lineTo x="21902" y="21595"/>
                <wp:lineTo x="21902" y="-193"/>
                <wp:lineTo x="-304" y="-19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5981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Скрутити стрічку, приклеїти кінчик, не знімаючи спіраль із голки, щоб стрічка не розкрутилася (фото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/>
        <w:ind w:right="175"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Базова форма «крапля»</w:t>
      </w:r>
    </w:p>
    <w:p>
      <w:pPr>
        <w:pStyle w:val="Style16"/>
        <w:spacing w:lineRule="auto" w:line="360"/>
        <w:ind w:right="175"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вільну спіраль, притиснути її з одного боку, щоб вона набула вигляду крапл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9660</wp:posOffset>
            </wp:positionH>
            <wp:positionV relativeFrom="paragraph">
              <wp:posOffset>69215</wp:posOffset>
            </wp:positionV>
            <wp:extent cx="1527175" cy="1191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19189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0010</wp:posOffset>
            </wp:positionH>
            <wp:positionV relativeFrom="paragraph">
              <wp:posOffset>33655</wp:posOffset>
            </wp:positionV>
            <wp:extent cx="1438275" cy="11931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9316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6"/>
        <w:spacing w:lineRule="auto" w:line="360"/>
        <w:ind w:right="175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азова форма «листок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6400</wp:posOffset>
            </wp:positionH>
            <wp:positionV relativeFrom="paragraph">
              <wp:posOffset>178435</wp:posOffset>
            </wp:positionV>
            <wp:extent cx="1518285" cy="10814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08140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369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вільну спіраль, стиснути її у формі ока, загнути кутики в різні бок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формлення вироб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елементу «туга спіраль» приклеюємо 7 базових форм «крапля» , щоб утворити елемент «квітка» (для виробу знадобиться 7 квіток). Квітки склеюються та кріпляться на тась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4070</wp:posOffset>
            </wp:positionH>
            <wp:positionV relativeFrom="paragraph">
              <wp:posOffset>43815</wp:posOffset>
            </wp:positionV>
            <wp:extent cx="1456055" cy="12579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5793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96590</wp:posOffset>
            </wp:positionH>
            <wp:positionV relativeFrom="paragraph">
              <wp:posOffset>55245</wp:posOffset>
            </wp:positionV>
            <wp:extent cx="1856105" cy="12452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24523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11:00Z</dcterms:created>
  <dc:creator>Oleg</dc:creator>
  <dc:description/>
  <cp:keywords/>
  <dc:language>en-US</dc:language>
  <cp:lastModifiedBy>Standret</cp:lastModifiedBy>
  <dcterms:modified xsi:type="dcterms:W3CDTF">2014-02-01T21:17:00Z</dcterms:modified>
  <cp:revision>19</cp:revision>
  <dc:subject/>
  <dc:title>Підвіска з паперу в техніці квілінг</dc:title>
</cp:coreProperties>
</file>