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171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7170</wp:posOffset>
                </wp:positionV>
                <wp:extent cx="5682615" cy="926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іністерство освіти і науки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правління освіти і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ернопільської обласної державної адміністр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ернопільський обласний комунальний інститу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іслядипломної педагогічної осві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чац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йонний методичний кабі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Всеукраїнський семінар з географії  та економі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  <w:t xml:space="preserve">Удосконалення методичн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  <w:t xml:space="preserve">роботи з географії   -  важливий чинник зрост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  <w:t xml:space="preserve">педагогічної майстерності вчителі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рушельницька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дія Омелянівна,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ст райметодкабін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010  р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29.6pt;mso-wrap-distance-left:9.05pt;mso-wrap-distance-right:9.05pt;mso-wrap-distance-top:0pt;mso-wrap-distance-bottom:0pt;margin-top:17.1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іністерство освіти і науки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правління освіти і нау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ернопільської обласної державної адміністр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ернопільський обласний комунальний інститу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іслядипломної педагогічної осві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діл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учац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айонний методичний кабін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  <w:t xml:space="preserve">Всеукраїнський семінар з географії  та економі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72"/>
                          <w:szCs w:val="72"/>
                          <w:lang w:val="uk-UA"/>
                        </w:rPr>
                        <w:t xml:space="preserve">Удосконалення методичної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72"/>
                          <w:szCs w:val="72"/>
                          <w:lang w:val="uk-UA"/>
                        </w:rPr>
                        <w:t xml:space="preserve">роботи з географії   -  важливий чинник зростан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72"/>
                          <w:szCs w:val="72"/>
                          <w:lang w:val="uk-UA"/>
                        </w:rPr>
                        <w:t xml:space="preserve">педагогічної майстерності вчителів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рушельницька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дія Омелянівна, 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ст райметодкабін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2010  р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sz w:val="60"/>
                          <w:szCs w:val="6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sz w:val="60"/>
                          <w:szCs w:val="6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  <w:szCs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52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  <w:lang w:val="uk-UA"/>
    </w:rPr>
  </w:style>
  <w:style w:type="paragraph" w:styleId="3">
    <w:name w:val="Основной текст 3"/>
    <w:basedOn w:val="Normal"/>
    <w:qFormat/>
    <w:pPr/>
    <w:rPr>
      <w:sz w:val="3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ій докумен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5:00Z</dcterms:created>
  <dc:creator>Радислав Дмитрович</dc:creator>
  <dc:description/>
  <cp:keywords/>
  <dc:language>en-US</dc:language>
  <cp:lastModifiedBy>Lesya</cp:lastModifiedBy>
  <cp:lastPrinted>2010-10-28T16:58:00Z</cp:lastPrinted>
  <dcterms:modified xsi:type="dcterms:W3CDTF">2010-10-28T13:59:00Z</dcterms:modified>
  <cp:revision>11</cp:revision>
  <dc:subject/>
  <dc:title> </dc:title>
</cp:coreProperties>
</file>