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е ОКІППО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 Р О Е К Т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Мій шлях професійного розвитку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sz w:val="36"/>
          <w:szCs w:val="36"/>
          <w:lang w:val="uk-UA"/>
        </w:rPr>
        <w:t>з проблеми:</w:t>
      </w:r>
      <w:r>
        <w:rPr>
          <w:sz w:val="32"/>
          <w:szCs w:val="32"/>
          <w:lang w:val="uk-UA"/>
        </w:rPr>
        <w:t xml:space="preserve">   </w:t>
      </w:r>
      <w:r>
        <w:rPr>
          <w:b/>
          <w:i/>
          <w:sz w:val="40"/>
          <w:szCs w:val="40"/>
          <w:lang w:val="uk-UA"/>
        </w:rPr>
        <w:t>«Активізація пізнавальної діяльності учнів на уроках історії через використання інноваційних технологій на основі особистісно-орієнтованого навчання і виховання школярів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ухач групи вчителів історії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тецишин М.І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уковий керівник: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методист лабораторії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спільних дисциплін ТОКІППО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липецький М.Т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Тернопіль, 20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Назва проекту. </w:t>
      </w:r>
      <w:r>
        <w:rPr>
          <w:sz w:val="28"/>
          <w:szCs w:val="28"/>
          <w:lang w:val="uk-UA"/>
        </w:rPr>
        <w:t>«Мій шлях професійного розвитку. Активізація пізнавальної діяльності учнів на уроках історії через використання інноваційних технологій на основі особистісно-орієнтованого навчання і виховання школярі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Обгрунтування проблем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ною метою сучасної шкільної історичної освіти  є створення оптимальних психолого-педагогічних умов для інтелектуального розвитку, саморозвитку та становлення особистості учня як суб’єкта історичного розвитку та суспільних відносин, громадянина –патріота, який керується у своїй діяльності загальноприйнятими нормами та цінностями. Системи освіти, відповідно до вимог сучасності, потребує докорінного переосмислення, практичної реалізації  базових принципів компетентності за концепцією ЮНЕСКО: навчитися пізнавати, навчитися працювати, навчитися жити разом. Одними із найголовніших завдань сучасної шкільної історичної освіти є забезпечення умов для 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ї пізнавальної діяльності учнів на уроках історії через використання інноваційних технологій на основі особистісно-орієнтованого навчання і виховання школяр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школярами ключових та предметних компетент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овноправного громадянина-патріота України, який здатен усвідомлювати свою роль та відповідальність перед державою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школярів загальнолюдських, національних, демократичних цінностей на основі християнської мор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ключових компетентностей визначен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ськ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ть з інформаційних та комунікаційних технолог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п’ютери стрімко увійшли у різноманітні сфери нашої діяльності. Швидкий розвиток ІКТ відкриває нові можливості в освіті, висуває нові вимоги до навчання. З огляду на це вчитель повинен вносити у навчальний про це нові методи подачі інформації. Мозок дитини, який налаштований на отримання знань у формі розважальних програм по телебаченню, легше сприйме запропоновану інформацію за допомогою медіа засобів. Використання комп’ютерних технологій розширює можливості навчально-виховного процесу, в тому числі й активізує пізнавальну діяльність учнів, а також забезпечує нові шляхи подання інформації, дає можливість для випробування власних ідей та прое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ект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ормування професійних компетенцій для здійснення професійного особистісного розвитку за для активізації пізнавальної діяльності учнів на уроках історії за допомогою інформаційних технологій та проектної діяльності на основі  особистісно-орієнтованого навчання та виховання школя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вдання проек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увати знання щодо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цілей та завдань шкільної, історичної освіти в Украї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видів наочності на уроках істор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ої техніки та комп’ютерних технологі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ного підходу до викладання істор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их елементів громадянської освіт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і історії в системі орієнтаційних цін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ї діяльності в школ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можливостей використання ІКТ на уроках  для підвищення пізнавальної активності школяр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ити знання щодо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ої баз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их методів навча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з історії України, Всесвітньої істор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формувати вміння, навички, необхідні для успішної  педагогічної діяльност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інноваційні технолог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увати метод проектів  у навчально-виховну робот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проекти з метою підвищення  пізнавальної активності школяр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вати критерії за якими можна їх вимірят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ти проектну діяльність школяр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з обдарованими уч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установки щодо 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ості, інновацій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сті критичного мисле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сті активізації пізнавальної діяльності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сті формування вчителем історії громадянської компетентності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сного ставлення до особистості уч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вищити рівень професійної майстерності з метою підвищення пізнавальної активності учнів через впровадження інноваційних технологій на основі особистісно-орієнтованого  навчання і виховання школяр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Характеристика проекту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кінцевим результатом: практико зорієнтованим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за змістом: міжпредметни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кількістю учасників: індивідуальний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за тривалістю: довготривали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ступенем самостійності: частково-пошуковий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характером контактів: зовнішні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Визачення учасник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тель (Стецишин М.І.)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а методобєднання вчителів історії Більче-Золотецької ЗОШ І-ІІІ ступенів (Микитчук М.В.)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бораторія суспільно-гуманітарних дисциплін ТОКІППО (методист Залипецький М.Т.)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ст комунальної установи «Борщівський районний методичний кабінет» (Гришкова М.Д.)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ція Глибочецької ЗОШ І-ІІІ ст..(директор Заремба Л.В., заступник з навчально-виховної роботи Косар Б.І.)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і, бать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Визначення бази реалізації проект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Глибочецька ЗОШ І-ІІІ ст.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Термін реалізації проекту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05.02.2011р. по 2016р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Прогнозований результат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професійної майстерності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ація та оновлення знань щодо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цілей та завдань шкільної, історичної освіти в Украї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видів наочності на уроках істор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ої техніки та комп’ютерних технологі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ного підходу до викладання істор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их елементів громадянської освіт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і історії в системі орієнтаційних цін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ї діяльності в школ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можливостей використання ІКТ на уроках  для підвищення пізнавальної активності школярі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мінь та навичок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знання, вміння, навички, необхідні для успішної педагогічної діяль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інформаційні технолог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увати  метод проектів у навчально-виховну робот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проекти з метою активізації пізнавальної діяльності уч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вати критерії за якими їх можна виміря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становок щодо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ості, інновацій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сті критичного мисле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сті активізації вчителем історії пізнавальної діяльності учнів через впровадження інноваційних технологій на основі особистісно орієнтованого навчання і виховання школяр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сного ставлення до особистості уч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власного педагогічного досвіду, створення порт фолі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навчально-виховного проце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Ресур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юдськ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ультації науковц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ультації методистів ТОКІППО і комунальної установи «Борщівський районний методичний кабінет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чно-консультативний супровід заступником директора з навчально-виховної роботи Глибочецької ЗОШ І-ІІІ ст.. (Косар Б.І.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теріально-технологіч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’ютер, принтер, ксерокс, сканер, папір, програмне забезпечення, мультимедійний проектор та інтерактивна дош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фінансо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рати на відрядження, на семінари, на дидактичний матеріал, на матеріально-технологічні та інформаційні ресур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нформацій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нижки (наукова, науково-методична, публіцистична, художня літератури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хова періодика (газети, журнали);</w:t>
      </w:r>
    </w:p>
    <w:p>
      <w:pPr>
        <w:pStyle w:val="Normal"/>
        <w:rPr/>
      </w:pPr>
      <w:r>
        <w:rPr>
          <w:sz w:val="28"/>
          <w:szCs w:val="28"/>
          <w:lang w:val="uk-UA"/>
        </w:rPr>
        <w:t>- інтерне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лебачення, відео, аудіо інформ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11.Етапи реалізації завдань проекту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246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роботи над проектом та його реалізаціє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діяль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о-прогностичний ета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Діагностика прогалин у фаховій підготовц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ану науково-теоретичної підготов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сихолого-педагогічної підготов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ану методичної підготов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хнологічної підготов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ивчення власних потреб, можливосте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ок самостійного оволодіння знання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ожливостей розумової діяль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міння самоорганізації пізнавальн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Оцінка дидактичних можливостей предм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ибір теми, визначення мети і завдань проек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Опис проек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Експертиза проек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Захист проек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 курсів підвищення кваліфікації (12.12.2010р.-17.12.2010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ий ета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Конкретизація зав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Формування програми діяльності щодо реалізації проекту, узгодження з методистами ОКІППО та РМК, адміністрацією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Розробка плану в цілому та конкретних д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ибір способів збору інформації, форм ф мето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Формування уявлень про результати (форма звіту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Розробка критеріїв оцінки процесу роботи над проектом і його результа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рік між курсового періоду (2010-2011н.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ний ета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бір інформації щодо обраної 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Робота з фаховою літератур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Аналіз, вибір стратегії і так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Використання на уроках історії елементів ІКТ і проектної діяльності для активізації пізнавальної роботи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Моніторинг ефективності використання цих технологій через анкетування і опитування учн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, третій, четвертий роки між курсового періоду (2011-2014р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юючий підсумковий етап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цінка роботи над проектом, формулювання виснов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Демонстрація результатів у форм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віту з показами матеріалів, порт фолі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амооцінка результатів за встановленими критері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тий, п’ятий роки міжкурсового періоду (2015-2016 н.р.) Наступні курси підвищення кваліфіка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44:00Z</dcterms:created>
  <dc:creator>User</dc:creator>
  <dc:description/>
  <cp:keywords/>
  <dc:language>en-US</dc:language>
  <cp:lastModifiedBy>User</cp:lastModifiedBy>
  <dcterms:modified xsi:type="dcterms:W3CDTF">2011-02-09T03:12:00Z</dcterms:modified>
  <cp:revision>6</cp:revision>
  <dc:subject/>
  <dc:title/>
</cp:coreProperties>
</file>