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ГМЕНТИ УРОКІВ З НАВЧАННЯ ВИМОВИ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Фрагмент </w:t>
      </w:r>
      <w:r>
        <w:rPr>
          <w:rFonts w:cs="Times New Roman" w:ascii="Times New Roman" w:hAnsi="Times New Roman"/>
          <w:i/>
          <w:lang w:val="en-US"/>
        </w:rPr>
        <w:t>1</w:t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  <w:b/>
        </w:rPr>
        <w:t>Мета</w:t>
      </w:r>
      <w:r>
        <w:rPr>
          <w:rFonts w:cs="Times New Roman" w:ascii="Times New Roman" w:hAnsi="Times New Roman"/>
        </w:rPr>
        <w:t>Ознайомити учнів з новим звуком [у], навчити правильно його вимовляти на</w:t>
        <w:br/>
        <w:t>рівні окремих слів та словосполучень.</w:t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  <w:b/>
          <w:i/>
        </w:rPr>
        <w:t>Методичні зауваження:</w:t>
      </w:r>
      <w:r>
        <w:rPr/>
        <w:t>Фрагменти уроків, що подаються нижче, базуються на тому,</w:t>
        <w:br/>
        <w:t>що на попередніх уроках французької мови учні вже навчилися вимовляти деякі</w:t>
        <w:br/>
        <w:t>звуки, у тому числі звук [і], а фрагмент 3 базується на сформованих навичках</w:t>
        <w:br/>
        <w:t>техніки читання.</w:t>
      </w:r>
    </w:p>
    <w:tbl>
      <w:tblPr>
        <w:tblW w:w="6883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9"/>
        <w:gridCol w:w="1260"/>
        <w:gridCol w:w="4114"/>
      </w:tblGrid>
      <w:tr>
        <w:trPr>
          <w:trHeight w:val="2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. Прийом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роботи</w:t>
            </w:r>
          </w:p>
        </w:tc>
      </w:tr>
      <w:tr>
        <w:trPr>
          <w:trHeight w:val="2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тап </w:t>
            </w: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Р: </w:t>
            </w:r>
            <w:r>
              <w:rPr>
                <w:rFonts w:cs="Times New Roman" w:ascii="Times New Roman" w:hAnsi="Times New Roman"/>
                <w:i/>
                <w:lang w:val="en-US"/>
              </w:rPr>
              <w:t>Enfants, répétez après mo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нетична заряд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is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</w:t>
            </w:r>
          </w:p>
        </w:tc>
      </w:tr>
      <w:tr>
        <w:trPr>
          <w:trHeight w:val="195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ami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bite</w:t>
            </w:r>
          </w:p>
        </w:tc>
      </w:tr>
      <w:tr>
        <w:trPr>
          <w:trHeight w:val="231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Прийом:</w:t>
            </w:r>
            <w:r>
              <w:rPr>
                <w:rFonts w:cs="Times New Roman" w:ascii="Times New Roman" w:hAnsi="Times New Roman"/>
              </w:rPr>
              <w:t xml:space="preserve"> Трену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e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t</w:t>
            </w:r>
          </w:p>
        </w:tc>
      </w:tr>
      <w:tr>
        <w:trPr>
          <w:trHeight w:val="190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я у вимові зву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i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rive</w:t>
            </w:r>
          </w:p>
        </w:tc>
      </w:tr>
      <w:tr>
        <w:trPr>
          <w:trHeight w:val="201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[і], що є базови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x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</w:t>
            </w:r>
          </w:p>
        </w:tc>
      </w:tr>
      <w:tr>
        <w:trPr>
          <w:trHeight w:val="226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ового звука</w:t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. Regardez le tableau</w:t>
            </w:r>
          </w:p>
        </w:tc>
      </w:tr>
      <w:tr>
        <w:trPr>
          <w:trHeight w:val="406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у], та слів із цим</w:t>
              <w:br/>
              <w:t>звуком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intenant lisez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it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cle</w:t>
            </w:r>
          </w:p>
        </w:tc>
      </w:tr>
      <w:tr>
        <w:trPr>
          <w:trHeight w:val="206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li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ymnaste</w:t>
            </w:r>
          </w:p>
        </w:tc>
      </w:tr>
      <w:tr>
        <w:trPr>
          <w:trHeight w:val="206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ilippe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itter</w:t>
            </w:r>
          </w:p>
        </w:tc>
      </w:tr>
      <w:tr>
        <w:trPr>
          <w:trHeight w:val="201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gitte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arriver</w:t>
            </w:r>
          </w:p>
        </w:tc>
      </w:tr>
      <w:tr>
        <w:trPr>
          <w:trHeight w:val="211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herine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re, bicyclett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: Ecoutez l'enregistrement et répétez après le speak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.:- Qui habite Paris?</w:t>
            </w:r>
          </w:p>
        </w:tc>
      </w:tr>
      <w:tr>
        <w:trPr>
          <w:trHeight w:val="206" w:hRule="atLeast"/>
        </w:trPr>
        <w:tc>
          <w:tcPr>
            <w:tcW w:w="1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ilippe et Catherine habitent Paris.</w:t>
            </w:r>
          </w:p>
        </w:tc>
      </w:tr>
      <w:tr>
        <w:trPr>
          <w:trHeight w:val="32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ie, Brigitte et la petite Lili n'habitent pas Paris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13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6"/>
        <w:gridCol w:w="5482"/>
      </w:tblGrid>
      <w:tr>
        <w:trPr>
          <w:trHeight w:val="248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тап </w:t>
            </w: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дача звука [у]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Прийом:</w:t>
            </w:r>
            <w:r>
              <w:rPr>
                <w:rFonts w:cs="Times New Roman" w:ascii="Times New Roman" w:hAnsi="Times New Roman"/>
              </w:rPr>
              <w:t xml:space="preserve"> Демон-</w:t>
              <w:br/>
              <w:t>страція нового зву-</w:t>
              <w:br/>
              <w:t>ка. пояснення арти-</w:t>
              <w:br/>
              <w:t>куляції. гімнастика</w:t>
              <w:br/>
              <w:t>гу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Етап </w:t>
            </w:r>
            <w:r>
              <w:rPr>
                <w:rFonts w:cs="Times New Roman" w:ascii="Times New Roman" w:hAnsi="Times New Roman"/>
                <w:b/>
                <w:lang w:val="en-US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Тренування</w:t>
            </w:r>
            <w:r>
              <w:rPr>
                <w:rFonts w:cs="Times New Roman" w:ascii="Times New Roman" w:hAnsi="Times New Roman"/>
              </w:rPr>
              <w:t xml:space="preserve"> в арти-</w:t>
              <w:br/>
              <w:t>кулюванні звука (у]</w:t>
              <w:br/>
              <w:t>у словах і слово-</w:t>
              <w:br/>
              <w:t>сполученнях.</w:t>
              <w:br/>
            </w:r>
            <w:r>
              <w:rPr>
                <w:rFonts w:cs="Times New Roman" w:ascii="Times New Roman" w:hAnsi="Times New Roman"/>
                <w:u w:val="single"/>
              </w:rPr>
              <w:t>Прийом:</w:t>
            </w:r>
            <w:r>
              <w:rPr>
                <w:rFonts w:cs="Times New Roman" w:ascii="Times New Roman" w:hAnsi="Times New Roman"/>
              </w:rPr>
              <w:t xml:space="preserve"> Хорове</w:t>
              <w:br/>
              <w:t>та індивідуальне</w:t>
              <w:br/>
              <w:t>повторення звука</w:t>
              <w:br/>
              <w:t>за вчителем і дик-</w:t>
              <w:br/>
              <w:t>торо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pe et Catherine arrivent à bicyclette</w:t>
              <w:br/>
              <w:t>Brigitte et la petite Mimi quittent Pans</w:t>
              <w:br/>
              <w:t>Frédéric est petit Frédéric sait lire et écrir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. Діти, як ми вимовляємо звук [і]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І(Е): Ми широко розтягуємо куточки губ. ширше, ніж для вимови</w:t>
            </w:r>
          </w:p>
          <w:p>
            <w:pPr>
              <w:pStyle w:val="Normal"/>
              <w:ind w:left="0" w:right="0" w:first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раїнського звука (і).</w:t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rFonts w:cs="Times New Roman" w:ascii="Times New Roman" w:hAnsi="Times New Roman"/>
                <w:i/>
              </w:rPr>
              <w:br/>
              <w:t>Р: Правильно.</w:t>
            </w:r>
            <w:r>
              <w:rPr>
                <w:rFonts w:cs="Times New Roman" w:ascii="Times New Roman" w:hAnsi="Times New Roman"/>
              </w:rPr>
              <w:t xml:space="preserve"> Сьогодні ми навчимось вимовляти новий звук. Це</w:t>
              <w:br/>
              <w:t>звук [у], якого немає в українській мові Вимовляємо звук [і), і</w:t>
              <w:br/>
              <w:t>але губи витягуємо вперед, склавши їх "трубочкою", як для</w:t>
              <w:br/>
              <w:t>українського звука "у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pétez après moi: (у), [nyj. [dy]. (sy). [Іу]. [ply], [гу]. (fly). [kry]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: Répétez après moi N'oubliez pas.</w:t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'on prononce le son [y] en</w:t>
              <w:br/>
              <w:t>avançant les lèvres et en les arrondissant Imitez-moi rue. russe,</w:t>
              <w:br/>
              <w:t>jupe. lune. fume. une. uni. plus. Jutes, figure, vu. lu, su. venu, revenu.</w:t>
              <w:br/>
              <w:t>Ursule, amuser, conjuguer, singulier, plunel</w:t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rFonts w:cs="Times New Roman" w:ascii="Times New Roman" w:hAnsi="Times New Roman"/>
              </w:rPr>
              <w:t>P -» Cl-» E,E</w:t>
            </w:r>
            <w:r>
              <w:rPr>
                <w:rFonts w:cs="Times New Roman" w:ascii="Times New Roman" w:hAnsi="Times New Roman"/>
                <w:vertAlign w:val="subscript"/>
              </w:rPr>
              <w:t>;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S</w:t>
            </w:r>
            <w:r>
              <w:rPr>
                <w:rFonts w:cs="Times New Roman" w:ascii="Times New Roman" w:hAnsi="Times New Roman"/>
              </w:rPr>
              <w:t>; P -» E Cl</w:t>
            </w:r>
          </w:p>
          <w:p>
            <w:pPr>
              <w:pStyle w:val="Normal"/>
              <w:ind w:left="0" w:righ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P Maintenant écoutez l'enregistrement Répétez après le speaker</w:t>
              <w:br/>
              <w:t>Sp brume, une brume lugubre</w:t>
              <w:br/>
              <w:t>Jules. Jules est venu:</w:t>
              <w:br/>
              <w:t>jupe, une jupe brune:</w:t>
              <w:br/>
              <w:t>Ursule, Ursule ne fume pas;</w:t>
              <w:br/>
              <w:t>tulipe le tulipe et la prune:</w:t>
              <w:br/>
              <w:t>rue. la rue ukrainienne et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 Cl. Sp -&gt; E,E,E</w:t>
            </w:r>
            <w:r>
              <w:rPr>
                <w:rFonts w:cs="Times New Roman" w:ascii="Times New Roman" w:hAnsi="Times New Roman"/>
                <w:vertAlign w:val="subscript"/>
              </w:rPr>
              <w:t>y</w:t>
            </w:r>
            <w:r>
              <w:rPr>
                <w:rFonts w:cs="Times New Roman" w:ascii="Times New Roman" w:hAnsi="Times New Roman"/>
              </w:rPr>
              <w:t>Sp Cl -» E,</w:t>
            </w:r>
          </w:p>
        </w:tc>
      </w:tr>
      <w:tr>
        <w:trPr>
          <w:trHeight w:val="656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Фрагмент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а</w:t>
            </w:r>
            <w:r>
              <w:rPr>
                <w:rFonts w:cs="Times New Roman" w:ascii="Times New Roman" w:hAnsi="Times New Roman"/>
                <w:i/>
              </w:rPr>
              <w:t>Навчити учнів упізнавати, диференціювати та ідентифікувати звук [у]</w:t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Етап.</w:t>
            </w:r>
            <w:r>
              <w:rPr>
                <w:rFonts w:cs="Times New Roman" w:ascii="Times New Roman" w:hAnsi="Times New Roman"/>
                <w:u w:val="single"/>
              </w:rPr>
              <w:t>Прииом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роботи</w:t>
            </w:r>
          </w:p>
        </w:tc>
      </w:tr>
      <w:tr>
        <w:trPr>
          <w:trHeight w:val="39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Етап 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ування в упіз-</w:t>
              <w:br/>
              <w:t>наванні. розпізна-</w:t>
              <w:br/>
              <w:t>ванні та ідентифі-</w:t>
              <w:br/>
              <w:t>кації звуків</w:t>
              <w:br/>
              <w:t xml:space="preserve">Прийом </w:t>
            </w:r>
            <w:r>
              <w:rPr>
                <w:rFonts w:cs="Times New Roman" w:ascii="Times New Roman" w:hAnsi="Times New Roman"/>
                <w:lang w:val="en-US"/>
              </w:rPr>
              <w:t xml:space="preserve">1: </w:t>
            </w:r>
            <w:r>
              <w:rPr>
                <w:rFonts w:cs="Times New Roman" w:ascii="Times New Roman" w:hAnsi="Times New Roman"/>
              </w:rPr>
              <w:t>Вико-</w:t>
              <w:br/>
              <w:t>нання вправ на ди-</w:t>
              <w:br/>
              <w:t>ференціацію та</w:t>
              <w:br/>
              <w:t>ідентифікацію з</w:t>
              <w:br/>
              <w:t>вербальною і не</w:t>
            </w:r>
            <w:r>
              <w:rPr>
                <w:rFonts w:cs="Times New Roman" w:ascii="Times New Roman" w:hAnsi="Times New Roman"/>
                <w:lang w:val="en-US"/>
              </w:rPr>
              <w:t>-</w:t>
              <w:br/>
            </w:r>
            <w:r>
              <w:rPr>
                <w:rFonts w:cs="Times New Roman" w:ascii="Times New Roman" w:hAnsi="Times New Roman"/>
              </w:rPr>
              <w:t>вербальноюреак-</w:t>
              <w:br/>
              <w:t>цією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</w:rPr>
              <w:t>P:</w:t>
            </w:r>
            <w:r>
              <w:rPr>
                <w:rFonts w:cs="Times New Roman" w:ascii="Times New Roman" w:hAnsi="Times New Roman"/>
              </w:rPr>
              <w:t xml:space="preserve"> Je donne deux cartes à chaque élève Écoutez les mots, en</w:t>
              <w:br/>
              <w:t>entendant le mot avec le son [yj, montrez la carte rouge S'il n'y en</w:t>
              <w:br/>
              <w:t>a pas. ne faites rien: plume, tour, murmurer, sortir, parti, brume,</w:t>
              <w:br/>
              <w:t>cochon, suivre, faire, plusieurs, leur, turque, pur. Cour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: Je vais prononcer les pairs de sons, si les deux sont (y), montrez</w:t>
              <w:br/>
              <w:t>la carte rouge, sinon - la verte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 - jour (v) orange - cruche (v)</w:t>
              <w:br/>
              <w:t>prune - plus ( r ) savant - lapin (v)</w:t>
              <w:br/>
              <w:t>cousin - cure (v) rue - pur (r )</w:t>
              <w:br/>
              <w:t>tulipe - lune (r ) Lucie - Ursule (r 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60" w:right="0" w:hanging="36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)</w:t>
              <w:tab/>
              <w:t>P Prenez les cartes avec les signes de transcription: [y], [ij, [u] Je</w:t>
              <w:br/>
              <w:t>vais prononcez les mots, vous allez me montrer une carte</w:t>
              <w:br/>
              <w:t>correspondante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60" w:right="0" w:hanging="3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ser, culture, journée, pire. lire. tour, turquoise, plumier, jupe,</w:t>
              <w:br/>
              <w:t>signal. Jules, figure, roux, russe, rousse, rire. Ukraine, fumer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P: Sur les cartes données soulignez les mots qui contiennent le son</w:t>
            </w:r>
          </w:p>
          <w:p>
            <w:pPr>
              <w:pStyle w:val="Normal"/>
              <w:ind w:left="0" w:righ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y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que, singulier pluriel, stylo, musique, Crimée, talent, jeudi,</w:t>
              <w:br/>
              <w:t>juste, journal, buvant, boulevard, gymne, égyptien, 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йом:</w:t>
      </w:r>
      <w:r>
        <w:rPr>
          <w:rFonts w:cs="Times New Roman" w:ascii="Times New Roman" w:hAnsi="Times New Roman"/>
        </w:rPr>
        <w:t xml:space="preserve"> Обмінрепліками "запитання-відповідь"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йом 1:</w:t>
      </w:r>
      <w:r>
        <w:rPr>
          <w:rFonts w:cs="Times New Roman" w:ascii="Times New Roman" w:hAnsi="Times New Roman"/>
        </w:rPr>
        <w:t xml:space="preserve"> Хорове та індивідуальне повторення слів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чителем</w:t>
        <w:br/>
      </w:r>
      <w:r>
        <w:rPr>
          <w:rFonts w:cs="Times New Roman" w:ascii="Times New Roman" w:hAnsi="Times New Roman"/>
          <w:i/>
          <w:u w:val="single"/>
        </w:rPr>
        <w:t>Прийом 2:</w:t>
      </w:r>
      <w:r>
        <w:rPr>
          <w:rFonts w:cs="Times New Roman" w:ascii="Times New Roman" w:hAnsi="Times New Roman"/>
        </w:rPr>
        <w:t xml:space="preserve"> Аудіювання учнямивірша у виконанні в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forêt profonde</w:t>
        <w:br/>
        <w:t>Entends-tu le sapin?</w:t>
        <w:br/>
        <w:t>Il annonce a la ronde</w:t>
        <w:br/>
        <w:t>Noël. Noël. Noèl!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'aime sa verdure et sa douceur.</w:t>
        <w:br/>
        <w:t>Voilà: sous mon sapin</w:t>
        <w:br/>
        <w:t>caché des loups et des chasseurs</w:t>
        <w:br/>
        <w:t>il y a un petit lapin.</w:t>
        <w:br/>
        <w:t>On le prendra et vous verrez</w:t>
        <w:br/>
        <w:t>Chez nous on l'apportera,</w:t>
        <w:br/>
        <w:t>autour du sapin décoré</w:t>
        <w:br/>
        <w:t>ensemble on dansera</w:t>
      </w:r>
    </w:p>
    <w:p>
      <w:pPr>
        <w:pStyle w:val="Normal"/>
        <w:rPr/>
      </w:pPr>
      <w:r>
        <w:rPr>
          <w:rFonts w:cs="Times New Roman" w:ascii="Times New Roman" w:hAnsi="Times New Roman"/>
        </w:rPr>
        <w:t>Bon matin, enfants Commençons notre leçon de Français. Je suis très</w:t>
        <w:br/>
        <w:t>content (e) de vous voir. Comment allez-vous? J'espère que vous allez</w:t>
        <w:br/>
        <w:t>bien Qui manque? Pourquoi' C'est dommage Aujourd'hui nous avons</w:t>
        <w:br/>
        <w:t xml:space="preserve">une leçon magique On va parler du Noèl en France </w:t>
      </w:r>
      <w:r>
        <w:rPr>
          <w:rFonts w:cs="Times New Roman" w:ascii="Times New Roman" w:hAnsi="Times New Roman"/>
          <w:i/>
        </w:rPr>
        <w:t>(показує</w:t>
      </w:r>
      <w:r>
        <w:rPr>
          <w:rFonts w:cs="Times New Roman" w:ascii="Times New Roman" w:hAnsi="Times New Roman"/>
        </w:rPr>
        <w:t xml:space="preserve"> Францію</w:t>
      </w:r>
      <w:r>
        <w:rPr>
          <w:rFonts w:cs="Times New Roman" w:ascii="Times New Roman" w:hAnsi="Times New Roman"/>
          <w:i/>
        </w:rPr>
        <w:t xml:space="preserve"> на глобусі / карті).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Michel et Jeanne veulent apprendre comment sont vos familles. Ils vous</w:t>
        <w:br/>
        <w:t xml:space="preserve">posent des questions. </w:t>
      </w:r>
      <w:r>
        <w:rPr>
          <w:rFonts w:cs="Times New Roman" w:ascii="Times New Roman" w:hAnsi="Times New Roman"/>
          <w:i/>
        </w:rPr>
        <w:t>(Вчитель використовує 2 ляпьки, що</w:t>
        <w:br/>
        <w:t>вдягаються на руки, а ручки пяпьок - на пальці. Учні по черзі</w:t>
        <w:br/>
        <w:t>вдягають пяпьок і говорять від їх імені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br/>
        <w:t>Р (Звертаючись до хлопчика з пари):</w:t>
        <w:br/>
      </w:r>
      <w:r>
        <w:rPr>
          <w:rFonts w:cs="Times New Roman" w:ascii="Times New Roman" w:hAnsi="Times New Roman"/>
        </w:rPr>
        <w:t xml:space="preserve">Tu es Michel. </w:t>
      </w:r>
      <w:r>
        <w:rPr>
          <w:rFonts w:cs="Times New Roman" w:ascii="Times New Roman" w:hAnsi="Times New Roman"/>
          <w:i/>
        </w:rPr>
        <w:t>(Звертаючись до</w:t>
        <w:br/>
        <w:t>дівчинк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 es Jeanne Posez les</w:t>
        <w:br/>
        <w:t>questions a vos camarades sur leurs</w:t>
        <w:br/>
        <w:t xml:space="preserve">familles. </w:t>
      </w:r>
      <w:r>
        <w:rPr>
          <w:rFonts w:cs="Times New Roman" w:ascii="Times New Roman" w:hAnsi="Times New Roman"/>
          <w:i/>
        </w:rPr>
        <w:t>(Зввртакнись до іншог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учня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re ton arbre de famille et</w:t>
        <w:br/>
        <w:t>réponds aux questions: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Michel / Jean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famille, est-elle grande'</w:t>
        <w:br/>
        <w:t>As-tu le père (la mère, le frère, la</w:t>
        <w:br/>
        <w:t>sœur, la grand-mère .)?</w:t>
        <w:br/>
        <w:t>Comment s'appelle-t-il (-elle)'</w:t>
        <w:br/>
        <w:t>Quel âge a-t-il(-elle)?</w:t>
        <w:br/>
        <w:t>Qu'est-ce qu'il (elle) fait? Et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(Учитель підходить до кожної пари і слухає їх діалоги)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ьогодні у нас чарівний урок, на ньому можуть відбутися будь-якічари Давайте підготуємося до них. Répétez après moi tous ensemble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oël, la Fête de Nouvel An les cartes de Noèl, l'Arbre de</w:t>
      </w:r>
      <w:r>
        <w:rPr>
          <w:rFonts w:cs="Times New Roman" w:ascii="Times New Roman" w:hAnsi="Times New Roman"/>
          <w:b/>
        </w:rPr>
        <w:t xml:space="preserve"> Noël, leRéveillon, le Père Noèl, Joyeux Noël. </w:t>
      </w:r>
      <w:r>
        <w:rPr>
          <w:rFonts w:cs="Times New Roman" w:ascii="Times New Roman" w:hAnsi="Times New Roman"/>
          <w:b/>
          <w:i/>
          <w:lang w:val="en-US"/>
        </w:rPr>
        <w:t>Bonne</w:t>
      </w:r>
      <w:r>
        <w:rPr>
          <w:rFonts w:cs="Times New Roman" w:ascii="Times New Roman" w:hAnsi="Times New Roman"/>
          <w:b/>
          <w:i/>
        </w:rPr>
        <w:t xml:space="preserve"> et Heureuse Année!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 xml:space="preserve">El.: </w:t>
      </w:r>
      <w:r>
        <w:rPr>
          <w:rFonts w:cs="Times New Roman" w:ascii="Times New Roman" w:hAnsi="Times New Roman"/>
          <w:i/>
        </w:rPr>
        <w:t>(хором ma індивідуально повторюють слова за вчителем)</w:t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i/>
        </w:rPr>
        <w:t>: Наступає переддень Рідзва На темному небі з'являються зорі ймісяць (вмикається світильник "Місяць"), в оселях і на вулицях</w:t>
        <w:br/>
        <w:t>запапюються різдвяні япинки (вмикається ялинка), запалюються</w:t>
        <w:br/>
        <w:t>різдвяні свічки</w:t>
      </w:r>
      <w:r>
        <w:rPr>
          <w:rFonts w:cs="Times New Roman" w:ascii="Times New Roman" w:hAnsi="Times New Roman"/>
        </w:rPr>
        <w:t xml:space="preserve"> (вимикається світло, запалюються свічки).</w:t>
      </w:r>
    </w:p>
    <w:p>
      <w:pPr>
        <w:pStyle w:val="Normal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Прийом </w:t>
      </w:r>
      <w:r>
        <w:rPr>
          <w:rFonts w:cs="Times New Roman" w:ascii="Times New Roman" w:hAnsi="Times New Roman"/>
          <w:u w:val="single"/>
          <w:lang w:val="en-US"/>
        </w:rPr>
        <w:t>3:</w:t>
      </w:r>
      <w:r>
        <w:rPr>
          <w:rFonts w:cs="Times New Roman" w:ascii="Times New Roman" w:hAnsi="Times New Roman"/>
          <w:i/>
        </w:rPr>
        <w:t>Читання вірша хором завчител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bientôt Noël</w:t>
      </w:r>
    </w:p>
    <w:p>
      <w:pPr>
        <w:pStyle w:val="Normal"/>
        <w:rPr/>
      </w:pPr>
      <w:r>
        <w:rPr>
          <w:rFonts w:cs="Times New Roman" w:ascii="Times New Roman" w:hAnsi="Times New Roman"/>
        </w:rPr>
        <w:t>Super, c'est bientôt Noël!</w:t>
        <w:br/>
        <w:t>On va s amuser ensemble</w:t>
        <w:br/>
        <w:t>C'est sûr. on va rire et chanter</w:t>
        <w:br/>
        <w:t>Venez, les copains, on va jouer!</w:t>
        <w:br/>
        <w:t>Noël, joyeux Noël!</w:t>
        <w:br/>
        <w:t>Bons baisers de toute la France</w:t>
        <w:br/>
        <w:t>Partout on va bien manger</w:t>
        <w:br/>
        <w:t>On va bavarder et puis danser!</w:t>
        <w:br/>
        <w:t>Super, c'est bientôt Noël:</w:t>
        <w:br/>
        <w:t>Moi, j'aime le mois de décembre'</w:t>
        <w:br/>
        <w:t>Ensemble on va rire et chanter</w:t>
        <w:br/>
        <w:t>Les yeux tournés vers la cheminée</w:t>
        <w:br/>
        <w:t>Noël, joyeux Noël'</w:t>
        <w:br/>
        <w:t>Bons baisers de toute la France</w:t>
        <w:br/>
        <w:t>On va tous bien s'amuser,</w:t>
        <w:br/>
        <w:t>Avec la famille cette anné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fants, avez-vous préparé vos bas? (Підходить до намальо-</w:t>
        <w:br/>
        <w:t>ваного каміна віиіас панчішку і декламує Ensemble on va rire</w:t>
        <w:br/>
        <w:t>et chanter les yeux tournés vers la cheminée. Демонструє різдвяні</w:t>
        <w:br/>
        <w:t>листівки; найкращо знайти листівки, ию награють 'Jingle</w:t>
        <w:br/>
        <w:t>Bells". колядки або інші новорічні піст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 також приготувапи панчішки до нашого уроку. Розвісьте їх</w:t>
        <w:br/>
        <w:t>над нашим каміном (Розвісивши панчішки над каміном, учні</w:t>
        <w:br/>
        <w:t>хором декпамують вірші.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TEMPS D'UN GESTE FAMIL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d'un geste familier</w:t>
        <w:br/>
        <w:t>A retourné son sablier.</w:t>
        <w:br/>
        <w:t>Janvier va remplacer</w:t>
        <w:br/>
        <w:t>Décembre Et de I horloge qui bruit.</w:t>
        <w:br/>
        <w:t>Les douze larmes de minu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lier n. m - пісчаний годин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nent rouler dans la chambre.</w:t>
        <w:br/>
        <w:t>Le front couronné de jasmin</w:t>
        <w:br/>
        <w:t>Et de frais rubans pomponnée,</w:t>
        <w:br/>
        <w:t>Voici venir la jeune année.</w:t>
        <w:br/>
        <w:t>Bonsoir, hier! Bonjour, demain!</w:t>
        <w:br/>
        <w:t>(Jacques Normand. 1848-1931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ËL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ez le gui! Coupez le houx! Courez à l'enclos des fermiers.</w:t>
        <w:br/>
        <w:t>Feuillage vert, feuillage roux; Coupez le gui sur le grand chêne.</w:t>
        <w:br/>
        <w:t>Mariez leurs branches!</w:t>
        <w:tab/>
        <w:t>Coupez le gui sur les pommiers'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les rouges et perles blanches Chassez les grives et les merles.</w:t>
        <w:br/>
        <w:t xml:space="preserve">Coupez le gui </w:t>
      </w:r>
      <w:r>
        <w:rPr>
          <w:rFonts w:cs="Times New Roman" w:ascii="Times New Roman" w:hAnsi="Times New Roman"/>
          <w:lang w:val="en-US"/>
        </w:rPr>
        <w:t xml:space="preserve">! </w:t>
      </w:r>
      <w:r>
        <w:rPr>
          <w:rFonts w:cs="Times New Roman" w:ascii="Times New Roman" w:hAnsi="Times New Roman"/>
        </w:rPr>
        <w:t>Coupez le houx! Chassez la mésange au dos bleu</w:t>
        <w:br/>
        <w:t>C'est le Noël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</w:rPr>
        <w:t xml:space="preserve">Fleunssez-vous' Du </w:t>
      </w:r>
      <w:r>
        <w:rPr>
          <w:rFonts w:cs="Times New Roman" w:ascii="Times New Roman" w:hAnsi="Times New Roman"/>
          <w:lang w:val="en-US"/>
        </w:rPr>
        <w:t>дш</w:t>
      </w:r>
      <w:r>
        <w:rPr>
          <w:rFonts w:cs="Times New Roman" w:ascii="Times New Roman" w:hAnsi="Times New Roman"/>
        </w:rPr>
        <w:t>dont les fteurs sont des perles</w:t>
        <w:br/>
        <w:t>Courez â la forêt prochaine, Du houx dont les fleurs sont du fe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arles Fremine)</w:t>
      </w:r>
    </w:p>
    <w:p>
      <w:pPr>
        <w:pStyle w:val="Normal"/>
        <w:tabs>
          <w:tab w:val="clear" w:pos="708"/>
          <w:tab w:val="left" w:pos="1831" w:leader="none"/>
        </w:tabs>
        <w:rPr/>
      </w:pPr>
      <w:r>
        <w:rPr>
          <w:rFonts w:cs="Times New Roman" w:ascii="Times New Roman" w:hAnsi="Times New Roman"/>
          <w:i/>
        </w:rPr>
        <w:t xml:space="preserve">gui n.m. </w:t>
      </w:r>
      <w:r>
        <w:rPr>
          <w:rFonts w:cs="Times New Roman" w:ascii="Times New Roman" w:hAnsi="Times New Roman"/>
          <w:i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>омела</w:t>
        <w:tab/>
        <w:t xml:space="preserve">houx m. </w:t>
      </w:r>
      <w:r>
        <w:rPr>
          <w:rFonts w:cs="Times New Roman" w:ascii="Times New Roman" w:hAnsi="Times New Roman"/>
          <w:i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>падуб, гостролист</w:t>
      </w:r>
    </w:p>
    <w:p>
      <w:pPr>
        <w:pStyle w:val="Normal"/>
        <w:tabs>
          <w:tab w:val="clear" w:pos="708"/>
          <w:tab w:val="left" w:pos="1831" w:leader="none"/>
        </w:tabs>
        <w:rPr/>
      </w:pPr>
      <w:r>
        <w:rPr>
          <w:rFonts w:cs="Times New Roman" w:ascii="Times New Roman" w:hAnsi="Times New Roman"/>
          <w:i/>
        </w:rPr>
        <w:t xml:space="preserve">grive </w:t>
      </w:r>
      <w:r>
        <w:rPr>
          <w:rFonts w:cs="Times New Roman" w:ascii="Times New Roman" w:hAnsi="Times New Roman"/>
          <w:i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>дрізд</w:t>
        <w:tab/>
        <w:t xml:space="preserve">merle </w:t>
      </w:r>
      <w:r>
        <w:rPr>
          <w:rFonts w:cs="Times New Roman" w:ascii="Times New Roman" w:hAnsi="Times New Roman"/>
          <w:i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 xml:space="preserve">дрізд mésange </w:t>
      </w:r>
      <w:r>
        <w:rPr>
          <w:rFonts w:cs="Times New Roman" w:ascii="Times New Roman" w:hAnsi="Times New Roman"/>
          <w:i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>синич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u w:val="single"/>
          <w:lang w:val="uk-UA"/>
        </w:rPr>
        <w:t>П</w:t>
      </w:r>
      <w:r>
        <w:rPr>
          <w:rFonts w:cs="Times New Roman" w:ascii="Times New Roman" w:hAnsi="Times New Roman"/>
          <w:u w:val="single"/>
        </w:rPr>
        <w:t xml:space="preserve">рийом </w:t>
      </w:r>
      <w:r>
        <w:rPr>
          <w:rFonts w:cs="Times New Roman" w:ascii="Times New Roman" w:hAnsi="Times New Roman"/>
          <w:i/>
        </w:rPr>
        <w:t>Обмінрепліками в ситуації "Au revoir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Прийом </w:t>
      </w:r>
      <w:r>
        <w:rPr>
          <w:rFonts w:cs="Times New Roman" w:ascii="Times New Roman" w:hAnsi="Times New Roman"/>
          <w:u w:val="single"/>
          <w:lang w:val="en-US"/>
        </w:rPr>
        <w:t>1:</w:t>
      </w:r>
      <w:r>
        <w:rPr>
          <w:rFonts w:cs="Times New Roman" w:ascii="Times New Roman" w:hAnsi="Times New Roman"/>
          <w:i/>
        </w:rPr>
        <w:t>Відповіді учнів назапитання вчител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OË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iel est noir, la terre est blanche.</w:t>
        <w:br/>
        <w:t>Cloches, carillonnez gaiment</w:t>
        <w:br/>
        <w:t>Jésus est né ! La Vierge penche</w:t>
        <w:br/>
        <w:t>sur lui son visage charmant.</w:t>
        <w:br/>
        <w:t>La neige au chaume coud ses franges</w:t>
        <w:br/>
        <w:t>Mais sur le toit s'ouvre le ciel</w:t>
        <w:br/>
        <w:t>Et, tout en blanc, le chœur des anges</w:t>
        <w:br/>
        <w:t>Chante aux bergers «Noël ! Noël !»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éophile Gautier. 1811-1872)</w:t>
        <w:br/>
        <w:t>carillonner - дзвонити в дзвони franges – бахрома</w:t>
      </w:r>
    </w:p>
    <w:p>
      <w:pPr>
        <w:pStyle w:val="Normal"/>
        <w:ind w:left="0" w:right="0"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N: Bravo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Je suis enchanté! Mais il est déjà tard Je dois partir Je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us souhaite Joyeux Noël et Bonne Année'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El: Joyeux Noël' Bonne et Heureuse Annee!</w:t>
        <w:br/>
        <w:t>PN Au revoir! Fermez vos yeux!</w:t>
        <w:br/>
        <w:t xml:space="preserve">El: Au revoir. Père Noël! </w:t>
      </w:r>
      <w:r>
        <w:rPr>
          <w:rFonts w:cs="Times New Roman" w:ascii="Times New Roman" w:hAnsi="Times New Roman"/>
          <w:i/>
        </w:rPr>
        <w:t>(закривають очі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Учитель вимикає у класі світло і включає пісню "La féte '.</w:t>
      </w:r>
      <w:r>
        <w:rPr>
          <w:rFonts w:cs="Times New Roman" w:ascii="Times New Roman" w:hAnsi="Times New Roman"/>
          <w:u w:val="single"/>
        </w:rPr>
        <w:t>Дід Мороз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розкладає подарунки в панчішки і виходить із класу)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FÉ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ns, tout a changé ce matin</w:t>
        <w:br/>
        <w:t>Je n'y comprends rien</w:t>
        <w:br/>
        <w:t>C'est la fê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unes et vieux, grands et petits</w:t>
        <w:br/>
        <w:t>C'est la fête, la fê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comme un grand coup de</w:t>
        <w:br/>
        <w:t>sole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vent de fo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 n'est plus pareil aujourd'h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nde mort et enterré</w:t>
        <w:br/>
        <w:t>A ressuscité</w:t>
        <w:br/>
        <w:t>On peut respi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la fête, la féte</w:t>
        <w:br/>
        <w:t>Plus de bruit, plus de fumée</w:t>
        <w:br/>
        <w:t>Puisqu'on va tous à pied</w:t>
        <w:br/>
        <w:t>C'est la fête, la fê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in et le vin sont gratuits</w:t>
        <w:br/>
        <w:t>Et les fleurs aussi</w:t>
        <w:br/>
        <w:t>C'est la fête, la fê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comme un grand coup de</w:t>
        <w:br/>
        <w:t>sole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vent de fo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 n'est plus pareil aujourd'h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is le temps qu'on en rêvait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: Notre leçon est finie Au revoir, fillettes et garçons' A l'année prochaine'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'oubliez pas de prendre vos bas'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 xml:space="preserve">El: Au revoir! A bientôt' fi. </w:t>
      </w:r>
      <w:r>
        <w:rPr>
          <w:rFonts w:cs="Times New Roman" w:ascii="Times New Roman" w:hAnsi="Times New Roman"/>
          <w:vertAlign w:val="superscript"/>
        </w:rPr>
        <w:t>:</w:t>
      </w:r>
      <w:r>
        <w:rPr>
          <w:rFonts w:cs="Times New Roman" w:ascii="Times New Roman" w:hAnsi="Times New Roman"/>
        </w:rPr>
        <w:t xml:space="preserve"> ,vt-t- ' 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 (показує учням портрет Давида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nt s'appelle-t-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II s'appelle Dav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Qui est Davi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: Il est un garçon français.</w:t>
      </w:r>
    </w:p>
    <w:p>
      <w:pPr>
        <w:pStyle w:val="Normal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David va vous parler de sa famille. Ecoutez attentivement et soyez</w:t>
        <w:br/>
        <w:t>prêts à répondre aux questions suivantes</w:t>
      </w:r>
    </w:p>
    <w:p>
      <w:pPr>
        <w:pStyle w:val="Normal"/>
        <w:tabs>
          <w:tab w:val="clear" w:pos="708"/>
          <w:tab w:val="left" w:pos="530" w:leader="none"/>
        </w:tabs>
        <w:ind w:left="0" w:right="0" w:firstLine="360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Cette famille, est-elle grande? Où habitent-ils?</w:t>
      </w:r>
    </w:p>
    <w:p>
      <w:pPr>
        <w:pStyle w:val="Normal"/>
        <w:tabs>
          <w:tab w:val="clear" w:pos="708"/>
          <w:tab w:val="left" w:pos="523" w:leader="none"/>
        </w:tabs>
        <w:ind w:left="0" w:right="0" w:firstLine="360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Combien sont-ils? Ont-ils un chien ou un chat?</w:t>
      </w:r>
    </w:p>
    <w:p>
      <w:pPr>
        <w:pStyle w:val="Normal"/>
        <w:tabs>
          <w:tab w:val="clear" w:pos="708"/>
          <w:tab w:val="left" w:pos="538" w:leader="none"/>
        </w:tabs>
        <w:ind w:left="0" w:right="0" w:firstLine="360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Qu'est-ce qu'ils aiment faire? et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Прийом </w:t>
      </w:r>
      <w:r>
        <w:rPr>
          <w:rFonts w:cs="Times New Roman" w:ascii="Times New Roman" w:hAnsi="Times New Roman"/>
          <w:u w:val="single"/>
          <w:lang w:val="en-US"/>
        </w:rPr>
        <w:t>2: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удіювам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>розповіді Давида</w:t>
      </w:r>
    </w:p>
    <w:tbl>
      <w:tblPr>
        <w:tblW w:w="362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141"/>
        <w:gridCol w:w="1057"/>
        <w:gridCol w:w="275"/>
        <w:gridCol w:w="1035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déric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Josép</w:t>
            </w:r>
            <w:r>
              <w:rPr>
                <w:rFonts w:cs="Times New Roman" w:ascii="Times New Roman" w:hAnsi="Times New Roman"/>
                <w:lang w:val="en-US"/>
              </w:rPr>
              <w:t>hin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йом</w:t>
      </w:r>
      <w:r>
        <w:rPr>
          <w:rFonts w:cs="Times New Roman" w:ascii="Times New Roman" w:hAnsi="Times New Roman"/>
          <w:i/>
        </w:rPr>
        <w:t>Обмін репліками у ситуа-ції "Bien Venus.Père Noël'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habitons un grand appartement de six pièces, car nous sommes</w:t>
        <w:br/>
        <w:t>nombreux Ce sont mes parents, mes grands-parents Mon frere aîné, ma</w:t>
        <w:br/>
        <w:t>sœur cadette, moi et notre chien Groseille Mes grands-parents Papi et</w:t>
        <w:br/>
        <w:t>Mamie n'habitent pas avec nous que de temps en temps Ils viennent de</w:t>
        <w:br/>
        <w:t>leur village alsacien â Paris, d'habitude en automne Groseille adore jouer</w:t>
        <w:br/>
        <w:t>avec ma sœur cadette Joséphine et s'ennuie quand elle es à I ecole</w:t>
        <w:br/>
        <w:t>maternelle Frèdénc. il est â la faculté de Droit â la Sorbonne II a déjà 21</w:t>
        <w:br/>
        <w:t>I ans II adore les romans policiers Mon père. lui. préféré lire les journaux</w:t>
        <w:br/>
        <w:t>Pap. passe son temps à regarder la télé et Mamie aime tncoter Ma mere</w:t>
        <w:br/>
        <w:t>tricote bien, elle aussi. Je vous quitte pour aller à la piscine, car je fais de la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>
          <w:rFonts w:cs="Times New Roman" w:ascii="Times New Roman" w:hAnsi="Times New Roman"/>
        </w:rPr>
        <w:t>natation! Salut! A bientôt'</w:t>
        <w:tab/>
      </w:r>
      <w:r>
        <w:rPr>
          <w:rFonts w:cs="Times New Roman" w:ascii="Times New Roman" w:hAnsi="Times New Roman"/>
          <w:vertAlign w:val="subscript"/>
        </w:rPr>
        <w:t>(ілМгіА</w:t>
      </w:r>
      <w:r>
        <w:rPr>
          <w:rFonts w:cs="Times New Roman" w:ascii="Times New Roman" w:hAnsi="Times New Roman"/>
        </w:rPr>
        <w:t>і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Alors combien de bas faut-il mettre près de la chem.nee pendant le N&lt;*H?</w:t>
        <w:br/>
        <w:t>El Sept bas pour les grands-parents(2). les parents (2) et les enfants(3)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(</w:t>
      </w:r>
      <w:r>
        <w:rPr>
          <w:rFonts w:cs="Times New Roman" w:ascii="Times New Roman" w:hAnsi="Times New Roman"/>
          <w:i/>
        </w:rPr>
        <w:t>Учні відповідають на інші передтекстові запитання вчите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Тепер ми готові до зустрічі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: Salut, les enfant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Bonjour. Père Noë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 Ravi de vous voi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: Nous auss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Entrez, s'il vous plaît'</w:t>
      </w:r>
    </w:p>
    <w:p>
      <w:pPr>
        <w:pStyle w:val="Normal"/>
        <w:tabs>
          <w:tab w:val="clear" w:pos="708"/>
          <w:tab w:val="left" w:pos="3821" w:leader="none"/>
          <w:tab w:val="left" w:pos="46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: Entrez, s'il vous plait'</w:t>
        <w:tab/>
        <w:t>.</w:t>
        <w:tab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(представляє кожного учня): C'est Nadine (N.colas, Victor, Angela 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 Enchanté de faire votre connaiss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'est un grand plaisir de vous connaître, Père N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: Comment ça va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1 : Merci, je vais bien Et chez vous?</w:t>
      </w:r>
    </w:p>
    <w:p>
      <w:pPr>
        <w:pStyle w:val="Normal"/>
        <w:tabs>
          <w:tab w:val="clear" w:pos="708"/>
          <w:tab w:val="left" w:pos="4678" w:leader="none"/>
          <w:tab w:val="left" w:pos="4814" w:leader="underscore"/>
          <w:tab w:val="left" w:pos="527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 Merci, ça va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)</w:t>
        <w:br/>
      </w:r>
      <w:r>
        <w:rPr>
          <w:rFonts w:cs="Times New Roman" w:ascii="Times New Roman" w:hAnsi="Times New Roman"/>
          <w:i/>
        </w:rPr>
        <w:t>Прийом Монологічні вислов люваинучнів з опорою на схему</w:t>
      </w:r>
      <w:r>
        <w:rPr>
          <w:rFonts w:cs="Times New Roman" w:ascii="Times New Roman" w:hAnsi="Times New Roman"/>
          <w:i/>
          <w:lang w:val="en-US"/>
        </w:rPr>
        <w:t>"L'Abrede famil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: Давайте покажемо Діду Морозу наші успіхи у французькій мові </w:t>
      </w:r>
      <w:r>
        <w:rPr>
          <w:rFonts w:cs="Times New Roman" w:ascii="Times New Roman" w:hAnsi="Times New Roman"/>
          <w:lang w:val="en-US"/>
        </w:rPr>
        <w:t>Père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lang w:val="en-US"/>
        </w:rPr>
        <w:t>Noél. voulez-vous voir et écouter comment nos élèves parlent français'</w:t>
        <w:br/>
        <w:t>PN: Oui. bien sûr! Je voudrais savoir comment sont vos familles. Montrez-moi</w:t>
        <w:br/>
        <w:t xml:space="preserve">s v p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os arbres de famille, parlez-moi de vos parents, frères sœurs et</w:t>
        <w:br/>
        <w:t>grands-parents</w:t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 xml:space="preserve">P: Qui veut commencer? </w:t>
      </w:r>
      <w:r>
        <w:rPr>
          <w:rFonts w:cs="Times New Roman" w:ascii="Times New Roman" w:hAnsi="Times New Roman"/>
          <w:i/>
        </w:rPr>
        <w:t>(Учні, показукни родинне дерево, по черзі розпові-дають про свої родини).</w:t>
        <w:br/>
      </w:r>
      <w:r>
        <w:rPr>
          <w:rFonts w:cs="Times New Roman" w:ascii="Times New Roman" w:hAnsi="Times New Roman"/>
        </w:rPr>
        <w:t xml:space="preserve">Рг: Різдво </w:t>
      </w:r>
      <w:r>
        <w:rPr>
          <w:rFonts w:cs="Times New Roman" w:ascii="Times New Roman" w:hAnsi="Times New Roman"/>
          <w:lang w:val="en-US"/>
        </w:rPr>
        <w:t xml:space="preserve">(Noèl) </w:t>
      </w:r>
      <w:r>
        <w:rPr>
          <w:rFonts w:cs="Times New Roman" w:ascii="Times New Roman" w:hAnsi="Times New Roman"/>
        </w:rPr>
        <w:t>святкусться у Франції за григоріанським капендарем за</w:t>
        <w:br/>
        <w:t>тиждень до Нового року - 25 грудня Всі французи - дорослі і діти -</w:t>
        <w:br/>
        <w:t>обожнюють це свято. Вони готуються до нього заздалегідь І витрачають</w:t>
        <w:br/>
        <w:t>чимало грошей на подарунки, святкове частування, прикрашання дому</w:t>
        <w:br/>
        <w:t>Різдво - свято, яке за традицією французи зустрічають і проводять</w:t>
        <w:br/>
        <w:t>вдома, в ніч з 24 на 25 грудня Прикрашається ялинка: прляндами</w:t>
        <w:br/>
        <w:t>кульками, електричними свічками Подарунки готуються завчасно Гх</w:t>
        <w:br/>
        <w:t>складають під ялинкою, щоб вручити у святвечір. 24 грудня всі йдуть</w:t>
        <w:br/>
        <w:t>до вечірньої меси, яка проходить у всіх церквах надзвичайно урочисто</w:t>
        <w:br/>
        <w:t>Меню залишається традиційним упродовж століть: печінковий паштет!</w:t>
        <w:br/>
        <w:t>устриці, копчений лосось Головною стравою є. як правило індичка'</w:t>
        <w:br/>
        <w:t>фарширована каштанами, а на десерт - різдвяне 'поліно", назване так</w:t>
        <w:br/>
        <w:t>через його форму Напередодні Різдва на вулицях стоять прикрашені</w:t>
        <w:br/>
        <w:t>ялинки з ілюмінацією Завжди зелені, вони уособлюють світлу надію</w:t>
        <w:br/>
        <w:t>людини на кра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чатку грудня діти починають писатилисти Діду Морозу Інодіце довгі спискиподарунків, які їм хочеться отримати.Алеінодіуцих листах є такі чудовірядк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Je te trouve très joli avec ta barbe blanche </w:t>
      </w:r>
      <w:r>
        <w:rPr>
          <w:rFonts w:cs="Times New Roman" w:ascii="Times New Roman" w:hAnsi="Times New Roman"/>
        </w:rPr>
        <w:t>.. (Я вважаю, що ти дуже</w:t>
        <w:br/>
        <w:t>гарний з цією білою бородою)</w:t>
        <w:br/>
      </w:r>
      <w:r>
        <w:rPr>
          <w:rFonts w:cs="Times New Roman" w:ascii="Times New Roman" w:hAnsi="Times New Roman"/>
          <w:lang w:val="en-US"/>
        </w:rPr>
        <w:t xml:space="preserve">Je te laisserai une tasse de café avec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morceaux de sucre. </w:t>
      </w:r>
      <w:r>
        <w:rPr>
          <w:rFonts w:cs="Times New Roman" w:ascii="Times New Roman" w:hAnsi="Times New Roman"/>
        </w:rPr>
        <w:t>(Я залишу тобічашечку кави з двома грудочкамицукру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Je suis grand, j'ai déjà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en-US"/>
        </w:rPr>
        <w:t>ans, et je ne crois</w:t>
        <w:br/>
        <w:t>pas beaucoup que tu existes, mais si tu</w:t>
        <w:br/>
        <w:t>existes, apporte-moi un chemin de fer</w:t>
        <w:br/>
        <w:t xml:space="preserve">électrique </w:t>
      </w:r>
      <w:r>
        <w:rPr>
          <w:rFonts w:cs="Times New Roman" w:ascii="Times New Roman" w:hAnsi="Times New Roman"/>
          <w:i/>
        </w:rPr>
        <w:t xml:space="preserve">(Я вже великий, мені 8 років,і я не дуже вірю, що </w:t>
      </w:r>
      <w:r>
        <w:rPr>
          <w:rFonts w:cs="Times New Roman" w:ascii="Times New Roman" w:hAnsi="Times New Roman"/>
          <w:i/>
          <w:lang w:val="en-US"/>
        </w:rPr>
        <w:t xml:space="preserve">m </w:t>
      </w:r>
      <w:r>
        <w:rPr>
          <w:rFonts w:cs="Times New Roman" w:ascii="Times New Roman" w:hAnsi="Times New Roman"/>
          <w:i/>
        </w:rPr>
        <w:t>існуєш Але якщоти існуєш, принеси мені електричну залізницю...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val="en-US"/>
        </w:rPr>
        <w:t>Pour moi tu peux faire ce que tu veux, mais</w:t>
        <w:br/>
        <w:t>n'apporte rien pour ma sœur, elle est si</w:t>
        <w:br/>
        <w:t xml:space="preserve">méchante </w:t>
      </w:r>
      <w:r>
        <w:rPr>
          <w:rFonts w:cs="Times New Roman" w:ascii="Times New Roman" w:hAnsi="Times New Roman"/>
        </w:rPr>
        <w:t>... (Зроби для мене будь-що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>що ти хочеш, але нічого</w:t>
      </w:r>
      <w:r>
        <w:rPr>
          <w:rFonts w:cs="Times New Roman" w:ascii="Times New Roman" w:hAnsi="Times New Roman"/>
          <w:lang w:val="uk-UA"/>
        </w:rPr>
        <w:t xml:space="preserve"> не </w:t>
      </w:r>
      <w:r>
        <w:rPr>
          <w:rFonts w:cs="Times New Roman" w:ascii="Times New Roman" w:hAnsi="Times New Roman"/>
        </w:rPr>
        <w:t>принось моїйсестрі, вона така противна .</w:t>
        <w:br/>
      </w: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</w:rPr>
        <w:t>На дошці прикріппені малюнки з покажчиками на французькіймові)</w:t>
      </w:r>
      <w:r>
        <w:rPr>
          <w:rFonts w:cs="Times New Roman" w:ascii="Times New Roman" w:hAnsi="Times New Roman"/>
        </w:rPr>
        <w:t>А зараз ви отримаєте картки, на яких є 2</w:t>
      </w:r>
      <w:r>
        <w:rPr>
          <w:rFonts w:cs="Times New Roman" w:ascii="Times New Roman" w:hAnsi="Times New Roman"/>
          <w:lang w:val="en-US"/>
        </w:rPr>
        <w:t xml:space="preserve">saumon </w:t>
      </w:r>
      <w:r>
        <w:rPr>
          <w:rFonts w:cs="Times New Roman" w:ascii="Times New Roman" w:hAnsi="Times New Roman"/>
        </w:rPr>
        <w:t xml:space="preserve">(0 </w:t>
      </w:r>
      <w:r>
        <w:rPr>
          <w:rFonts w:cs="Times New Roman" w:ascii="Times New Roman" w:hAnsi="Times New Roman"/>
          <w:lang w:val="en-US"/>
        </w:rPr>
        <w:t xml:space="preserve">fuméfois </w:t>
      </w:r>
      <w:r>
        <w:rPr>
          <w:rFonts w:cs="Times New Roman" w:ascii="Times New Roman" w:hAnsi="Times New Roman"/>
          <w:lang w:val="en-US"/>
        </w:rPr>
        <w:t>gras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йом:</w:t>
      </w:r>
      <w:r>
        <w:rPr>
          <w:rFonts w:cs="Times New Roman" w:ascii="Times New Roman" w:hAnsi="Times New Roman"/>
        </w:rPr>
        <w:t xml:space="preserve"> Слухання розповідів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и (Activité №1 та Activité №2) Хто швидше виконає завдання,той - переможець і отримує приз (листівку від ДідаМороза,бенгальський вогник, цукерку...).</w:t>
        <w:br/>
        <w:t>Activité п" 1</w:t>
      </w:r>
    </w:p>
    <w:p>
      <w:pPr>
        <w:pStyle w:val="Normal"/>
        <w:ind w:left="360" w:right="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Dessine ensuitedans le panier ce queprend la maman de</w:t>
        <w:br/>
        <w:t>Romain</w:t>
      </w:r>
    </w:p>
    <w:p>
      <w:pPr>
        <w:pStyle w:val="Normal"/>
        <w:ind w:left="360" w:right="0" w:hanging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tivité n°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is puis complété les phrases avec les étiquettes du minifichier p 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</w:rPr>
        <w:t>Qu'est-ce qu'elle oublie?</w:t>
      </w:r>
      <w:r>
        <w:rPr>
          <w:rFonts w:cs="Times New Roman" w:ascii="Times New Roman" w:hAnsi="Times New Roman"/>
          <w:i/>
        </w:rPr>
        <w:t>(Regarde la liste des courses.)</w:t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</w:rPr>
        <w:t xml:space="preserve">Ключ1-B. </w:t>
      </w:r>
      <w:r>
        <w:rPr>
          <w:rFonts w:cs="Times New Roman" w:ascii="Times New Roman" w:hAnsi="Times New Roman"/>
          <w:lang w:val="en-US"/>
        </w:rPr>
        <w:t xml:space="preserve">2-И. 3-Д. 4-Ж. 5-е, 6-Г. 7-3. 8-Б. 9-А, </w:t>
      </w:r>
      <w:r>
        <w:rPr>
          <w:rFonts w:cs="Times New Roman" w:ascii="Times New Roman" w:hAnsi="Times New Roman"/>
        </w:rPr>
        <w:t>10-E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b/>
          <w:lang w:val="en-US"/>
        </w:rPr>
        <w:t xml:space="preserve">План-конспект уроку </w:t>
      </w:r>
      <w:r>
        <w:rPr>
          <w:rFonts w:cs="Times New Roman" w:ascii="Times New Roman" w:hAnsi="Times New Roman"/>
          <w:b/>
        </w:rPr>
        <w:t xml:space="preserve">французької мови </w:t>
      </w:r>
      <w:r>
        <w:rPr>
          <w:rFonts w:cs="Times New Roman" w:ascii="Times New Roman" w:hAnsi="Times New Roman"/>
          <w:b/>
          <w:lang w:val="en-US"/>
        </w:rPr>
        <w:t xml:space="preserve">у 9 </w:t>
      </w:r>
      <w:r>
        <w:rPr>
          <w:rFonts w:cs="Times New Roman" w:ascii="Times New Roman" w:hAnsi="Times New Roman"/>
          <w:b/>
        </w:rPr>
        <w:t>клас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Темауроку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</w:rPr>
        <w:t>'Les villes françaises et ukrainiennes"</w:t>
        <w:br/>
        <w:t>Цілі уроку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актична</w:t>
      </w:r>
      <w:r>
        <w:rPr>
          <w:rFonts w:cs="Times New Roman" w:ascii="Times New Roman" w:hAnsi="Times New Roman"/>
          <w:i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1) </w:t>
      </w:r>
      <w:r>
        <w:rPr>
          <w:rFonts w:cs="Times New Roman" w:ascii="Times New Roman" w:hAnsi="Times New Roman"/>
        </w:rPr>
        <w:t>Навчити учнів висловлюватися за прочитаними текстами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lang w:val="en-US"/>
        </w:rPr>
        <w:t xml:space="preserve">2) </w:t>
      </w:r>
      <w:r>
        <w:rPr>
          <w:rFonts w:cs="Times New Roman" w:ascii="Times New Roman" w:hAnsi="Times New Roman"/>
        </w:rPr>
        <w:t>Навчити учнів вживати правипа узгодження часів у монологічному</w:t>
        <w:br/>
        <w:t>та діалогічному мовленні</w:t>
        <w:br/>
        <w:t>Освітня Розширити знання учн.в про культурні й історичні памяткиРуана, Гав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з Одеси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Розвиваюча</w:t>
      </w:r>
      <w:r>
        <w:rPr>
          <w:rFonts w:cs="Times New Roman" w:ascii="Times New Roman" w:hAnsi="Times New Roman"/>
        </w:rPr>
        <w:t xml:space="preserve"> Розвивати лопчне мислення 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овленнєву реакцію учнів, інтерес до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rFonts w:cs="Times New Roman" w:ascii="Times New Roman" w:hAnsi="Times New Roman"/>
        </w:rPr>
        <w:t>історії та культури Франції</w:t>
        <w:tab/>
      </w:r>
      <w:r>
        <w:rPr>
          <w:rFonts w:cs="Times New Roman" w:ascii="Times New Roman" w:hAnsi="Times New Roman"/>
          <w:lang w:val="en-US"/>
        </w:rPr>
        <w:t>. „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Виховна </w:t>
      </w:r>
      <w:r>
        <w:rPr>
          <w:rFonts w:cs="Times New Roman" w:ascii="Times New Roman" w:hAnsi="Times New Roman"/>
        </w:rPr>
        <w:t>Виховувати повагу до культури, історії і традиц.и народу Франції</w:t>
        <w:br/>
        <w:t>Обладнання уроку Листівки з визначними місцями Парижа. Києва, Руана, Одеси</w:t>
        <w:br/>
        <w:t>та інших міст світу, картки з тестовими завданнями, плакати зі списками слів,</w:t>
        <w:br/>
      </w:r>
      <w:r>
        <w:rPr>
          <w:rFonts w:cs="Times New Roman" w:ascii="Times New Roman" w:hAnsi="Times New Roman"/>
          <w:b/>
        </w:rPr>
        <w:t>Схематичний план уроку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lang w:val="en-US"/>
        </w:rPr>
        <w:t>1.</w:t>
        <w:tab/>
      </w:r>
      <w:r>
        <w:rPr>
          <w:rFonts w:cs="Times New Roman" w:ascii="Times New Roman" w:hAnsi="Times New Roman"/>
        </w:rPr>
        <w:t>Організація класу</w:t>
      </w:r>
    </w:p>
    <w:p>
      <w:pPr>
        <w:pStyle w:val="Normal"/>
        <w:tabs>
          <w:tab w:val="clear" w:pos="708"/>
          <w:tab w:val="left" w:pos="323" w:leader="none"/>
        </w:tabs>
        <w:rPr/>
      </w:pPr>
      <w:r>
        <w:rPr>
          <w:rFonts w:cs="Times New Roman" w:ascii="Times New Roman" w:hAnsi="Times New Roman"/>
          <w:lang w:val="en-US"/>
        </w:rPr>
        <w:t>2.</w:t>
        <w:tab/>
      </w:r>
      <w:r>
        <w:rPr>
          <w:rFonts w:cs="Times New Roman" w:ascii="Times New Roman" w:hAnsi="Times New Roman"/>
        </w:rPr>
        <w:t>Мовленнєва зарядка</w:t>
      </w:r>
    </w:p>
    <w:p>
      <w:pPr>
        <w:pStyle w:val="Normal"/>
        <w:tabs>
          <w:tab w:val="clear" w:pos="708"/>
          <w:tab w:val="left" w:pos="316" w:leader="none"/>
        </w:tabs>
        <w:rPr/>
      </w:pPr>
      <w:r>
        <w:rPr>
          <w:rFonts w:cs="Times New Roman" w:ascii="Times New Roman" w:hAnsi="Times New Roman"/>
          <w:lang w:val="en-US"/>
        </w:rPr>
        <w:t>3.</w:t>
        <w:tab/>
      </w:r>
      <w:r>
        <w:rPr>
          <w:rFonts w:cs="Times New Roman" w:ascii="Times New Roman" w:hAnsi="Times New Roman"/>
        </w:rPr>
        <w:t>Навчання узгодження часів</w:t>
      </w:r>
    </w:p>
    <w:p>
      <w:pPr>
        <w:pStyle w:val="Normal"/>
        <w:tabs>
          <w:tab w:val="clear" w:pos="708"/>
          <w:tab w:val="left" w:pos="323" w:leader="none"/>
        </w:tabs>
        <w:rPr/>
      </w:pPr>
      <w:r>
        <w:rPr>
          <w:rFonts w:cs="Times New Roman" w:ascii="Times New Roman" w:hAnsi="Times New Roman"/>
          <w:lang w:val="en-US"/>
        </w:rPr>
        <w:t>4.</w:t>
        <w:tab/>
      </w:r>
      <w:r>
        <w:rPr>
          <w:rFonts w:cs="Times New Roman" w:ascii="Times New Roman" w:hAnsi="Times New Roman"/>
        </w:rPr>
        <w:t>Пауза для релаксації</w:t>
      </w:r>
    </w:p>
    <w:p>
      <w:pPr>
        <w:pStyle w:val="Normal"/>
        <w:tabs>
          <w:tab w:val="clear" w:pos="708"/>
          <w:tab w:val="left" w:pos="323" w:leader="none"/>
        </w:tabs>
        <w:rPr/>
      </w:pPr>
      <w:r>
        <w:rPr>
          <w:rFonts w:cs="Times New Roman" w:ascii="Times New Roman" w:hAnsi="Times New Roman"/>
          <w:lang w:val="en-US"/>
        </w:rPr>
        <w:t>5.</w:t>
        <w:tab/>
      </w:r>
      <w:r>
        <w:rPr>
          <w:rFonts w:cs="Times New Roman" w:ascii="Times New Roman" w:hAnsi="Times New Roman"/>
        </w:rPr>
        <w:t>Навчання читання тексту "Les villes françaises et ukrainiennes'</w:t>
      </w:r>
    </w:p>
    <w:p>
      <w:pPr>
        <w:pStyle w:val="Normal"/>
        <w:tabs>
          <w:tab w:val="clear" w:pos="708"/>
          <w:tab w:val="left" w:pos="323" w:leader="none"/>
        </w:tabs>
        <w:rPr/>
      </w:pPr>
      <w:r>
        <w:rPr>
          <w:rFonts w:cs="Times New Roman" w:ascii="Times New Roman" w:hAnsi="Times New Roman"/>
          <w:lang w:val="en-US"/>
        </w:rPr>
        <w:t>6.</w:t>
        <w:tab/>
      </w:r>
      <w:r>
        <w:rPr>
          <w:rFonts w:cs="Times New Roman" w:ascii="Times New Roman" w:hAnsi="Times New Roman"/>
        </w:rPr>
        <w:t>Навчання монологічного мовлення</w:t>
        <w:br/>
      </w:r>
      <w:r>
        <w:rPr>
          <w:rFonts w:cs="Times New Roman" w:ascii="Times New Roman" w:hAnsi="Times New Roman"/>
          <w:lang w:val="en-US"/>
        </w:rPr>
        <w:t xml:space="preserve">7 </w:t>
      </w:r>
      <w:r>
        <w:rPr>
          <w:rFonts w:cs="Times New Roman" w:ascii="Times New Roman" w:hAnsi="Times New Roman"/>
        </w:rPr>
        <w:t>Пояснення домашнього завдання</w:t>
      </w:r>
    </w:p>
    <w:p>
      <w:pPr>
        <w:pStyle w:val="Normal"/>
        <w:tabs>
          <w:tab w:val="clear" w:pos="708"/>
          <w:tab w:val="left" w:pos="4703" w:leader="underscore"/>
        </w:tabs>
        <w:rPr/>
      </w:pPr>
      <w:r>
        <w:rPr>
          <w:rFonts w:cs="Times New Roman" w:ascii="Times New Roman" w:hAnsi="Times New Roman"/>
          <w:b/>
        </w:rPr>
        <w:t>Хід уроку</w:t>
      </w: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йом:</w:t>
      </w:r>
      <w:r>
        <w:rPr>
          <w:rFonts w:cs="Times New Roman" w:ascii="Times New Roman" w:hAnsi="Times New Roman"/>
        </w:rPr>
        <w:t xml:space="preserve"> Вітання і бесіда з кла-сом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йом:</w:t>
      </w:r>
      <w:r>
        <w:rPr>
          <w:rFonts w:cs="Times New Roman" w:ascii="Times New Roman" w:hAnsi="Times New Roman"/>
        </w:rPr>
        <w:t xml:space="preserve"> Вікторина 'Де знаходиться...?"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йом </w:t>
      </w:r>
      <w:r>
        <w:rPr>
          <w:rFonts w:cs="Times New Roman" w:ascii="Times New Roman" w:hAnsi="Times New Roman"/>
          <w:lang w:val="en-US"/>
        </w:rPr>
        <w:t xml:space="preserve">1: </w:t>
      </w:r>
      <w:r>
        <w:rPr>
          <w:rFonts w:cs="Times New Roman" w:ascii="Times New Roman" w:hAnsi="Times New Roman"/>
        </w:rPr>
        <w:t>Озаглавлюваннясмислових блоківтексту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uk-UA"/>
        </w:rPr>
        <w:t xml:space="preserve">Зміст </w:t>
      </w:r>
      <w:r>
        <w:rPr>
          <w:rFonts w:cs="Times New Roman" w:ascii="Times New Roman" w:hAnsi="Times New Roman"/>
          <w:i/>
        </w:rPr>
        <w:t>робо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Bonjou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Ra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de vous voir J'espère que vous allez bien Olga,</w:t>
        <w:br/>
        <w:t>l'ai entendu dire que vous étiez malade. Comment vous portez-vous'</w:t>
        <w:br/>
        <w:t>(...) Je vois Vous aviez de la grippe mais tout va bien à présent. Je</w:t>
        <w:br/>
        <w:t>suis content(e) de l'apprendre. Etes-vous prêts de commencer notre</w:t>
        <w:br/>
        <w:t>leç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Nous allons parler des curiosités des villes françaises et ukrainiennes</w:t>
        <w:br/>
        <w:t>Rappelons ce que vous savez sur les cunosités les plus connues</w:t>
      </w:r>
    </w:p>
    <w:p>
      <w:pPr>
        <w:pStyle w:val="Normal"/>
        <w:tabs>
          <w:tab w:val="clear" w:pos="708"/>
          <w:tab w:val="left" w:pos="3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ù se trouve la Tour Eiffel? Dans quel pays, dans quelle ville'</w:t>
      </w:r>
    </w:p>
    <w:p>
      <w:pPr>
        <w:pStyle w:val="Normal"/>
        <w:tabs>
          <w:tab w:val="clear" w:pos="708"/>
          <w:tab w:val="left" w:pos="3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ù se trouve la cathédrale de Sainte-Sophie? (en Ukraine, à Kyiv)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ù se trouve la célèbre Notre-Dame de Rouen? (la France, à Rouen)</w:t>
      </w:r>
    </w:p>
    <w:p>
      <w:pPr>
        <w:pStyle w:val="Normal"/>
        <w:tabs>
          <w:tab w:val="clear" w:pos="708"/>
          <w:tab w:val="left" w:pos="3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ù se trouve le fameux escalier Potemkine? (en Ukraine, â Odessa)</w:t>
      </w:r>
    </w:p>
    <w:p>
      <w:pPr>
        <w:pStyle w:val="Normal"/>
        <w:tabs>
          <w:tab w:val="clear" w:pos="708"/>
          <w:tab w:val="left" w:pos="3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ù se trouve la plus vaste place de l'Europe, celle de la Liberté? (en</w:t>
        <w:br/>
        <w:t>Ukraine, à Kharki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ville française est un des plus grands ports de commerce et de</w:t>
        <w:br/>
        <w:t>pècbe au nord du pays? (la France, le Hav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Et si l'on parle des pays anglophones'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</w:rPr>
        <w:t>-</w:t>
        <w:tab/>
        <w:t xml:space="preserve">Où se trouve le </w:t>
      </w:r>
      <w:r>
        <w:rPr>
          <w:rFonts w:cs="Times New Roman" w:ascii="Times New Roman" w:hAnsi="Times New Roman"/>
          <w:lang w:val="en-US"/>
        </w:rPr>
        <w:t xml:space="preserve">Big </w:t>
      </w:r>
      <w:r>
        <w:rPr>
          <w:rFonts w:cs="Times New Roman" w:ascii="Times New Roman" w:hAnsi="Times New Roman"/>
        </w:rPr>
        <w:t>Ben' (en grande Bntagne. à Londres)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ù se trouve la plus grande au monde Statue de la Liberté? ( aux</w:t>
        <w:br/>
        <w:t>Etats Unis, à New York)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ù se trouve le lac Loch-Ness? (au pays de Galles/ Уельс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І. Où se trouve le Hollywood' (Aux Etats Un», en Cah orn,e) etc</w:t>
        <w:br/>
        <w:t>І (кожне питання супроводжується показом памятон</w:t>
        <w:br/>
        <w:t xml:space="preserve">І Р A la maison vous avez lu le texte </w:t>
      </w:r>
      <w:r>
        <w:rPr>
          <w:rFonts w:cs="Times New Roman" w:ascii="Times New Roman" w:hAnsi="Times New Roman"/>
          <w:lang w:val="en-US"/>
        </w:rPr>
        <w:t xml:space="preserve">sur.es </w:t>
      </w:r>
      <w:r>
        <w:rPr>
          <w:rFonts w:cs="Times New Roman" w:ascii="Times New Roman" w:hAnsi="Times New Roman"/>
        </w:rPr>
        <w:t>villes françaises Rouen et le Havre</w:t>
        <w:br/>
        <w:t>I et la ville ukrainienne Odessa (Français-9 ^видавниц^а Пвцн.</w:t>
        <w:br/>
        <w:t>, C 94-95) Comment avez-vous nommé tes passages pnncipaux de ce texte</w:t>
        <w:br/>
        <w:t>I Clé 1 Rouen, ancienne ville de Normandie.</w:t>
      </w:r>
    </w:p>
    <w:p>
      <w:pPr>
        <w:pStyle w:val="Normal"/>
        <w:tabs>
          <w:tab w:val="clear" w:pos="708"/>
          <w:tab w:val="left" w:pos="57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Les curiosités de Rouen</w:t>
      </w:r>
    </w:p>
    <w:p>
      <w:pPr>
        <w:pStyle w:val="Normal"/>
        <w:tabs>
          <w:tab w:val="clear" w:pos="708"/>
          <w:tab w:val="left" w:pos="582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Le Havre, grand port de commerce et de pèche.</w:t>
      </w:r>
    </w:p>
    <w:p>
      <w:pPr>
        <w:pStyle w:val="Normal"/>
        <w:tabs>
          <w:tab w:val="clear" w:pos="708"/>
          <w:tab w:val="left" w:pos="57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Les industries et les curiosités du Havre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Kyiv, capitale de l'Ukraine</w:t>
      </w:r>
    </w:p>
    <w:p>
      <w:pPr>
        <w:pStyle w:val="Normal"/>
        <w:tabs>
          <w:tab w:val="clear" w:pos="708"/>
          <w:tab w:val="left" w:pos="57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dessa, port et station balnéaire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Les curiosités d'Odes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illes françaises et ukrain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orès les vacances les amis se rencontrent Ils parlent de leur repos, de |</w:t>
        <w:br/>
        <w:t>JSÏSi photos cenes-сі sont à Estelle oe a fartun peu de</w:t>
        <w:br/>
        <w:t>tounsmeen Normandie, a vis,té des villes, admire des monuments Voie Rouen, |</w:t>
        <w:br/>
        <w:t>r SXs 1 époque gallo-romaine, aujourd'hui connue commente-</w:t>
        <w:br/>
        <w:t>pSSTSeue Ге esSuée sur les deux nves de .a Seine et à m,-chemin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œmmeîce et industrie sont ses grandes richesses Rouen est aussi un</w:t>
        <w:br/>
        <w:t>grand centre administratif, foyer intellectuel et universitaire.</w:t>
      </w:r>
    </w:p>
    <w:p>
      <w:pPr>
        <w:pStyle w:val="Normal"/>
        <w:tabs>
          <w:tab w:val="clear" w:pos="708"/>
          <w:tab w:val="left" w:pos="536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e de monde' - s'étonne Florence</w:t>
      </w:r>
    </w:p>
    <w:p>
      <w:pPr>
        <w:pStyle w:val="Normal"/>
        <w:tabs>
          <w:tab w:val="clear" w:pos="708"/>
          <w:tab w:val="left" w:pos="529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 est lartere principale, la rue de la République, continue Estelle Et</w:t>
      </w:r>
    </w:p>
    <w:p>
      <w:pPr>
        <w:pStyle w:val="Normal"/>
        <w:tabs>
          <w:tab w:val="clear" w:pos="708"/>
          <w:tab w:val="left" w:pos="56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'autre photo l volette grosse hor.oge ça</w:t>
        <w:tab/>
        <w:t>і</w:t>
      </w:r>
    </w:p>
    <w:p>
      <w:pPr>
        <w:pStyle w:val="Normal"/>
        <w:rPr/>
      </w:pPr>
      <w:r>
        <w:rPr>
          <w:rFonts w:cs="Times New Roman" w:ascii="Times New Roman" w:hAnsi="Times New Roman"/>
        </w:rPr>
        <w:t>Ville Voilà une des plus belles cathédrales de France C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 xml:space="preserve"> estla célèbre Notre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de Rouen On peut y suivre l'évolution du style gotique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en est a^ssiune ville d art J a. visrté le Musee des Beaux-Art s et te plus |</w:t>
        <w:br/>
        <w:t>eu"* de ferronnerie de France - .e Musée de^Toumeltes</w:t>
      </w:r>
    </w:p>
    <w:p>
      <w:pPr>
        <w:pStyle w:val="Normal"/>
        <w:tabs>
          <w:tab w:val="clear" w:pos="708"/>
          <w:tab w:val="left" w:pos="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st-ce que tu as vu l'endroit où Jeanne d Arc a été txulèe?</w:t>
        <w:br/>
        <w:t>-Ou, c'est sur la place du Vieux-Marché. Voilà la photo Elle montre la</w:t>
      </w:r>
    </w:p>
    <w:p>
      <w:pPr>
        <w:pStyle w:val="Normal"/>
        <w:tabs>
          <w:tab w:val="clear" w:pos="708"/>
          <w:tab w:val="left" w:pos="3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e de Jeanne d'Arc.</w:t>
        <w:tab/>
        <w:t>. . . _</w:t>
      </w:r>
    </w:p>
    <w:p>
      <w:pPr>
        <w:pStyle w:val="Normal"/>
        <w:tabs>
          <w:tab w:val="clear" w:pos="708"/>
          <w:tab w:val="left" w:pos="536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st-ce que tu n'a pas visité d'autres villes' - demande Luc</w:t>
      </w:r>
    </w:p>
    <w:p>
      <w:pPr>
        <w:pStyle w:val="Normal"/>
        <w:tabs>
          <w:tab w:val="clear" w:pos="708"/>
          <w:tab w:val="left" w:pos="579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aisle Havre Un des plus grands ports de</w:t>
        <w:br/>
        <w:t>! plus grande partie des relations entre la France et les pays et-angees^se a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 ce oort C'est un qrand oort mdustnel constructions navales, petochime y</w:t>
        <w:br/>
        <w:t>j jauss,.s,téquelquesanciensmonuments léghseNotre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é^avecsc^ip^e en Ukraine Voilà ça qu'il écrit à son ami:</w:t>
      </w:r>
    </w:p>
    <w:p>
      <w:pPr>
        <w:pStyle w:val="Normal"/>
        <w:tabs>
          <w:tab w:val="clear" w:pos="708"/>
          <w:tab w:val="left" w:pos="1011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і C'est dimanche aujourd'hui et je trouve enfin le temps de, te&lt;donner de mes</w:t>
        <w:br/>
        <w:t>nouvelles Depuis huit jours, je suis en Ukraine et, a' ^au^p dechos^</w:t>
        <w:br/>
        <w:t>intéressantes Tout d'abord, j'ai été très surpns par la beauté de a capuaie^</w:t>
        <w:br/>
        <w:t>K^ C^st une ^ e ancienne qu. a beaucoup souffert pendant 'a seconde</w:t>
        <w:br/>
        <w:t>guerre mondiale. Reconstruite, cette ville a beaucoup de co~ns</w:t>
        <w:br/>
        <w:t>X,</w:t>
        <w:tab/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 „ ,.</w:t>
      </w:r>
      <w:r>
        <w:rPr>
          <w:rFonts w:cs="Times New Roman" w:ascii="Times New Roman" w:hAnsi="Times New Roman"/>
          <w:vertAlign w:val="subscript"/>
        </w:rPr>
        <w:t>nnt r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eu</w:t>
      </w:r>
      <w:r>
        <w:rPr>
          <w:rFonts w:cs="Times New Roman" w:ascii="Times New Roman" w:hAnsi="Times New Roman"/>
        </w:rPr>
        <w:t>nie Mais nous avons visité aussi d autres villes, ooessa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« Se sur la côte de la mer Noire, elle est ple-ne de</w:t>
        <w:br/>
        <w:t>! SeT Odessa est une station balnéaire et aussi un important port de com-</w:t>
      </w:r>
    </w:p>
    <w:p>
      <w:pPr>
        <w:pStyle w:val="Normal"/>
        <w:tabs>
          <w:tab w:val="clear" w:pos="708"/>
          <w:tab w:val="left" w:pos="56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merce qui relie l'Ukraine à de nombreux pays du monde ______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йом </w:t>
      </w:r>
      <w:r>
        <w:rPr>
          <w:rFonts w:cs="Times New Roman" w:ascii="Times New Roman" w:hAnsi="Times New Roman"/>
          <w:lang w:val="en-US"/>
        </w:rPr>
        <w:t>2:</w:t>
      </w:r>
      <w:r>
        <w:rPr>
          <w:rFonts w:cs="Times New Roman" w:ascii="Times New Roman" w:hAnsi="Times New Roman"/>
        </w:rPr>
        <w:t>Завершеннятвердженьза змістомтекст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йом </w:t>
      </w:r>
      <w:r>
        <w:rPr>
          <w:rFonts w:cs="Times New Roman" w:ascii="Times New Roman" w:hAnsi="Times New Roman"/>
          <w:lang w:val="en-US"/>
        </w:rPr>
        <w:t>1:</w:t>
      </w:r>
      <w:r>
        <w:rPr>
          <w:rFonts w:cs="Times New Roman" w:ascii="Times New Roman" w:hAnsi="Times New Roman"/>
        </w:rPr>
        <w:t>Обмін реп</w:t>
      </w:r>
      <w:r>
        <w:rPr>
          <w:rFonts w:cs="Times New Roman" w:ascii="Times New Roman" w:hAnsi="Times New Roman"/>
          <w:lang w:val="en-US"/>
        </w:rPr>
        <w:t>л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к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Times New Roman" w:ascii="Times New Roman" w:hAnsi="Times New Roman"/>
        </w:rPr>
        <w:t>твердження-твердження в пар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йом 2:Обмін репліками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запитання-відповідь впара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usées et les théâtres présentent beaucoup d intérêt. Son Opéra es7|</w:t>
        <w:br/>
        <w:t>considéré comme l'un des plus beaux du monde comme l'Opéra de P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joins ici la photo du fameux escalier Potemkine qui mene du port â la</w:t>
        <w:br/>
        <w:t>ville Voilà Tout se passe bien et je suis très content d'être la.</w:t>
        <w:br/>
        <w:t>A bientôt en France. Salut. Guillaume</w:t>
      </w:r>
    </w:p>
    <w:p>
      <w:pPr>
        <w:pStyle w:val="Normal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Vérifons votre mémoire. Rappelez les informations et complétez les</w:t>
        <w:br/>
        <w:t>affirmations suivantes</w:t>
      </w:r>
    </w:p>
    <w:p>
      <w:pPr>
        <w:pStyle w:val="Normal"/>
        <w:tabs>
          <w:tab w:val="clear" w:pos="708"/>
          <w:tab w:val="left" w:pos="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Rouen se trouve</w:t>
        <w:br/>
        <w:t>2 Il fut fondé ...</w:t>
      </w:r>
    </w:p>
    <w:p>
      <w:pPr>
        <w:pStyle w:val="Normal"/>
        <w:tabs>
          <w:tab w:val="clear" w:pos="708"/>
          <w:tab w:val="left" w:pos="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La ville est située...</w:t>
      </w:r>
    </w:p>
    <w:p>
      <w:pPr>
        <w:pStyle w:val="Normal"/>
        <w:tabs>
          <w:tab w:val="clear" w:pos="708"/>
          <w:tab w:val="left" w:pos="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es grandes richesse sont..</w:t>
      </w:r>
    </w:p>
    <w:p>
      <w:pPr>
        <w:pStyle w:val="Normal"/>
        <w:tabs>
          <w:tab w:val="clear" w:pos="708"/>
          <w:tab w:val="left" w:pos="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La Notre-Dame de Rouen est ...</w:t>
      </w:r>
    </w:p>
    <w:p>
      <w:pPr>
        <w:pStyle w:val="Normal"/>
        <w:tabs>
          <w:tab w:val="clear" w:pos="708"/>
          <w:tab w:val="left" w:pos="3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Le Musée de Secq-de-Tournelles est ...</w:t>
        <w:br/>
        <w:t>7. Jeanne d'Arc fut baillée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Le Havre 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à sont développés 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Les anciens monuments du Havre sont...</w:t>
      </w:r>
    </w:p>
    <w:p>
      <w:pPr>
        <w:pStyle w:val="Normal"/>
        <w:tabs>
          <w:tab w:val="clear" w:pos="708"/>
          <w:tab w:val="left" w:pos="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Kyiv est</w:t>
      </w:r>
    </w:p>
    <w:p>
      <w:pPr>
        <w:pStyle w:val="Normal"/>
        <w:tabs>
          <w:tab w:val="clear" w:pos="708"/>
          <w:tab w:val="left" w:pos="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Pendant la seconde querre mondiale..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Odessa est située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Le port d'Odessa relie..</w:t>
        <w:br/>
        <w:t>15. Son Opéra est considéré</w:t>
      </w:r>
    </w:p>
    <w:p>
      <w:pPr>
        <w:pStyle w:val="Normal"/>
        <w:tabs>
          <w:tab w:val="clear" w:pos="708"/>
          <w:tab w:val="left" w:pos="348" w:leader="none"/>
          <w:tab w:val="left" w:pos="16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6</w:t>
        <w:tab/>
        <w:t>mène à la ville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Odessa est aussi .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e vais vous rappeler la règle de concordance de temps en français</w:t>
      </w:r>
      <w:r>
        <w:rPr>
          <w:rFonts w:cs="Times New Roman" w:ascii="Times New Roman" w:hAnsi="Times New Roman"/>
        </w:rPr>
        <w:t xml:space="preserve"> Якщодієслово головного речення є в Présent або у Futur simple, то час. Уякому вжито дієслово підрядного речення, не залежить від головногоІ вживається тільки відповідно до загального змісту мовлення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Exemple </w:t>
      </w:r>
      <w:r>
        <w:rPr>
          <w:rFonts w:cs="Times New Roman" w:ascii="Times New Roman" w:hAnsi="Times New Roman"/>
        </w:rPr>
        <w:t>Je sais qu'il est parti — Я знаю, що він поїхав.</w:t>
        <w:br/>
        <w:t>Je crois qu'U partira demain — Вважаю, що він поїде завтра</w:t>
        <w:br/>
        <w:t>Якщо дієслово головного речення вжито у минулому часі, то:</w:t>
      </w:r>
    </w:p>
    <w:p>
      <w:pPr>
        <w:pStyle w:val="Normal"/>
        <w:tabs>
          <w:tab w:val="clear" w:pos="708"/>
          <w:tab w:val="left" w:pos="348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а)</w:t>
        <w:tab/>
        <w:t>для визначення одночасності дії із дією головного речення у під-</w:t>
        <w:br/>
        <w:t>рядному реченні вживається Imparfait</w:t>
        <w:br/>
      </w:r>
      <w:r>
        <w:rPr>
          <w:rFonts w:cs="Times New Roman" w:ascii="Times New Roman" w:hAnsi="Times New Roman"/>
          <w:i/>
        </w:rPr>
        <w:t>Exemple</w:t>
      </w:r>
      <w:r>
        <w:rPr>
          <w:rFonts w:cs="Times New Roman" w:ascii="Times New Roman" w:hAnsi="Times New Roman"/>
        </w:rPr>
        <w:t xml:space="preserve"> J'ai vu quil partait — Я бачив, що він від'їжджає</w:t>
      </w:r>
    </w:p>
    <w:p>
      <w:pPr>
        <w:pStyle w:val="Normal"/>
        <w:tabs>
          <w:tab w:val="clear" w:pos="708"/>
          <w:tab w:val="left" w:pos="348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якщо у Підрядному реченні дієслово виражає дію. що передувапа</w:t>
        <w:br/>
        <w:t>дії головного речення, то у підрядному реченні вживається plus-que-</w:t>
        <w:br/>
        <w:t>parfait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xemple</w:t>
      </w:r>
      <w:r>
        <w:rPr>
          <w:rFonts w:cs="Times New Roman" w:ascii="Times New Roman" w:hAnsi="Times New Roman"/>
        </w:rPr>
        <w:t xml:space="preserve"> Je savais qu ïl était parti — Я знав що він поїхав</w:t>
      </w:r>
    </w:p>
    <w:p>
      <w:pPr>
        <w:pStyle w:val="Normal"/>
        <w:tabs>
          <w:tab w:val="clear" w:pos="708"/>
          <w:tab w:val="left" w:pos="340" w:leader="none"/>
        </w:tabs>
        <w:ind w:left="360" w:right="0" w:hanging="360"/>
        <w:rPr/>
      </w:pPr>
      <w:r>
        <w:rPr>
          <w:rFonts w:cs="Times New Roman" w:ascii="Times New Roman" w:hAnsi="Times New Roman"/>
        </w:rPr>
        <w:t>в)</w:t>
        <w:tab/>
        <w:t>для означення дії. що відбудеться слідом за дією яка відбулася в</w:t>
        <w:br/>
        <w:t>головному реченні, вживається Futur dans le passé</w:t>
        <w:br/>
      </w:r>
      <w:r>
        <w:rPr>
          <w:rFonts w:cs="Times New Roman" w:ascii="Times New Roman" w:hAnsi="Times New Roman"/>
          <w:i/>
        </w:rPr>
        <w:t>Exemple</w:t>
      </w:r>
      <w:r>
        <w:rPr>
          <w:rFonts w:cs="Times New Roman" w:ascii="Times New Roman" w:hAnsi="Times New Roman"/>
        </w:rPr>
        <w:t xml:space="preserve"> Je savais qu H partirait — Я знав, що він пої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Les grandes vacances ont fini. Travaillez en pairs Parlez des endroits</w:t>
        <w:br/>
        <w:t>(villes, pays, places) où vos camarades sont partis Tâchez d avoir le</w:t>
        <w:br/>
        <w:t>plus d'information Pex.:</w:t>
        <w:br/>
        <w:t>A. Je sais que Lili a été en France</w:t>
        <w:br/>
        <w:t>B: Où exactement?</w:t>
      </w:r>
    </w:p>
    <w:p>
      <w:pPr>
        <w:pStyle w:val="Normal"/>
        <w:tabs>
          <w:tab w:val="clear" w:pos="708"/>
          <w:tab w:val="left" w:pos="5428" w:leader="none"/>
          <w:tab w:val="left" w:pos="577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Je crois qu'elle est allée à Toulon</w:t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en-US"/>
        </w:rPr>
        <w:t>Прииом</w:t>
      </w:r>
      <w:r>
        <w:rPr>
          <w:rFonts w:cs="Times New Roman" w:ascii="Times New Roman" w:hAnsi="Times New Roman"/>
          <w:u w:val="single"/>
          <w:lang w:val="en-US"/>
        </w:rPr>
        <w:t>:</w:t>
      </w:r>
      <w:r>
        <w:rPr>
          <w:rFonts w:cs="Times New Roman" w:ascii="Times New Roman" w:hAnsi="Times New Roman"/>
          <w:lang w:val="en-US"/>
        </w:rPr>
        <w:t>Домашне</w:t>
      </w:r>
      <w:r>
        <w:rPr>
          <w:rFonts w:cs="Times New Roman" w:ascii="Times New Roman" w:hAnsi="Times New Roman"/>
        </w:rPr>
        <w:t>завдання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йом:</w:t>
      </w:r>
      <w:r>
        <w:rPr>
          <w:rFonts w:cs="Times New Roman" w:ascii="Times New Roman" w:hAnsi="Times New Roman"/>
          <w:lang w:val="en-US"/>
        </w:rPr>
        <w:t>Буквена</w:t>
      </w:r>
      <w:r>
        <w:rPr>
          <w:rFonts w:cs="Times New Roman" w:ascii="Times New Roman" w:hAnsi="Times New Roman"/>
        </w:rPr>
        <w:t>г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vous propose deux listes d'expressions pour la </w:t>
      </w:r>
      <w:r>
        <w:rPr>
          <w:rFonts w:cs="Times New Roman" w:ascii="Times New Roman" w:hAnsi="Times New Roman"/>
          <w:lang w:val="en-US"/>
        </w:rPr>
        <w:t xml:space="preserve">proposition pnncipale </w:t>
      </w:r>
      <w:r>
        <w:rPr>
          <w:rFonts w:cs="Times New Roman" w:ascii="Times New Roman" w:hAnsi="Times New Roman"/>
        </w:rPr>
        <w:t>(I)</w:t>
        <w:br/>
        <w:t>et pour la subordonnée(ll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ais que</w:t>
        <w:br/>
        <w:t>On dit que</w:t>
        <w:br/>
        <w:t>J'ai vu que</w:t>
        <w:br/>
        <w:t>J'ai entendu dire que</w:t>
        <w:br/>
        <w:t>Sais-tu que</w:t>
        <w:br/>
        <w:t>Lucie a dit que</w:t>
        <w:br/>
        <w:t>C'est sûr que</w:t>
        <w:br/>
        <w:t>On me disait que</w:t>
        <w:br/>
        <w:t>On m'a dit 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 en France. Belgique. Suisse, au Canada</w:t>
        <w:br/>
        <w:t>partir pour...</w:t>
        <w:br/>
        <w:t>visiter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r les vacances en colonie de vacances</w:t>
        <w:br/>
        <w:t>aller à la station balnéaire/ à la campagne/ au</w:t>
        <w:br/>
        <w:t>camp tounstique</w:t>
        <w:br/>
        <w:t>cam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en train/ en avion/ en auto/ en bateau</w:t>
        <w:br/>
        <w:t>etc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i/>
          <w:u w:val="single"/>
        </w:rPr>
        <w:t>Приклад діалогу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 xml:space="preserve">E,: On m'a dit que 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avais passé les vacances en Suisse.</w:t>
        <w:br/>
        <w:t>E,: Qui te l'a d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Ta mère Qu'est-ce que tu y faisais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: J'ai travaillé comme organisateur (-trice) des loisirs en colonie de vacances</w:t>
        <w:br/>
        <w:t>P A présent parlez des villes que vous avez visité en mentionnant l'époque de</w:t>
        <w:br/>
        <w:t>leur fondation Vous pouvez aussi mentionner les différentes cunosités et</w:t>
        <w:br/>
        <w:t>l'histoire de leur construction. P.ex</w:t>
        <w:br/>
        <w:t>A: As-tu visité le Louvre'</w:t>
      </w:r>
    </w:p>
    <w:p>
      <w:pPr>
        <w:pStyle w:val="Normal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Oui. J'ai visité ce musée qui était construit depuis l'H-ième au 16-ième siècle</w:t>
        <w:br/>
        <w:t>N'oubliez pas la règle de concordance des temps Je vous propose quelques</w:t>
        <w:br/>
        <w:t>faits à utilis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ée il y a 2000 ans par les Romains</w:t>
        <w:br/>
        <w:t>fut le siège de la papauté de 1309 à 1378</w:t>
        <w:br/>
        <w:t>XlVe siècle</w:t>
        <w:br/>
        <w:t>Xllle siècle</w:t>
      </w:r>
    </w:p>
    <w:p>
      <w:pPr>
        <w:pStyle w:val="Normal"/>
        <w:rPr/>
      </w:pPr>
      <w:r>
        <w:rPr>
          <w:rFonts w:cs="Times New Roman" w:ascii="Times New Roman" w:hAnsi="Times New Roman"/>
        </w:rPr>
        <w:t>fondé en 1084 par Saint BrunoLondresAvignonPalais des Papes</w:t>
        <w:br/>
        <w:t>Amiens, la CathédraleLa Grande Chartreuse,monastère dans lesAlpesLa basilique duSacré-cœur à MonmartreMontréal au Québec</w:t>
        <w:br/>
        <w:t xml:space="preserve">La Cathédralede Sainte-Sophie à Kyivconstruite de </w:t>
      </w:r>
      <w:r>
        <w:rPr>
          <w:rFonts w:cs="Times New Roman" w:ascii="Times New Roman" w:hAnsi="Times New Roman"/>
          <w:lang w:val="en-US"/>
        </w:rPr>
        <w:t xml:space="preserve">1875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lang w:val="en-US"/>
        </w:rPr>
        <w:t>1914</w:t>
      </w:r>
      <w:r>
        <w:rPr>
          <w:rFonts w:cs="Times New Roman" w:ascii="Times New Roman" w:hAnsi="Times New Roman"/>
        </w:rPr>
        <w:t xml:space="preserve">fondé en </w:t>
      </w:r>
      <w:r>
        <w:rPr>
          <w:rFonts w:cs="Times New Roman" w:ascii="Times New Roman" w:hAnsi="Times New Roman"/>
          <w:lang w:val="en-US"/>
        </w:rPr>
        <w:t xml:space="preserve">1642 </w:t>
      </w:r>
      <w:r>
        <w:rPr>
          <w:rFonts w:cs="Times New Roman" w:ascii="Times New Roman" w:hAnsi="Times New Roman"/>
        </w:rPr>
        <w:t xml:space="preserve">sous le nom de Ville-Maneconstruite à l'Xl-esiècle par le grand princeVladimir MonomachMoscou, capitale de la Russie fondée en </w:t>
      </w:r>
      <w:r>
        <w:rPr>
          <w:rFonts w:cs="Times New Roman" w:ascii="Times New Roman" w:hAnsi="Times New Roman"/>
          <w:lang w:val="en-US"/>
        </w:rPr>
        <w:t xml:space="preserve">1156 </w:t>
      </w:r>
      <w:r>
        <w:rPr>
          <w:rFonts w:cs="Times New Roman" w:ascii="Times New Roman" w:hAnsi="Times New Roman"/>
        </w:rPr>
        <w:t>par Youri DolgoroukiErmitage palais et musée construit par l'ordre de Catherine II àà SaintPétersbourg</w:t>
        <w:tab/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8-e sièc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  <w:i/>
        </w:rPr>
        <w:t xml:space="preserve">P A la maison, étudiez la page civilisation (p.98-100) Faites les exercices </w:t>
      </w:r>
      <w:r>
        <w:rPr>
          <w:rFonts w:cs="Times New Roman" w:ascii="Times New Roman" w:hAnsi="Times New Roman"/>
          <w:i/>
          <w:lang w:val="en-US"/>
        </w:rPr>
        <w:t>1.2</w:t>
      </w:r>
      <w:r>
        <w:rPr>
          <w:rFonts w:cs="Times New Roman" w:ascii="Times New Roman" w:hAnsi="Times New Roman"/>
          <w:i/>
        </w:rPr>
        <w:t xml:space="preserve">et </w:t>
      </w:r>
      <w:r>
        <w:rPr>
          <w:rFonts w:cs="Times New Roman" w:ascii="Times New Roman" w:hAnsi="Times New Roman"/>
          <w:i/>
          <w:lang w:val="en-US"/>
        </w:rPr>
        <w:t>3.</w:t>
      </w:r>
    </w:p>
    <w:p>
      <w:pPr>
        <w:pStyle w:val="Normal"/>
        <w:ind w:left="360" w:right="0" w:hanging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D'après vous qu'est-ce qui stimule le développement des villes en France?</w:t>
        <w:br/>
        <w:t>En Ukraine' Utilisez les expressions: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rFonts w:cs="Times New Roman" w:ascii="Times New Roman" w:hAnsi="Times New Roman"/>
        </w:rPr>
        <w:t xml:space="preserve">à mon avis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п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en-US"/>
        </w:rPr>
        <w:t>моему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il est évident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яв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очевидно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(в 1 с. 100; </w:t>
      </w:r>
      <w:r>
        <w:rPr>
          <w:rFonts w:cs="Times New Roman" w:ascii="Times New Roman" w:hAnsi="Times New Roman"/>
          <w:i/>
        </w:rPr>
        <w:t xml:space="preserve">Français </w:t>
      </w:r>
      <w:r>
        <w:rPr>
          <w:rFonts w:cs="Times New Roman" w:ascii="Times New Roman" w:hAnsi="Times New Roman"/>
          <w:i/>
          <w:lang w:val="en-US"/>
        </w:rPr>
        <w:t>- 9 вид-ва "Перун'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рагмент 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чити учнів вимовляти звук (у) в реченнях та римівках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Етап.</w:t>
      </w:r>
      <w:r>
        <w:rPr>
          <w:rFonts w:cs="Times New Roman" w:ascii="Times New Roman" w:hAnsi="Times New Roman"/>
        </w:rPr>
        <w:t xml:space="preserve"> Прийом.Зміст роботи</w:t>
      </w:r>
      <w:r>
        <w:rPr>
          <w:rFonts w:cs="Times New Roman" w:ascii="Times New Roman" w:hAnsi="Times New Roman"/>
          <w:lang w:val="uk-UA"/>
        </w:rPr>
        <w:t>Запита</w:t>
      </w:r>
      <w:r>
        <w:rPr>
          <w:rFonts w:cs="Times New Roman" w:ascii="Times New Roman" w:hAnsi="Times New Roman"/>
        </w:rPr>
        <w:t>ння Хорове</w:t>
      </w:r>
      <w:r>
        <w:rPr>
          <w:rFonts w:cs="Times New Roman" w:ascii="Times New Roman" w:hAnsi="Times New Roman"/>
          <w:lang w:val="uk-UA"/>
        </w:rPr>
        <w:t xml:space="preserve"> промовля</w:t>
      </w:r>
      <w:r>
        <w:rPr>
          <w:rFonts w:cs="Times New Roman" w:ascii="Times New Roman" w:hAnsi="Times New Roman"/>
        </w:rPr>
        <w:t>ння за вчи</w:t>
      </w:r>
      <w:r>
        <w:rPr>
          <w:rFonts w:cs="Times New Roman" w:ascii="Times New Roman" w:hAnsi="Times New Roman"/>
          <w:lang w:val="uk-UA"/>
        </w:rPr>
        <w:t xml:space="preserve">телем </w:t>
      </w:r>
      <w:r>
        <w:rPr>
          <w:rFonts w:cs="Times New Roman" w:ascii="Times New Roman" w:hAnsi="Times New Roman"/>
        </w:rPr>
        <w:t>чи диктором</w:t>
      </w:r>
      <w:r>
        <w:rPr>
          <w:rFonts w:cs="Times New Roman" w:ascii="Times New Roman" w:hAnsi="Times New Roman"/>
          <w:lang w:val="uk-UA"/>
        </w:rPr>
        <w:t>, чита</w:t>
      </w:r>
      <w:r>
        <w:rPr>
          <w:rFonts w:cs="Times New Roman" w:ascii="Times New Roman" w:hAnsi="Times New Roman"/>
        </w:rPr>
        <w:t>ння віршів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>промовпяння</w:t>
        <w:br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йом 2: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uk-UA"/>
        </w:rPr>
        <w:t>ка</w:t>
      </w:r>
      <w:r>
        <w:rPr>
          <w:rFonts w:cs="Times New Roman" w:ascii="Times New Roman" w:hAnsi="Times New Roman"/>
        </w:rPr>
        <w:t>ння реплік зізвуком [у] зопорою намонограму ітекст</w:t>
        <w:br/>
        <w:t>Apprenons quelques poésies Mais avant prononçons les phra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des mots où il y a le son [y]Jules et Julie aiment la natureUrsule a une jupe bruneLes tulipes poussent dans la verd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oiture turque roule dans le tunn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uche est plaine de l'eau pure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coutez la poésie sur l'automne Répétez après moi ligne par</w:t>
        <w:br/>
        <w:t>ligne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u w:val="single"/>
        </w:rPr>
        <w:t>Automne</w:t>
        <w:br/>
      </w:r>
      <w:r>
        <w:rPr>
          <w:rFonts w:cs="Times New Roman" w:ascii="Times New Roman" w:hAnsi="Times New Roman"/>
        </w:rPr>
        <w:t>L'onde n'a plus le murmure</w:t>
        <w:br/>
        <w:t>Dont elle enchantait les bois:</w:t>
        <w:br/>
        <w:t>Sous des rameaux sans verdure</w:t>
        <w:br/>
        <w:t>Les oiseaux n'ont plus de vo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es soirs bleus d'été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'irai dans les sentiers,</w:t>
        <w:br/>
        <w:t>Picoté par les bl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ler l'herbe munue</w:t>
        <w:br/>
        <w:t>Rêveur j'en sentirai la fraîcheur à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 pieds.</w:t>
        <w:br/>
        <w:t>Je laisserai le vent baigner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tête nue!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uisseau n'est plus angourdi</w:t>
        <w:br/>
        <w:t>La terre n'est plus dure!</w:t>
        <w:br/>
        <w:t>Le vent qui souffle du midi</w:t>
        <w:br/>
        <w:t>Prépare la verdure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u w:val="single"/>
        </w:rPr>
        <w:t>Les saisons</w:t>
        <w:br/>
      </w:r>
      <w:r>
        <w:rPr>
          <w:rFonts w:cs="Times New Roman" w:ascii="Times New Roman" w:hAnsi="Times New Roman"/>
        </w:rPr>
        <w:t>Chaque saison dans la nature</w:t>
        <w:br/>
        <w:t>Nous offre de nouveaux attraits.</w:t>
        <w:br/>
        <w:t>Chaque saison a sa parure.</w:t>
        <w:br/>
        <w:t>Et ses plaisirs et ses bienfa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ez les livres (Le Français par le dialogue). Ecoutez et lisez</w:t>
        <w:br/>
        <w:t>après le speaker les dialogues №9, 10 (p 34-36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Прийом </w:t>
      </w:r>
      <w:r>
        <w:rPr>
          <w:rFonts w:cs="Times New Roman" w:ascii="Times New Roman" w:hAnsi="Times New Roman"/>
          <w:u w:val="single"/>
          <w:lang w:val="ru-RU"/>
        </w:rPr>
        <w:t xml:space="preserve">1: </w:t>
      </w:r>
      <w:r>
        <w:rPr>
          <w:rFonts w:cs="Times New Roman" w:ascii="Times New Roman" w:hAnsi="Times New Roman"/>
        </w:rPr>
        <w:t>Рольова гра "Екс-пер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йом </w:t>
      </w:r>
      <w:r>
        <w:rPr>
          <w:rFonts w:cs="Times New Roman" w:ascii="Times New Roman" w:hAnsi="Times New Roman"/>
          <w:lang w:val="en-US"/>
        </w:rPr>
        <w:t xml:space="preserve">2: </w:t>
      </w:r>
      <w:r>
        <w:rPr>
          <w:rFonts w:cs="Times New Roman" w:ascii="Times New Roman" w:hAnsi="Times New Roman"/>
        </w:rPr>
        <w:t>Ро-льова гра "Екс-курсія по Києву"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: Parlez de votre ville natale. Utilisez les structures:</w:t>
      </w:r>
    </w:p>
    <w:p>
      <w:pPr>
        <w:pStyle w:val="Normal"/>
        <w:tabs>
          <w:tab w:val="clear" w:pos="708"/>
          <w:tab w:val="left" w:pos="292" w:leader="non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1.</w:t>
        <w:tab/>
      </w:r>
      <w:r>
        <w:rPr>
          <w:rFonts w:cs="Times New Roman" w:ascii="Times New Roman" w:hAnsi="Times New Roman"/>
        </w:rPr>
        <w:t>Où est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 xml:space="preserve">se trouve 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>est située votre ville natale?</w:t>
        <w:br/>
        <w:t xml:space="preserve">Au bord de la mer (sur les rives du fleuve </w:t>
      </w:r>
      <w:r>
        <w:rPr>
          <w:rFonts w:cs="Times New Roman" w:ascii="Times New Roman" w:hAnsi="Times New Roman"/>
          <w:lang w:val="en-US"/>
        </w:rPr>
        <w:t>...).</w:t>
        <w:br/>
      </w:r>
      <w:r>
        <w:rPr>
          <w:rFonts w:cs="Times New Roman" w:ascii="Times New Roman" w:hAnsi="Times New Roman"/>
        </w:rPr>
        <w:t>A l'ouest (à l'est, au nord, au sud) de</w:t>
      </w:r>
    </w:p>
    <w:p>
      <w:pPr>
        <w:pStyle w:val="Normal"/>
        <w:tabs>
          <w:tab w:val="clear" w:pos="708"/>
          <w:tab w:val="left" w:pos="313" w:leader="non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2.</w:t>
        <w:tab/>
      </w:r>
      <w:r>
        <w:rPr>
          <w:rFonts w:cs="Times New Roman" w:ascii="Times New Roman" w:hAnsi="Times New Roman"/>
        </w:rPr>
        <w:t xml:space="preserve">Par quoi est renommée 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 xml:space="preserve">connue 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>célèbre votre vil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ses monuments historiques (architecturaux), ses musées, théâtres.</w:t>
        <w:br/>
        <w:t>Par son passé. Par sa verdure.</w:t>
      </w:r>
    </w:p>
    <w:p>
      <w:pPr>
        <w:pStyle w:val="Normal"/>
        <w:tabs>
          <w:tab w:val="clear" w:pos="708"/>
          <w:tab w:val="left" w:pos="302" w:leader="non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3.</w:t>
        <w:tab/>
      </w:r>
      <w:r>
        <w:rPr>
          <w:rFonts w:cs="Times New Roman" w:ascii="Times New Roman" w:hAnsi="Times New Roman"/>
        </w:rPr>
        <w:t xml:space="preserve">Qu'est-ce que vous me conseillez 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 xml:space="preserve">recommandez d'aller voir 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>la rue.le parc, le palais? de voir? de visiter?</w:t>
      </w:r>
    </w:p>
    <w:p>
      <w:pPr>
        <w:pStyle w:val="Normal"/>
        <w:tabs>
          <w:tab w:val="clear" w:pos="708"/>
          <w:tab w:val="left" w:pos="313" w:leader="non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4.</w:t>
        <w:tab/>
      </w:r>
      <w:r>
        <w:rPr>
          <w:rFonts w:cs="Times New Roman" w:ascii="Times New Roman" w:hAnsi="Times New Roman"/>
        </w:rPr>
        <w:t>Comment trouvez-vousce parc?</w:t>
      </w:r>
    </w:p>
    <w:p>
      <w:pPr>
        <w:pStyle w:val="Normal"/>
        <w:rPr/>
      </w:pPr>
      <w:r>
        <w:rPr>
          <w:rFonts w:cs="Times New Roman" w:ascii="Times New Roman" w:hAnsi="Times New Roman"/>
        </w:rPr>
        <w:t>cette sculpture?</w:t>
        <w:br/>
        <w:t>C'est beau!</w:t>
        <w:br/>
        <w:t>C'est magnifique!</w:t>
        <w:br/>
        <w:t>Ce n'est pas très joli!</w:t>
        <w:br/>
        <w:t>Ce n'est pas de très bon goût!</w:t>
        <w:br/>
        <w:t>P: Vous êtes les touristes étrangers. Vous êtes à Kyiv. Marie et Paul sont</w:t>
        <w:br/>
        <w:t>vos guides ukrainiens francophones. Où voulez-vous aller, qu'est-ce</w:t>
        <w:br/>
        <w:t>que voulez-vous voir? (Двоє учнів по черзі "ведуть ексурсію" по</w:t>
        <w:br/>
      </w:r>
      <w:r>
        <w:rPr>
          <w:rFonts w:cs="Times New Roman" w:ascii="Times New Roman" w:hAnsi="Times New Roman"/>
          <w:i/>
        </w:rPr>
        <w:t>Києву за допомогою плану-схеми міста та фотографій з видами</w:t>
        <w:br/>
        <w:t>та пам'ятками Києва).</w:t>
        <w:br/>
      </w:r>
      <w:r>
        <w:rPr>
          <w:rFonts w:cs="Times New Roman" w:ascii="Times New Roman" w:hAnsi="Times New Roman"/>
        </w:rPr>
        <w:t>P: Changeons de pays! Nous sommes en France. D'abord nous nous</w:t>
        <w:br/>
        <w:t>promenons la rue de La République à Rouen. Oleg et Katia sont nos</w:t>
        <w:br/>
        <w:t>guides français. Puis, on prend l'autobus et va au Havre. Lucie et Nikita</w:t>
        <w:br/>
        <w:t>nous ferons le tour de cette vill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ітна Для планування уроків за темою "Les villes et les curiosités"</w:t>
        <w:br/>
        <w:t>можна використати підручники: L'Oiseau Bleu-6. c.198-211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rcicesde lecture et d'écriture c.182-184; L'oiseau Bleu -9; Français - 7 (Перун)c.22-29; 32-44; Français - 8 ("Перун") c.72-76.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Інструкція: </w:t>
      </w:r>
      <w:r>
        <w:rPr>
          <w:rFonts w:cs="Times New Roman" w:ascii="Times New Roman" w:hAnsi="Times New Roman"/>
          <w:i/>
        </w:rPr>
        <w:t>Прочитайте текст і заповніть таблицю</w:t>
      </w:r>
    </w:p>
    <w:p>
      <w:pPr>
        <w:pStyle w:val="Normal"/>
        <w:rPr/>
      </w:pPr>
      <w:r>
        <w:rPr>
          <w:rFonts w:cs="Times New Roman" w:ascii="Times New Roman" w:hAnsi="Times New Roman"/>
        </w:rPr>
        <w:t>Calendrier Sportif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tention aux amateurs du sport ! Les fanas du vélo sont tous in.tés samedi.Doulevard</w:t>
        <w:br/>
        <w:t>Le départ de la course cycl.ste aura heu à 8 heures, l'arrivée s attend^Place deMaédr^e lusou'â midi Ceux qu, s'intéressent â la natation peuvent assister au championn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nne chance! Le meilleur repos c'est un repos actif</w:t>
      </w:r>
    </w:p>
    <w:p>
      <w:pPr>
        <w:pStyle w:val="Normal"/>
        <w:tabs>
          <w:tab w:val="clear" w:pos="708"/>
          <w:tab w:val="left" w:pos="390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rier Sportif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ù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i/>
        </w:rPr>
        <w:t>Quels</w:t>
      </w:r>
      <w:r>
        <w:rPr>
          <w:rFonts w:cs="Times New Roman" w:ascii="Times New Roman" w:hAnsi="Times New Roman"/>
        </w:rPr>
        <w:t xml:space="preserve"> concours,</w:t>
        <w:br/>
        <w:t>compétitions, championna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vard Royal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Place de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in de Mousquet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urse cyclis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n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championnat de la natation Dimanche â </w:t>
      </w:r>
      <w:r>
        <w:rPr>
          <w:rFonts w:cs="Times New Roman" w:ascii="Times New Roman" w:hAnsi="Times New Roman"/>
          <w:lang w:val="en-US"/>
        </w:rPr>
        <w:t xml:space="preserve">10 </w:t>
      </w:r>
      <w:r>
        <w:rPr>
          <w:rFonts w:cs="Times New Roman" w:ascii="Times New Roman" w:hAnsi="Times New Roman"/>
        </w:rPr>
        <w:t>heur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manche à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</w:rPr>
        <w:t>heure</w:t>
        <w:br/>
        <w:t xml:space="preserve">Dimanche à </w:t>
      </w:r>
      <w:r>
        <w:rPr>
          <w:rFonts w:cs="Times New Roman" w:ascii="Times New Roman" w:hAnsi="Times New Roman"/>
          <w:lang w:val="en-US"/>
        </w:rPr>
        <w:t xml:space="preserve">18 </w:t>
      </w:r>
      <w:r>
        <w:rPr>
          <w:rFonts w:cs="Times New Roman" w:ascii="Times New Roman" w:hAnsi="Times New Roman"/>
        </w:rPr>
        <w:t>heures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 - </w:t>
      </w:r>
      <w:r>
        <w:rPr>
          <w:rFonts w:cs="Times New Roman" w:ascii="Times New Roman" w:hAnsi="Times New Roman"/>
        </w:rPr>
        <w:t xml:space="preserve">samedi. </w:t>
      </w:r>
      <w:r>
        <w:rPr>
          <w:rFonts w:cs="Times New Roman" w:ascii="Times New Roman" w:hAnsi="Times New Roman"/>
          <w:lang w:val="en-US"/>
        </w:rPr>
        <w:t xml:space="preserve">8 </w:t>
      </w:r>
      <w:r>
        <w:rPr>
          <w:rFonts w:cs="Times New Roman" w:ascii="Times New Roman" w:hAnsi="Times New Roman"/>
        </w:rPr>
        <w:t xml:space="preserve">heures; </w:t>
      </w:r>
      <w:r>
        <w:rPr>
          <w:rFonts w:cs="Times New Roman" w:ascii="Times New Roman" w:hAnsi="Times New Roman"/>
          <w:lang w:val="en-US"/>
        </w:rPr>
        <w:t xml:space="preserve">2 - </w:t>
      </w:r>
      <w:r>
        <w:rPr>
          <w:rFonts w:cs="Times New Roman" w:ascii="Times New Roman" w:hAnsi="Times New Roman"/>
        </w:rPr>
        <w:t xml:space="preserve">à la piscine centrale; </w:t>
      </w:r>
      <w:r>
        <w:rPr>
          <w:rFonts w:cs="Times New Roman" w:ascii="Times New Roman" w:hAnsi="Times New Roman"/>
          <w:lang w:val="en-US"/>
        </w:rPr>
        <w:t xml:space="preserve">3 - </w:t>
      </w:r>
      <w:r>
        <w:rPr>
          <w:rFonts w:cs="Times New Roman" w:ascii="Times New Roman" w:hAnsi="Times New Roman"/>
        </w:rPr>
        <w:t xml:space="preserve">le concours </w:t>
      </w:r>
      <w:r>
        <w:rPr>
          <w:rFonts w:cs="Times New Roman" w:ascii="Times New Roman" w:hAnsi="Times New Roman"/>
          <w:lang w:val="en-US"/>
        </w:rPr>
        <w:t>4–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stade de la République. </w:t>
      </w:r>
      <w:r>
        <w:rPr>
          <w:rFonts w:cs="Times New Roman" w:ascii="Times New Roman" w:hAnsi="Times New Roman"/>
          <w:lang w:val="en-US"/>
        </w:rPr>
        <w:t xml:space="preserve">5 - </w:t>
      </w:r>
      <w:r>
        <w:rPr>
          <w:rFonts w:cs="Times New Roman" w:ascii="Times New Roman" w:hAnsi="Times New Roman"/>
        </w:rPr>
        <w:t>un match de football</w:t>
        <w:br/>
        <w:t>Інструкція: Прослухайте текст і заповніть таблицю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u w:val="single"/>
        </w:rPr>
        <w:t xml:space="preserve">Annonce à </w:t>
      </w:r>
      <w:r>
        <w:rPr>
          <w:rFonts w:cs="Times New Roman" w:ascii="Times New Roman" w:hAnsi="Times New Roman"/>
          <w:u w:val="single"/>
          <w:lang w:val="en-US"/>
        </w:rPr>
        <w:t>la Radio</w:t>
        <w:br/>
      </w:r>
      <w:r>
        <w:rPr>
          <w:rFonts w:cs="Times New Roman" w:ascii="Times New Roman" w:hAnsi="Times New Roman"/>
        </w:rPr>
        <w:t>Tous ceux qui se sont inscrits à camper pour le week-en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ce On vous attend vendredi soir à </w:t>
      </w:r>
      <w:r>
        <w:rPr>
          <w:rFonts w:cs="Times New Roman" w:ascii="Times New Roman" w:hAnsi="Times New Roman"/>
          <w:lang w:val="en-US"/>
        </w:rPr>
        <w:t xml:space="preserve">19 </w:t>
      </w:r>
      <w:r>
        <w:rPr>
          <w:rFonts w:cs="Times New Roman" w:ascii="Times New Roman" w:hAnsi="Times New Roman"/>
        </w:rPr>
        <w:t>h dans la cour de lycee On prendra I autocar de</w:t>
        <w:br/>
        <w:t xml:space="preserve">ageLe trajet au camp de repos prendra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</w:rPr>
        <w:t>heure et demie Nous conseillons de prendre un</w:t>
        <w:br/>
        <w:t xml:space="preserve">fcroûte des sandwichs un thermos avec du café, des chips. Comme </w:t>
      </w:r>
      <w:r>
        <w:rPr>
          <w:rFonts w:cs="Times New Roman" w:ascii="Times New Roman" w:hAnsi="Times New Roman"/>
          <w:lang w:val="en-US"/>
        </w:rPr>
        <w:t xml:space="preserve">i1 </w:t>
      </w:r>
      <w:r>
        <w:rPr>
          <w:rFonts w:cs="Times New Roman" w:ascii="Times New Roman" w:hAnsi="Times New Roman"/>
        </w:rPr>
        <w:t>fait froid à la</w:t>
      </w:r>
      <w:r>
        <w:rPr>
          <w:rFonts w:cs="Times New Roman" w:ascii="Times New Roman" w:hAnsi="Times New Roman"/>
          <w:lang w:val="en-US"/>
        </w:rPr>
        <w:t xml:space="preserve"> …</w:t>
      </w:r>
      <w:r>
        <w:rPr>
          <w:rFonts w:cs="Times New Roman" w:ascii="Times New Roman" w:hAnsi="Times New Roman"/>
        </w:rPr>
        <w:br/>
        <w:t xml:space="preserve">Pas des habits chauds, pensez surtout aux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 xml:space="preserve"> Pour vous amuser b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lang w:val="en-US"/>
        </w:rPr>
        <w:t>,i1 f</w:t>
      </w:r>
      <w:r>
        <w:rPr>
          <w:rFonts w:cs="Times New Roman" w:ascii="Times New Roman" w:hAnsi="Times New Roman"/>
        </w:rPr>
        <w:t>aut prendre les</w:t>
      </w:r>
      <w:r>
        <w:rPr>
          <w:rFonts w:cs="Times New Roman" w:ascii="Times New Roman" w:hAnsi="Times New Roman"/>
          <w:lang w:val="en-US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Das </w:t>
      </w:r>
      <w:r>
        <w:rPr>
          <w:rFonts w:cs="Times New Roman" w:ascii="Times New Roman" w:hAnsi="Times New Roman"/>
        </w:rPr>
        <w:t>vos appareils de photo, vos montres et les brosses â dents Revenez</w:t>
        <w:br/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</w:rPr>
        <w:t>vous a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dimanche soir à </w:t>
      </w:r>
      <w:r>
        <w:rPr>
          <w:rFonts w:cs="Times New Roman" w:ascii="Times New Roman" w:hAnsi="Times New Roman"/>
          <w:lang w:val="en-US"/>
        </w:rPr>
        <w:t xml:space="preserve">19 </w:t>
      </w:r>
      <w:r>
        <w:rPr>
          <w:rFonts w:cs="Times New Roman" w:ascii="Times New Roman" w:hAnsi="Times New Roman"/>
        </w:rPr>
        <w:t>h à la même place prendre les cigarettes, l'alcool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, et vos scooters </w:t>
      </w:r>
      <w:r>
        <w:rPr>
          <w:rFonts w:cs="Times New Roman" w:ascii="Times New Roman" w:hAnsi="Times New Roman"/>
          <w:lang w:val="en-US"/>
        </w:rPr>
        <w:t>!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on invite des </w:t>
      </w:r>
      <w:r>
        <w:rPr>
          <w:rFonts w:cs="Times New Roman" w:ascii="Times New Roman" w:hAnsi="Times New Roman"/>
          <w:lang w:val="en-US"/>
        </w:rPr>
        <w:t>ami</w:t>
      </w:r>
      <w:r>
        <w:rPr>
          <w:rFonts w:cs="Times New Roman" w:ascii="Times New Roman" w:hAnsi="Times New Roman"/>
        </w:rPr>
        <w:t>s a camper avec notre</w:t>
        <w:br/>
        <w:t>parlez-en au chef du groupe M. Gris.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nonce à la Rad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he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re, ne pas oubl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dit de prendre</w:t>
      </w:r>
    </w:p>
    <w:p>
      <w:pPr>
        <w:pStyle w:val="Normal"/>
        <w:rPr/>
      </w:pPr>
      <w:r>
        <w:rPr>
          <w:rFonts w:cs="Times New Roman" w:ascii="Times New Roman" w:hAnsi="Times New Roman"/>
        </w:rPr>
        <w:t>Rentrée</w:t>
      </w:r>
      <w:r>
        <w:rPr>
          <w:rFonts w:cs="Times New Roman" w:ascii="Times New Roman" w:hAnsi="Times New Roman"/>
          <w:lang w:val="en-US"/>
        </w:rPr>
        <w:t xml:space="preserve">19 </w:t>
      </w:r>
      <w:r>
        <w:rPr>
          <w:rFonts w:cs="Times New Roman" w:ascii="Times New Roman" w:hAnsi="Times New Roman"/>
        </w:rPr>
        <w:t>h. dimanche s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habits chauds, deschaussures commodes Unmagnétophone, des casset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lcool Les scooters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19h. vendr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/>
        </w:rPr>
        <w:t xml:space="preserve">ie </w:t>
      </w:r>
      <w:r>
        <w:rPr>
          <w:rFonts w:cs="Times New Roman" w:ascii="Times New Roman" w:hAnsi="Times New Roman"/>
        </w:rPr>
        <w:t>sôir.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</w:rPr>
        <w:t xml:space="preserve">une heure et demie; </w:t>
      </w: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un cassecroûte (des sandwichs</w:t>
      </w:r>
      <w:r>
        <w:rPr>
          <w:rFonts w:cs="Times New Roman" w:ascii="Times New Roman" w:hAnsi="Times New Roman"/>
          <w:lang w:val="en-US"/>
        </w:rPr>
        <w:t xml:space="preserve"> et </w:t>
      </w:r>
      <w:r>
        <w:rPr>
          <w:rFonts w:cs="Times New Roman" w:ascii="Times New Roman" w:hAnsi="Times New Roman"/>
        </w:rPr>
        <w:t xml:space="preserve">de café.des Chips) 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 xml:space="preserve">guitares, appareils de photo, montres, brosses à dents; </w:t>
      </w:r>
      <w:r>
        <w:rPr>
          <w:rFonts w:cs="Times New Roman" w:ascii="Times New Roman" w:hAnsi="Times New Roman"/>
          <w:lang w:val="en-US"/>
        </w:rPr>
        <w:t xml:space="preserve">5 </w:t>
      </w:r>
      <w:r>
        <w:rPr>
          <w:rFonts w:cs="Times New Roman" w:ascii="Times New Roman" w:hAnsi="Times New Roman"/>
        </w:rPr>
        <w:t xml:space="preserve">.tes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garettes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</w:rPr>
        <w:t xml:space="preserve">18) </w:t>
      </w:r>
      <w:r>
        <w:rPr>
          <w:rFonts w:cs="Times New Roman" w:ascii="Times New Roman" w:hAnsi="Times New Roman"/>
          <w:u w:val="single"/>
        </w:rPr>
        <w:t>Інструкція:</w:t>
      </w:r>
      <w:r>
        <w:rPr>
          <w:rFonts w:cs="Times New Roman" w:ascii="Times New Roman" w:hAnsi="Times New Roman"/>
        </w:rPr>
        <w:t xml:space="preserve"> Vous êtes venu dans une ville et vous voulez descendre dans</w:t>
        <w:br/>
        <w:t>hôtel Remplissez la fiche d'hôtel</w:t>
      </w:r>
    </w:p>
    <w:p>
      <w:pPr>
        <w:pStyle w:val="Normal"/>
        <w:tabs>
          <w:tab w:val="clear" w:pos="708"/>
          <w:tab w:val="left" w:pos="3112" w:leader="underscor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</w:t>
        <w:tab/>
        <w:t>Prénom.</w:t>
      </w:r>
    </w:p>
    <w:p>
      <w:pPr>
        <w:pStyle w:val="Normal"/>
        <w:tabs>
          <w:tab w:val="clear" w:pos="708"/>
          <w:tab w:val="left" w:pos="323" w:leader="none"/>
          <w:tab w:val="left" w:pos="3748" w:leader="underscor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Citoyen(ne) de</w:t>
        <w:tab/>
      </w:r>
    </w:p>
    <w:p>
      <w:pPr>
        <w:pStyle w:val="Normal"/>
        <w:tabs>
          <w:tab w:val="clear" w:pos="708"/>
          <w:tab w:val="left" w:pos="315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Adresse</w:t>
      </w:r>
    </w:p>
    <w:p>
      <w:pPr>
        <w:pStyle w:val="Normal"/>
        <w:tabs>
          <w:tab w:val="clear" w:pos="708"/>
          <w:tab w:val="left" w:pos="33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ieu et date de naissance,</w:t>
      </w:r>
    </w:p>
    <w:p>
      <w:pPr>
        <w:pStyle w:val="Normal"/>
        <w:tabs>
          <w:tab w:val="clear" w:pos="708"/>
          <w:tab w:val="left" w:pos="323" w:leader="none"/>
          <w:tab w:val="left" w:pos="2195" w:leader="underscor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ut de visite</w:t>
        <w:tab/>
      </w:r>
    </w:p>
    <w:p>
      <w:pPr>
        <w:pStyle w:val="Normal"/>
        <w:tabs>
          <w:tab w:val="clear" w:pos="708"/>
          <w:tab w:val="left" w:pos="323" w:leader="non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6.</w:t>
        <w:tab/>
      </w:r>
      <w:r>
        <w:rPr>
          <w:rFonts w:cs="Times New Roman" w:ascii="Times New Roman" w:hAnsi="Times New Roman"/>
        </w:rPr>
        <w:t>Appartement désiré_</w:t>
      </w:r>
    </w:p>
    <w:p>
      <w:pPr>
        <w:pStyle w:val="Normal"/>
        <w:tabs>
          <w:tab w:val="clear" w:pos="708"/>
          <w:tab w:val="left" w:pos="323" w:leader="none"/>
          <w:tab w:val="left" w:pos="1785" w:leader="underscor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7.</w:t>
        <w:tab/>
      </w:r>
      <w:r>
        <w:rPr>
          <w:rFonts w:cs="Times New Roman" w:ascii="Times New Roman" w:hAnsi="Times New Roman"/>
        </w:rPr>
        <w:t>Durée de séjour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323" w:leader="none"/>
          <w:tab w:val="left" w:pos="1785" w:leader="underscor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8.</w:t>
        <w:tab/>
      </w:r>
      <w:r>
        <w:rPr>
          <w:rFonts w:cs="Times New Roman" w:ascii="Times New Roman" w:hAnsi="Times New Roman"/>
        </w:rPr>
        <w:t>Règlement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1793" w:leader="underscor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9.</w:t>
        <w:tab/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315" w:leader="none"/>
          <w:tab w:val="left" w:pos="1778" w:leader="underscore"/>
        </w:tabs>
        <w:ind w:left="360" w:right="0" w:hanging="360"/>
        <w:rPr/>
      </w:pPr>
      <w:r>
        <w:rPr>
          <w:rFonts w:cs="Times New Roman" w:ascii="Times New Roman" w:hAnsi="Times New Roman"/>
          <w:lang w:val="en-US"/>
        </w:rPr>
        <w:t>10.</w:t>
        <w:tab/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</w:rPr>
        <w:t xml:space="preserve">19) </w:t>
      </w:r>
      <w:r>
        <w:rPr>
          <w:rFonts w:cs="Times New Roman" w:ascii="Times New Roman" w:hAnsi="Times New Roman"/>
          <w:u w:val="single"/>
        </w:rPr>
        <w:t>Інструкція:</w:t>
      </w:r>
      <w:r>
        <w:rPr>
          <w:rFonts w:cs="Times New Roman" w:ascii="Times New Roman" w:hAnsi="Times New Roman"/>
        </w:rPr>
        <w:t xml:space="preserve"> Vous voulez faire un cadeau original à votre ami(e) en France,</w:t>
        <w:br/>
        <w:t>décidez de vous adresser aux services d'un magasin de cadeaux "par corresf</w:t>
        <w:br/>
        <w:t>Remplissez un questionnaire que ce magasin vous a proposé ... et pensez au</w:t>
        <w:br/>
        <w:t>de celui (celle) qui reçoit votre cadeau.</w:t>
      </w:r>
    </w:p>
    <w:p>
      <w:pPr>
        <w:pStyle w:val="Normal"/>
        <w:tabs>
          <w:tab w:val="clear" w:pos="708"/>
          <w:tab w:val="left" w:pos="131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 .Mme,Mlle.</w:t>
        <w:br/>
        <w:t>2 Adresse</w:t>
        <w:tab/>
      </w:r>
    </w:p>
    <w:p>
      <w:pPr>
        <w:pStyle w:val="Normal"/>
        <w:tabs>
          <w:tab w:val="clear" w:pos="708"/>
          <w:tab w:val="left" w:pos="323" w:leader="none"/>
          <w:tab w:val="left" w:pos="2445" w:leader="underscor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Je veux que vous remettiez</w:t>
        <w:tab/>
      </w:r>
    </w:p>
    <w:p>
      <w:pPr>
        <w:pStyle w:val="Normal"/>
        <w:tabs>
          <w:tab w:val="clear" w:pos="708"/>
          <w:tab w:val="left" w:pos="323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 qui (nom, prénom, adresse).</w:t>
      </w:r>
    </w:p>
    <w:p>
      <w:pPr>
        <w:pStyle w:val="Normal"/>
        <w:tabs>
          <w:tab w:val="clear" w:pos="708"/>
          <w:tab w:val="left" w:pos="33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Quand</w:t>
      </w:r>
    </w:p>
    <w:p>
      <w:pPr>
        <w:pStyle w:val="Normal"/>
        <w:tabs>
          <w:tab w:val="clear" w:pos="708"/>
          <w:tab w:val="left" w:pos="323" w:leader="none"/>
          <w:tab w:val="left" w:pos="2475" w:leader="underscor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 l'occasion de</w:t>
        <w:tab/>
      </w:r>
    </w:p>
    <w:p>
      <w:pPr>
        <w:pStyle w:val="Normal"/>
        <w:tabs>
          <w:tab w:val="clear" w:pos="708"/>
          <w:tab w:val="left" w:pos="323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Vous mettez un cadeau dans</w:t>
      </w:r>
    </w:p>
    <w:p>
      <w:pPr>
        <w:pStyle w:val="Normal"/>
        <w:tabs>
          <w:tab w:val="clear" w:pos="708"/>
          <w:tab w:val="left" w:pos="3832" w:leader="underscor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Sur la carte de félicitation il faut écrire:</w:t>
        <w:tab/>
      </w:r>
    </w:p>
    <w:p>
      <w:pPr>
        <w:pStyle w:val="Normal"/>
        <w:tabs>
          <w:tab w:val="clear" w:pos="708"/>
          <w:tab w:val="left" w:pos="330" w:leader="none"/>
          <w:tab w:val="left" w:pos="3832" w:leader="underscor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i le distinataire n'est pas à son domicile</w:t>
        <w:tab/>
      </w:r>
    </w:p>
    <w:p>
      <w:pPr>
        <w:pStyle w:val="Normal"/>
        <w:tabs>
          <w:tab w:val="clear" w:pos="708"/>
          <w:tab w:val="left" w:pos="330" w:leader="none"/>
          <w:tab w:val="left" w:pos="3021" w:leader="underscor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Je règle</w:t>
        <w:tab/>
        <w:t>Signature.</w:t>
      </w:r>
    </w:p>
    <w:p>
      <w:pPr>
        <w:pStyle w:val="Normal"/>
        <w:ind w:left="360" w:right="0" w:hanging="360"/>
        <w:rPr/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u w:val="single"/>
        </w:rPr>
        <w:t>Інструкція:</w:t>
      </w:r>
      <w:r>
        <w:rPr>
          <w:rFonts w:cs="Times New Roman" w:ascii="Times New Roman" w:hAnsi="Times New Roman"/>
        </w:rPr>
        <w:t xml:space="preserve"> Прочитайте уважно листа В ньому пропущені окремі слс</w:t>
        <w:br/>
        <w:t>подано нижче У бланку для відповідей поряд з № пропуску поставте</w:t>
        <w:br/>
        <w:t>під якою подається обране вами слово</w:t>
      </w:r>
    </w:p>
    <w:p>
      <w:pPr>
        <w:pStyle w:val="Normal"/>
        <w:ind w:left="36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 Victor,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</w:rPr>
        <w:t>Enfin (31) lettre de (32). gros paresseux ! (33) étions tous bien inquiets à (34)n</w:t>
        <w:br/>
        <w:t>maison (35)suis bien content d'apprendre que tout va bien, que (36) passes bien (37) I</w:t>
        <w:br/>
        <w:t>que (38) as de bons copains Mais (39) n'écris rien (10) sujet de (11) école, de (12) і</w:t>
        <w:br/>
        <w:t>tu fais (13) progrès (14) français? Quant à moi, (15) trimestre a été assez bon Je n'ai |</w:t>
        <w:br/>
        <w:t>mauvaises notes Samedi dernier. (17) a organisé une soirée (18) français à l'école. J'</w:t>
      </w:r>
      <w:r>
        <w:rPr>
          <w:rFonts w:cs="Times New Roman" w:ascii="Times New Roman" w:hAnsi="Times New Roman"/>
          <w:lang w:val="en-US"/>
        </w:rPr>
        <w:t>ai</w:t>
      </w:r>
      <w:r>
        <w:rPr>
          <w:rFonts w:cs="Times New Roman" w:ascii="Times New Roman" w:hAnsi="Times New Roman"/>
        </w:rPr>
        <w:br/>
        <w:t>des chansons (19) Yves Montand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le monde va bien à la maison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is - (50) plus souvent</w:t>
      </w:r>
    </w:p>
    <w:p>
      <w:pPr>
        <w:pStyle w:val="Normal"/>
        <w:tabs>
          <w:tab w:val="clear" w:pos="708"/>
          <w:tab w:val="left" w:pos="1927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Ton vieux frère Michel</w:t>
        <w:br/>
      </w:r>
      <w:r>
        <w:rPr>
          <w:rFonts w:cs="Times New Roman" w:ascii="Times New Roman" w:hAnsi="Times New Roman"/>
          <w:i/>
        </w:rPr>
        <w:t>a au e je і tes m une</w:t>
        <w:br/>
        <w:t>b ce f en j toi</w:t>
        <w:br/>
        <w:t>c d'</w:t>
        <w:tab/>
        <w:t>g nous k ton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 de h on I tu</w:t>
        <w:br/>
        <w:t>Ключ: 31m 32j 33g 34k 35136137i 38139140a 41k 42i 43i 44f 45b 46d 47h 48d 4 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1 </w:t>
      </w:r>
      <w:r>
        <w:rPr>
          <w:rFonts w:cs="Times New Roman" w:ascii="Times New Roman" w:hAnsi="Times New Roman"/>
          <w:i/>
        </w:rPr>
        <w:t>Transformez les phrases suivantes en commençant par le mot ou le</w:t>
        <w:br/>
      </w:r>
      <w:r>
        <w:rPr>
          <w:rFonts w:cs="Times New Roman" w:ascii="Times New Roman" w:hAnsi="Times New Roman"/>
          <w:vertAlign w:val="superscript"/>
        </w:rPr>
        <w:t>21)</w:t>
      </w:r>
      <w:r>
        <w:rPr>
          <w:rFonts w:cs="Times New Roman" w:ascii="Times New Roman" w:hAnsi="Times New Roman"/>
          <w:vertAlign w:val="subscript"/>
          <w:lang w:val="en-US"/>
        </w:rPr>
        <w:t>groupe</w:t>
      </w:r>
      <w:r>
        <w:rPr>
          <w:rFonts w:cs="Times New Roman" w:ascii="Times New Roman" w:hAnsi="Times New Roman"/>
        </w:rPr>
        <w:t xml:space="preserve"> de mots donnés. Le sens de la première phrase doit être garde. Ecnvez</w:t>
      </w:r>
    </w:p>
    <w:p>
      <w:pPr>
        <w:pStyle w:val="Normal"/>
        <w:tabs>
          <w:tab w:val="clear" w:pos="708"/>
          <w:tab w:val="left" w:pos="131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toutes les variantes possibles.</w:t>
        <w:br/>
      </w:r>
      <w:r>
        <w:rPr>
          <w:rFonts w:cs="Times New Roman" w:ascii="Times New Roman" w:hAnsi="Times New Roman"/>
          <w:i/>
        </w:rPr>
        <w:t>Exemple</w:t>
        <w:tab/>
      </w:r>
      <w:r>
        <w:rPr>
          <w:rFonts w:cs="Times New Roman" w:ascii="Times New Roman" w:hAnsi="Times New Roman"/>
        </w:rPr>
        <w:t>Le malade a besoin d'être examiné par le docteur. Il faut que le doct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 le malade.</w:t>
      </w:r>
    </w:p>
    <w:p>
      <w:pPr>
        <w:pStyle w:val="Normal"/>
        <w:tabs>
          <w:tab w:val="clear" w:pos="708"/>
          <w:tab w:val="left" w:pos="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e film est réalisé d'après le roman de V.Hugo. On.^</w:t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Bientôt il y aura une grande usine moderne dans cette ville. Cette ville</w:t>
      </w:r>
    </w:p>
    <w:p>
      <w:pPr>
        <w:pStyle w:val="Normal"/>
        <w:tabs>
          <w:tab w:val="clear" w:pos="708"/>
          <w:tab w:val="left" w:pos="7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Parmi les sports d'hiver je préfère le patinage. Le patinage. ..</w:t>
        <w:br/>
        <w:t>4. Oleg s'intéresse à la géographie. La géograph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Je suis fort parce que je fais du sport. Le sport me ...</w:t>
      </w:r>
    </w:p>
    <w:p>
      <w:pPr>
        <w:pStyle w:val="Normal"/>
        <w:tabs>
          <w:tab w:val="clear" w:pos="708"/>
          <w:tab w:val="left" w:pos="7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La Place de la Concorde est la plus grande place de Pans. Parmi...</w:t>
      </w:r>
    </w:p>
    <w:p>
      <w:pPr>
        <w:pStyle w:val="Normal"/>
        <w:tabs>
          <w:tab w:val="clear" w:pos="708"/>
          <w:tab w:val="left" w:pos="7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Elle doit faire ce travail aujourd'hui. Il faut qu'elle.</w:t>
      </w:r>
    </w:p>
    <w:p>
      <w:pPr>
        <w:pStyle w:val="Normal"/>
        <w:tabs>
          <w:tab w:val="clear" w:pos="708"/>
          <w:tab w:val="left" w:pos="743" w:leader="none"/>
          <w:tab w:val="left" w:pos="7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Nous irons à l'excursion à condition qu'il faisse beau. S'il fait beau..</w:t>
        <w:br/>
        <w:t>g.</w:t>
        <w:tab/>
        <w:t>Dans notre ville il y a plus de 3 millions d'habitants. Notre ville ...</w:t>
        <w:br/>
        <w:t>10.</w:t>
        <w:tab/>
        <w:t>Il fut un scénariste bien connu. On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é : 1. On a réalisé ce film d'après le roman de V.Hugo.</w:t>
      </w:r>
    </w:p>
    <w:p>
      <w:pPr>
        <w:pStyle w:val="Normal"/>
        <w:tabs>
          <w:tab w:val="clear" w:pos="708"/>
          <w:tab w:val="left" w:pos="8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 aura bientôt (va avoir) une grande usine moderne dans cette ville.</w:t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... est mon sport d'hiver préféré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...intéresse Ol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rend fort (m'aide à être fort)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... les places de Paris la place de la Concorde est la plus grande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... fasse ce travail aujourd'hui.</w:t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... nous irons à l'excursion.</w:t>
      </w:r>
    </w:p>
    <w:p>
      <w:pPr>
        <w:pStyle w:val="Normal"/>
        <w:tabs>
          <w:tab w:val="clear" w:pos="708"/>
          <w:tab w:val="left" w:pos="7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... compte plus de 3 millions d'habitants.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... connaisait bien ce scénaris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оведіть, що Тиждень є масовою комплексною формою позакласної роботи</w:t>
        <w:br/>
        <w:t>ІМ Визначте його структуру, етапи підготовки, методику проведення</w:t>
        <w:br/>
        <w:t xml:space="preserve">4. Складіть план проведення Тижня франкофонії для </w:t>
      </w:r>
      <w:r>
        <w:rPr>
          <w:rFonts w:cs="Times New Roman" w:ascii="Times New Roman" w:hAnsi="Times New Roman"/>
          <w:i/>
          <w:lang w:val="en-US"/>
        </w:rPr>
        <w:t xml:space="preserve">5-11 </w:t>
      </w:r>
      <w:r>
        <w:rPr>
          <w:rFonts w:cs="Times New Roman" w:ascii="Times New Roman" w:hAnsi="Times New Roman"/>
          <w:i/>
        </w:rPr>
        <w:t>класів Розподі</w:t>
        <w:br/>
        <w:t>рекомендовані нижче заходи по днях для кожного класу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 Тижня франкофонії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>иж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ілок</w:t>
        <w:br/>
        <w:t>Вівторок</w:t>
        <w:br/>
        <w:t>Сер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</w:t>
        <w:br/>
        <w:t>П'ятниця</w:t>
        <w:br/>
        <w:t>Су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робо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и, якіберуть</w:t>
      </w:r>
      <w:r>
        <w:rPr>
          <w:rFonts w:cs="Times New Roman" w:ascii="Times New Roman" w:hAnsi="Times New Roman"/>
          <w:lang w:val="uk-UA"/>
        </w:rPr>
        <w:t xml:space="preserve"> участь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ес-конференція</w:t>
      </w:r>
      <w:r>
        <w:rPr>
          <w:rFonts w:cs="Times New Roman" w:ascii="Times New Roman" w:hAnsi="Times New Roman"/>
        </w:rPr>
        <w:t xml:space="preserve"> (Зуст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uk-UA"/>
        </w:rPr>
        <w:t xml:space="preserve"> напр.</w:t>
      </w:r>
      <w:r>
        <w:rPr>
          <w:rFonts w:cs="Times New Roman" w:ascii="Times New Roman" w:hAnsi="Times New Roman"/>
        </w:rPr>
        <w:t xml:space="preserve"> із французькими школярами)</w:t>
      </w:r>
    </w:p>
    <w:p>
      <w:pPr>
        <w:pStyle w:val="Normal"/>
        <w:tabs>
          <w:tab w:val="clear" w:pos="708"/>
          <w:tab w:val="left" w:pos="-3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Клуб веселих І кмітливих</w:t>
      </w:r>
    </w:p>
    <w:p>
      <w:pPr>
        <w:pStyle w:val="Normal"/>
        <w:tabs>
          <w:tab w:val="clear" w:pos="708"/>
          <w:tab w:val="left" w:pos="-3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Прес-конференція (Зустріч із французькими школярами)</w:t>
      </w:r>
    </w:p>
    <w:p>
      <w:pPr>
        <w:pStyle w:val="Normal"/>
        <w:tabs>
          <w:tab w:val="clear" w:pos="708"/>
          <w:tab w:val="left" w:pos="-3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Вечір французької пісні (Дискотека)</w:t>
      </w:r>
    </w:p>
    <w:p>
      <w:pPr>
        <w:pStyle w:val="Normal"/>
        <w:tabs>
          <w:tab w:val="clear" w:pos="708"/>
          <w:tab w:val="left" w:pos="-369" w:leader="none"/>
        </w:tabs>
        <w:rPr/>
      </w:pPr>
      <w:r>
        <w:rPr>
          <w:rFonts w:cs="Times New Roman" w:ascii="Times New Roman" w:hAnsi="Times New Roman"/>
        </w:rPr>
        <w:t>г)</w:t>
        <w:tab/>
        <w:t xml:space="preserve">Зустріч з Містером </w:t>
      </w:r>
      <w:r>
        <w:rPr>
          <w:rFonts w:cs="Times New Roman" w:ascii="Times New Roman" w:hAnsi="Times New Roman"/>
          <w:lang w:val="en-US"/>
        </w:rPr>
        <w:t>....</w:t>
      </w:r>
    </w:p>
    <w:p>
      <w:pPr>
        <w:pStyle w:val="Normal"/>
        <w:tabs>
          <w:tab w:val="clear" w:pos="708"/>
          <w:tab w:val="left" w:pos="-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Ранок "Наші улюбленці"</w:t>
      </w:r>
    </w:p>
    <w:p>
      <w:pPr>
        <w:pStyle w:val="Normal"/>
        <w:tabs>
          <w:tab w:val="clear" w:pos="708"/>
          <w:tab w:val="left" w:pos="-3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>Виставка учнівських творчих робіт (малюнки, фотографії, переклади тво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користання технічних засобів у позакласній роботі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ідеофільмів.</w:t>
        <w:br/>
      </w:r>
      <w:r>
        <w:rPr>
          <w:rFonts w:cs="Times New Roman" w:ascii="Times New Roman" w:hAnsi="Times New Roman"/>
          <w:lang w:val="uk-UA"/>
        </w:rPr>
        <w:t>комп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>ютерних програм та аудіоматеріалів у позакласній роботі з французької мови</w:t>
        <w:br/>
        <w:t>етапи роботи з відеофіпьмом та аудіотекстом і розкрийте зміст кожного</w:t>
        <w:br/>
        <w:t>Проаналізуйте навчально-виховний потенціал змістових матеріалів відео</w:t>
      </w:r>
      <w:r>
        <w:rPr>
          <w:rFonts w:cs="Times New Roman" w:ascii="Times New Roman" w:hAnsi="Times New Roman"/>
          <w:lang w:val="uk-UA"/>
        </w:rPr>
        <w:t>філь</w:t>
      </w:r>
      <w:r>
        <w:rPr>
          <w:rFonts w:cs="Times New Roman" w:ascii="Times New Roman" w:hAnsi="Times New Roman"/>
        </w:rPr>
        <w:t xml:space="preserve">мів/аудюкниг та комп'ютерних ігор, </w:t>
        <w:br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актичні завдання</w:t>
      </w: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Уважно ознайомтеся зі сценарієм "Клубу веселих і кмітливих*, а потім</w:t>
        <w:br/>
        <w:t>перевірте себе за тестом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464" w:leader="none"/>
        </w:tabs>
        <w:ind w:left="0" w:right="0" w:firstLine="360"/>
        <w:rPr/>
      </w:pPr>
      <w:r>
        <w:rPr>
          <w:rFonts w:cs="Times New Roman" w:ascii="Times New Roman" w:hAnsi="Times New Roman"/>
          <w:b/>
        </w:rPr>
        <w:t>Сценарій "Клубу веселих і кмітливих"</w:t>
        <w:br/>
      </w:r>
      <w:r>
        <w:rPr>
          <w:rFonts w:cs="Times New Roman" w:ascii="Times New Roman" w:hAnsi="Times New Roman"/>
        </w:rPr>
        <w:t xml:space="preserve">Звучить музика. На сцену виходять дві команди </w:t>
      </w:r>
      <w:r>
        <w:rPr>
          <w:rFonts w:cs="Times New Roman" w:ascii="Times New Roman" w:hAnsi="Times New Roman"/>
          <w:lang w:val="en-US"/>
        </w:rPr>
        <w:t xml:space="preserve">"La Galette' </w:t>
      </w:r>
      <w:r>
        <w:rPr>
          <w:rFonts w:cs="Times New Roman" w:ascii="Times New Roman" w:hAnsi="Times New Roman"/>
        </w:rPr>
        <w:t xml:space="preserve">і </w:t>
      </w:r>
      <w:r>
        <w:rPr>
          <w:rFonts w:cs="Times New Roman" w:ascii="Times New Roman" w:hAnsi="Times New Roman"/>
          <w:lang w:val="en-US"/>
        </w:rPr>
        <w:t>'Le petit Poucet".</w:t>
        <w:br/>
      </w:r>
      <w:r>
        <w:rPr>
          <w:rFonts w:cs="Times New Roman" w:ascii="Times New Roman" w:hAnsi="Times New Roman"/>
          <w:i/>
        </w:rPr>
        <w:t xml:space="preserve">Форма та емблеми </w:t>
      </w:r>
      <w:r>
        <w:rPr>
          <w:rFonts w:cs="Times New Roman" w:ascii="Times New Roman" w:hAnsi="Times New Roman"/>
          <w:i/>
          <w:lang w:val="en-US"/>
        </w:rPr>
        <w:t xml:space="preserve">команд </w:t>
      </w:r>
      <w:r>
        <w:rPr>
          <w:rFonts w:cs="Times New Roman" w:ascii="Times New Roman" w:hAnsi="Times New Roman"/>
          <w:i/>
        </w:rPr>
        <w:t>відповідають їх назвам.</w:t>
        <w:br/>
      </w:r>
      <w:r>
        <w:rPr>
          <w:rFonts w:cs="Times New Roman" w:ascii="Times New Roman" w:hAnsi="Times New Roman"/>
        </w:rPr>
        <w:t>Привітання команд.</w:t>
        <w:tab/>
      </w:r>
      <w:r>
        <w:rPr>
          <w:rFonts w:cs="Times New Roman" w:ascii="Times New Roman" w:hAnsi="Times New Roman"/>
          <w:i/>
          <w:lang w:val="en-US"/>
        </w:rPr>
        <w:t>«Gallete»</w:t>
      </w:r>
    </w:p>
    <w:p>
      <w:pPr>
        <w:pStyle w:val="Normal"/>
        <w:tabs>
          <w:tab w:val="clear" w:pos="708"/>
          <w:tab w:val="left" w:pos="2464" w:leader="none"/>
        </w:tabs>
        <w:ind w:left="0" w:right="0" w:first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 suis une Galette</w:t>
        <w:br/>
        <w:t>Toute ronde, rondelette.</w:t>
        <w:br/>
        <w:t>J'ai quitté grand-mère.</w:t>
        <w:br/>
        <w:t>J'ai quitté grand-pépé,</w:t>
        <w:br/>
        <w:t>Quant à toi. mon ami,</w:t>
        <w:br/>
        <w:t>Je vais te quitter aussi'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i/>
          <w:lang w:val="en-US"/>
        </w:rPr>
        <w:t>"Le Petit Poucet"</w:t>
        <w:br/>
      </w:r>
      <w:r>
        <w:rPr>
          <w:rFonts w:cs="Times New Roman" w:ascii="Times New Roman" w:hAnsi="Times New Roman"/>
          <w:lang w:val="en-US"/>
        </w:rPr>
        <w:t>Le Petit Poucet a toujours du courage</w:t>
        <w:br/>
        <w:t>Il est toujours brave,</w:t>
        <w:br/>
        <w:t>il est toujours sage</w:t>
        <w:br/>
        <w:t>Bien qu'il puisse se cacher</w:t>
        <w:br/>
        <w:t>dans votre poche,</w:t>
        <w:br/>
        <w:t>il est toujours</w:t>
        <w:br/>
        <w:t>sans peur m reproch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ння: 1) виразне читання віршів, 2) відповідність форми та емблеми назві команди</w:t>
        <w:br/>
        <w:t>;а оцінка - 5 балів,</w:t>
        <w:br/>
        <w:t>инка.</w:t>
      </w:r>
    </w:p>
    <w:p>
      <w:pPr>
        <w:pStyle w:val="Normal"/>
        <w:ind w:left="360" w:right="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жна команда одержує картку з текстом інсценівки, драматизацію якої необхідно</w:t>
        <w:br/>
        <w:t>и протягом 5 хвили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"La Galette" </w:t>
      </w:r>
      <w:r>
        <w:rPr>
          <w:rFonts w:cs="Times New Roman" w:ascii="Times New Roman" w:hAnsi="Times New Roman"/>
          <w:i/>
        </w:rPr>
        <w:t>Картка з текстом для команд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Un paresseux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i/>
        </w:rPr>
        <w:t>спить Мама будить його.</w:t>
        <w:br/>
      </w:r>
      <w:r>
        <w:rPr>
          <w:rFonts w:cs="Times New Roman" w:ascii="Times New Roman" w:hAnsi="Times New Roman"/>
          <w:lang w:val="en-US"/>
        </w:rPr>
        <w:t xml:space="preserve">Maman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Nicolas, lève-toi!</w:t>
        <w:br/>
        <w:t xml:space="preserve">Nicolas,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Pourquoi faire?</w:t>
        <w:br/>
        <w:t xml:space="preserve">Maman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Pour balayer la chambre.</w:t>
        <w:br/>
        <w:t xml:space="preserve">Nicolas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Aie! Aie! Que j'ai mal au ventre!</w:t>
        <w:br/>
        <w:t xml:space="preserve">Maman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Nicolas, lève-toi!</w:t>
        <w:br/>
        <w:t xml:space="preserve">Nicolas,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Pourquoi faire</w:t>
      </w:r>
      <w:r>
        <w:rPr>
          <w:rFonts w:cs="Times New Roman" w:ascii="Times New Roman" w:hAnsi="Times New Roman"/>
          <w:vertAlign w:val="superscript"/>
          <w:lang w:val="en-US"/>
        </w:rPr>
        <w:t>9</w:t>
        <w:br/>
      </w:r>
      <w:r>
        <w:rPr>
          <w:rFonts w:cs="Times New Roman" w:ascii="Times New Roman" w:hAnsi="Times New Roman"/>
          <w:lang w:val="en-US"/>
        </w:rPr>
        <w:t xml:space="preserve">Maman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Pour soigner les bétes'</w:t>
        <w:br/>
        <w:t xml:space="preserve">Nicolas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Aïe! Aïe! Que j'ai mal à la tète!</w:t>
        <w:br/>
        <w:t xml:space="preserve">Maman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Nicolas, il faut te lever!</w:t>
        <w:br/>
        <w:t xml:space="preserve">Nicolas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Pourqoui faire</w:t>
      </w:r>
      <w:r>
        <w:rPr>
          <w:rFonts w:cs="Times New Roman" w:ascii="Times New Roman" w:hAnsi="Times New Roman"/>
          <w:vertAlign w:val="superscript"/>
          <w:lang w:val="en-US"/>
        </w:rPr>
        <w:t>7</w:t>
        <w:br/>
      </w:r>
      <w:r>
        <w:rPr>
          <w:rFonts w:cs="Times New Roman" w:ascii="Times New Roman" w:hAnsi="Times New Roman"/>
          <w:lang w:val="en-US"/>
        </w:rPr>
        <w:t xml:space="preserve">Maman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Pour manger des galettes'</w:t>
      </w:r>
    </w:p>
    <w:p>
      <w:pPr>
        <w:pStyle w:val="Normal"/>
        <w:ind w:left="360" w:righ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colas -Tra-la-la' Donnes-moi ma culotte! Tra-la-la! Donnez-moi mes souliers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тка для команди "Le Petit Poucet" з тексто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blème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garçon entre dans un magasin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arçon. - Combien coûte un kilogramme de pain?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ndeur -4 francs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arçon. - Et un kilogramme de sucre?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ndeur-12; francs.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garçon. - Combien coûtent 2 kilogrammes de pain et 2 kilogrammes de sucre</w:t>
      </w:r>
      <w:r>
        <w:rPr>
          <w:rFonts w:cs="Times New Roman" w:ascii="Times New Roman" w:hAnsi="Times New Roman"/>
          <w:vertAlign w:val="superscript"/>
        </w:rPr>
        <w:t>7</w:t>
        <w:br/>
      </w:r>
      <w:r>
        <w:rPr>
          <w:rFonts w:cs="Times New Roman" w:ascii="Times New Roman" w:hAnsi="Times New Roman"/>
        </w:rPr>
        <w:t>Le vendeur. - 32 fran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arçon. - Si je vous donne 40 francs, combien me rendrez-vous?</w:t>
        <w:br/>
        <w:t>Le vendeur - 8 fran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arçon. - Merci, écrivez tout cela, s'il vous plaît, dans mon cahier.</w:t>
        <w:br/>
        <w:t>Le vendeur écrit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ndeur. - Tiens, voici ton cahier Mais pourquoi demandes-tu tout cela?</w:t>
        <w:br/>
        <w:t>Le garçon. - C'est le problème que le maître nous a donné à l'école</w:t>
        <w:br/>
        <w:t>Оцінюється 1) правильна вимова та інтонаційне оформпення висловлювань; 2) ар</w:t>
        <w:br/>
        <w:t>Найвища оцінка - 5 балів</w:t>
      </w:r>
    </w:p>
    <w:p>
      <w:pPr>
        <w:pStyle w:val="Normal"/>
        <w:tabs>
          <w:tab w:val="clear" w:pos="708"/>
          <w:tab w:val="left" w:pos="2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.</w:t>
        <w:tab/>
        <w:t>Розучування скоромовки з болільниками, поки команди готуються до показу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інсценівок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riz tenta le rat. le rat tenté tâta le riz. le nz tàté tenta le rat</w:t>
      </w:r>
    </w:p>
    <w:p>
      <w:pPr>
        <w:pStyle w:val="Normal"/>
        <w:tabs>
          <w:tab w:val="clear" w:pos="708"/>
          <w:tab w:val="left" w:pos="49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Sur ces seize chaises sèches, siègent ces seize duchesses</w:t>
      </w:r>
    </w:p>
    <w:p>
      <w:pPr>
        <w:pStyle w:val="Normal"/>
        <w:tabs>
          <w:tab w:val="clear" w:pos="708"/>
          <w:tab w:val="left" w:pos="49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Didro dîna, dit-on, du dos d'un dodu dindon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rFonts w:cs="Times New Roman" w:ascii="Times New Roman" w:hAnsi="Times New Roman"/>
          <w:i/>
        </w:rPr>
        <w:t>IV.</w:t>
        <w:tab/>
        <w:t>Ko</w:t>
      </w:r>
      <w:r>
        <w:rPr>
          <w:rFonts w:cs="Times New Roman" w:ascii="Times New Roman" w:hAnsi="Times New Roman"/>
          <w:i/>
          <w:smallCaps/>
        </w:rPr>
        <w:t>h</w:t>
      </w:r>
      <w:r>
        <w:rPr>
          <w:rFonts w:cs="Times New Roman" w:ascii="Times New Roman" w:hAnsi="Times New Roman"/>
          <w:i/>
        </w:rPr>
        <w:t>курс на кращу ілюстрацію до аудіотексту.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андам пропонується послухати оповідання і зробити протягом 10 хвилин до нього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ine revient â la maison pour les vacances, il est très fier de ce qu'il a appns</w:t>
        <w:br/>
        <w:t>première année d'école et veut montrer ce qu'il sait</w:t>
      </w:r>
    </w:p>
    <w:p>
      <w:pPr>
        <w:pStyle w:val="Normal"/>
        <w:tabs>
          <w:tab w:val="clear" w:pos="708"/>
          <w:tab w:val="left" w:pos="419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apa, dit-il. tu crois qu'il y a deux pommes dans ce vase, devant toi? Eh bien. moi.</w:t>
        <w:br/>
        <w:t>prouverai qu'il y en a trois. Regarde en voici une. en voici deux deux et une font trois;</w:t>
        <w:br/>
        <w:t>donc trois pommes dans ce vase</w:t>
      </w:r>
    </w:p>
    <w:p>
      <w:pPr>
        <w:pStyle w:val="Normal"/>
        <w:tabs>
          <w:tab w:val="clear" w:pos="708"/>
          <w:tab w:val="left" w:pos="40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'est vrai, dit le pere. je vois que tu calcules bien, tu en seras recompensé Je pr</w:t>
        <w:br/>
        <w:t>première pomme, ta mère la seconde, et toi. mon garçon, tu auras toute la troisième</w:t>
        <w:br/>
        <w:t>pour toi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цінюється: 1) ступінь розу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ня прос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>уханого оповідання, 2) вміння передати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ражальними засобами</w:t>
        <w:br/>
        <w:t>Найвища оцінка - 8 балів</w:t>
      </w:r>
    </w:p>
    <w:p>
      <w:pPr>
        <w:pStyle w:val="Normal"/>
        <w:tabs>
          <w:tab w:val="clear" w:pos="708"/>
          <w:tab w:val="left" w:pos="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</w:t>
        <w:tab/>
        <w:t>Конкурс болільників.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магнітній дошці закріплені картки зі словами і номерами Під картками</w:t>
        <w:br/>
        <w:t>коди Користуючись цими кодами, болільникам кожної команди необхідно прот</w:t>
        <w:br/>
        <w:t>хвипин скласти із слів на картках добре відомі приспів я</w:t>
      </w:r>
    </w:p>
    <w:p>
      <w:pPr>
        <w:pStyle w:val="Normal"/>
        <w:ind w:left="0" w:right="0" w:first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919" w:leader="none"/>
          <w:tab w:val="left" w:pos="1616" w:leader="none"/>
          <w:tab w:val="left" w:pos="2366" w:leader="none"/>
          <w:tab w:val="left" w:pos="3117" w:leader="none"/>
        </w:tabs>
        <w:ind w:left="0" w:right="0" w:firstLine="360"/>
        <w:rPr/>
      </w:pPr>
      <w:r>
        <w:rPr>
          <w:rFonts w:cs="Times New Roman" w:ascii="Times New Roman" w:hAnsi="Times New Roman"/>
          <w:u w:val="single"/>
        </w:rPr>
        <w:t>Завдання для болільників команди "La Galette"</w:t>
        <w:br/>
      </w: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4936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t que mieux jamais tard</w:t>
        <w:tab/>
        <w:t>Код: 3,1,5.2,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ання для болільників команди "Le Petit Poucet"</w:t>
      </w:r>
    </w:p>
    <w:p>
      <w:pPr>
        <w:pStyle w:val="Normal"/>
        <w:tabs>
          <w:tab w:val="clear" w:pos="708"/>
          <w:tab w:val="left" w:pos="1700" w:leader="none"/>
          <w:tab w:val="left" w:pos="2443" w:leader="none"/>
          <w:tab w:val="left" w:pos="3163" w:leader="none"/>
          <w:tab w:val="left" w:pos="3898" w:leader="none"/>
          <w:tab w:val="left" w:pos="4625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 tout qui bien finit est Код: 2.6,4.3.5,1</w:t>
        <w:br/>
        <w:t>Оцінюється: швидкість складання прислів'я (2 хв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i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08:00Z</dcterms:created>
  <dc:creator>Admin</dc:creator>
  <dc:description/>
  <dc:language>en-US</dc:language>
  <cp:lastModifiedBy>Admin</cp:lastModifiedBy>
  <dcterms:modified xsi:type="dcterms:W3CDTF">2011-02-05T14:08:00Z</dcterms:modified>
  <cp:revision>2</cp:revision>
  <dc:subject/>
  <dc:title/>
</cp:coreProperties>
</file>