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s verbes e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r</w:t>
            </w:r>
            <w:r>
              <w:rPr>
                <w:rFonts w:cs="Times New Roman;serif" w:ascii="Times New Roman;serif" w:hAnsi="Times New Roman;serif"/>
                <w:b/>
                <w:bCs/>
                <w:i/>
                <w:iCs/>
                <w:sz w:val="28"/>
                <w:szCs w:val="28"/>
                <w:lang w:val="en-US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ercice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Emploie le verbe "demander" dans chacune des phrases. Traduis-le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... mon chemin à un passant. Que ... - tu à ton camarade? Il ne .. rien à person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les ... un café au garçon. Vous ... un stylo à votre copai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... l'explication de cette règ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>
          <w:trHeight w:val="2135" w:hRule="exact"/>
        </w:trPr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ercice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ouve le pronom qui convient et emploie-le avec le verbe "danser"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42240</wp:posOffset>
                      </wp:positionV>
                      <wp:extent cx="1104900" cy="857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11.2pt" to="166.05pt,17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oi! Je chante!  --------------------  et toi                  -------------------------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71755</wp:posOffset>
                      </wp:positionV>
                      <wp:extent cx="12382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5.65pt" to="163.8pt,19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et lui                 -------------------------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et eux                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ercice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ouve le verbe et écris son infinitif. Traduis-l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Le grand-père travaille au jardin.--------------- travailler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Il retourne la terre.--------------------------------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Il coupe quelques roses pour la maison.-------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J'arrache les mauvaises herbes.-----------------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Tu sautes à la corde sur la pelouse.-------------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Vous jouez au tennis sur le terrain.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4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08:00Z</dcterms:created>
  <dc:creator>Admin</dc:creator>
  <dc:description/>
  <dc:language>en-US</dc:language>
  <cp:lastModifiedBy>Admin</cp:lastModifiedBy>
  <dcterms:modified xsi:type="dcterms:W3CDTF">2011-02-23T22:09:00Z</dcterms:modified>
  <cp:revision>1</cp:revision>
  <dc:subject/>
  <dc:title/>
</cp:coreProperties>
</file>