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  <w:t>Exercice 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Mets devant le verbe le pronon qui convient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.. achetons des fruits. ... vais chez le fleuriste. ... aimez les bananes. ...vont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promener. ... choisissons des livres à la bibliothèque. ... vas chez</w:t>
              <w:br/>
              <w:t>un camarade. ... prépares un gâteau. ... regardent un film à la télévisio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323975</wp:posOffset>
                      </wp:positionV>
                      <wp:extent cx="1113790" cy="908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45pt;margin-top:10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  <w:t>Exercice 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lie chaque verbe à l'un des pronoms de conjugaison.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br/>
              <w:t xml:space="preserve">Je -                                   rentres à la maison, </w:t>
              <w:br/>
              <w:t>Tu -                                  rentre à la maison,</w:t>
              <w:br/>
              <w:t>II -                                    rentrez à la maison,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Elle –                                rentrons à la maison.</w:t>
              <w:br/>
              <w:t xml:space="preserve">Nous -                               rentrent à la maison,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Vous -                              </w:t>
              <w:br/>
              <w:t xml:space="preserve">Ils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 xml:space="preserve">Elles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14:00Z</dcterms:created>
  <dc:creator>Admin</dc:creator>
  <dc:description/>
  <cp:keywords/>
  <dc:language>en-US</dc:language>
  <cp:lastModifiedBy>Admin</cp:lastModifiedBy>
  <dcterms:modified xsi:type="dcterms:W3CDTF">2011-02-24T21:18:00Z</dcterms:modified>
  <cp:revision>2</cp:revision>
  <dc:subject/>
  <dc:title/>
</cp:coreProperties>
</file>