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Exercice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Lis ce texte.  Mets une croix dans la bonne cas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</w:t>
      </w:r>
      <w:bookmarkStart w:id="0" w:name="bookmark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es stylos</w:t>
      </w:r>
      <w:bookmarkEnd w:id="0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ur ma fête j'ai eu des stylos de toutes les couleurs. J'ai emporté ma</w:t>
        <w:br/>
        <w:t>boîte à l'école. Mais pendant la récréation, avec mes stylos un cama-</w:t>
        <w:br/>
        <w:t>rade a dessiné ma tête sur les murs de la classe. Je n'ai pas été</w:t>
        <w:br/>
        <w:t>content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410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8"/>
        <w:gridCol w:w="851"/>
        <w:gridCol w:w="911"/>
      </w:tblGrid>
      <w:tr>
        <w:trPr>
          <w:trHeight w:val="35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AI      FAUX</w:t>
            </w:r>
          </w:p>
        </w:tc>
      </w:tr>
      <w:tr>
        <w:trPr>
          <w:trHeight w:val="321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L'histoire est racontée par une fil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A la fin, il n'est pas conte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l a reçu un livre en cadea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l a rangé ses stylos dans une armoi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On a dessiné sa tete sur les mur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 New" w:hAnsi="Courier New" w:eastAsia="Courier New" w:cs="Courier New"/>
      <w:color w:val="000000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2:03:00Z</dcterms:created>
  <dc:creator>Admin</dc:creator>
  <dc:description/>
  <dc:language>en-US</dc:language>
  <cp:lastModifiedBy>Admin</cp:lastModifiedBy>
  <dcterms:modified xsi:type="dcterms:W3CDTF">2011-02-23T22:04:00Z</dcterms:modified>
  <cp:revision>1</cp:revision>
  <dc:subject/>
  <dc:title/>
</cp:coreProperties>
</file>