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xercice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Remets cette histoire dans le bon ord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Ils ont longtemps joué sur la plage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Avant de partir, ils ont construit un beau château de sable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Lucie et Michel sont allés au bord de la mer.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Ils étaient tout tristes!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La mer l'a détrui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xercice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eux histoires sont mélangées. Retrouve les phrases qui correspondent à chacun des titr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 poisson rouge.</w:t>
              <w:tab/>
              <w:t>1. Le premier jour à l'éco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s la classe, nous avons un poisson rouge. C'est aujourd'hui la rentrée des class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cie est en 5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cette année. Il est couvert d'écaillés.</w:t>
              <w:br/>
              <w:t xml:space="preserve">I1 a sept nageoires. Elle a un petit Irère qui s'appelle Michel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 rentre aujourd'hui à l'école maternelle. Il vit dans un aquarium. I1 a un</w:t>
              <w:br/>
              <w:t>petit cartable neu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>
          <w:trHeight w:val="4343" w:hRule="exact"/>
        </w:trPr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xercice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e jeu du téléphone. Fais correspondre les demandes et les répons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72085</wp:posOffset>
                      </wp:positionV>
                      <wp:extent cx="0" cy="1390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3.55pt" to="171.35pt,12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u as vu des chevaux?                               a) Volontiers. A quelle heure?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Est-ce que tu as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rouv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lang w:val="en-US"/>
              </w:rPr>
              <w:t xml:space="preserve">é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b) Je veux bien voir ce spectac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éponse de ce problème?                            c) Non, j'ai regardé de près des tigres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Veux-tu aller au cinéma                             d) Oui, j'ai trouvé ce livre à la bibliothè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moi?                                                       e) Tout est prêt. Tu peux venir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00:00Z</dcterms:created>
  <dc:creator>Admin</dc:creator>
  <dc:description/>
  <dc:language>en-US</dc:language>
  <cp:lastModifiedBy>Admin</cp:lastModifiedBy>
  <dcterms:modified xsi:type="dcterms:W3CDTF">2011-02-23T22:03:00Z</dcterms:modified>
  <cp:revision>1</cp:revision>
  <dc:subject/>
  <dc:title/>
</cp:coreProperties>
</file>