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ень Європ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ценарій</w:t>
      </w:r>
    </w:p>
    <w:p>
      <w:pPr>
        <w:pStyle w:val="Normal"/>
        <w:jc w:val="both"/>
        <w:rPr/>
      </w:pPr>
      <w:r>
        <w:rPr>
          <w:b/>
        </w:rPr>
        <w:t>1 учениця:</w:t>
      </w:r>
      <w:r>
        <w:rPr/>
        <w:tab/>
        <w:t>Ми раді Вас вітати на нашому концерті, приуроченому Дням Європи.</w:t>
      </w:r>
    </w:p>
    <w:p>
      <w:pPr>
        <w:pStyle w:val="Normal"/>
        <w:jc w:val="both"/>
        <w:rPr/>
      </w:pPr>
      <w:r>
        <w:rPr>
          <w:b/>
        </w:rPr>
        <w:t xml:space="preserve">2 учениця:  </w:t>
        <w:tab/>
      </w:r>
      <w:r>
        <w:rPr/>
        <w:t>Кожного року наприкінці травня в нашій країні святкують дні Європи.</w:t>
      </w:r>
    </w:p>
    <w:p>
      <w:pPr>
        <w:pStyle w:val="Normal"/>
        <w:ind w:left="1410" w:hanging="0"/>
        <w:jc w:val="both"/>
        <w:rPr>
          <w:i/>
          <w:i/>
        </w:rPr>
      </w:pPr>
      <w:r>
        <w:rPr/>
        <w:t xml:space="preserve">Цю новітню традицію перейняв наш Євроклуб і наша школа. </w:t>
      </w:r>
      <w:r>
        <w:rPr>
          <w:i/>
        </w:rPr>
        <w:t>(Показ слайдів про Євроклуб)</w:t>
      </w:r>
    </w:p>
    <w:p>
      <w:pPr>
        <w:pStyle w:val="Normal"/>
        <w:ind w:left="1410" w:hanging="1410"/>
        <w:jc w:val="both"/>
        <w:rPr/>
      </w:pPr>
      <w:r>
        <w:rPr>
          <w:b/>
        </w:rPr>
        <w:t>1 ведучий:</w:t>
      </w:r>
      <w:r>
        <w:rPr/>
        <w:t xml:space="preserve"> </w:t>
        <w:tab/>
        <w:t>У цьому році Делегація вирішила сфокусуватися на святкуванні Дня Європи у регіонах України, щоб підвищити рівень обізнаності населення регіонів щодо структури та функцій Європейського Союзу. Представництво Європейської Комісії разом з обласними та міськими адміністраціями організовує святкування Дня Європи у двох містах: у Тернополі (23 травня) та у Кривому Розі (30 травня). Також планується прийняти участь у святкуванні Дня Європи в Івано-Франківську (22-23 травня), у Луцьку (23-24 травня) та у Сімферополі (6 червня).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>
          <w:b/>
        </w:rPr>
        <w:t>2 ведучий:</w:t>
      </w:r>
      <w:r>
        <w:rPr/>
        <w:t xml:space="preserve"> </w:t>
        <w:tab/>
        <w:t>Центральною подією цього спільного свята буде Європейське містечко, яке установлять у містах України, та в якому будуть брати участь представники окремих країн-членів ЄС, країн-кандидатів до вступу в ЄС, Європейська Комісія, а також інші організації-партнери, які будуть демонструвати інформацію про себе та свою роботу. Серед інших подій свята: курси мов країн ЄС, а також громадські дискусії з економічних та політичних питань, за участю відомих особистостей.</w:t>
      </w:r>
    </w:p>
    <w:p>
      <w:pPr>
        <w:pStyle w:val="Normal"/>
        <w:ind w:left="1410" w:hanging="1410"/>
        <w:jc w:val="both"/>
        <w:rPr/>
      </w:pPr>
      <w:r>
        <w:rPr>
          <w:b/>
        </w:rPr>
        <w:t>1 ведучий:</w:t>
        <w:tab/>
      </w:r>
      <w:r>
        <w:rPr/>
        <w:t xml:space="preserve">Наш Євро клуб також підтримує тісні зв’язки із країнами-членами ЄС </w:t>
      </w:r>
      <w:r>
        <w:rPr>
          <w:i/>
        </w:rPr>
        <w:t>(Показ слайдів: листи)</w:t>
      </w:r>
      <w:r>
        <w:rPr/>
        <w:t>, зокрема із Францією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1 учениця: </w:t>
        <w:tab/>
      </w:r>
      <w:r>
        <w:rPr/>
        <w:t>Євросоюз чи ЄС? Я вже зовсім заплуталась. Хто мені пояснить: що це таке?</w:t>
      </w:r>
    </w:p>
    <w:p>
      <w:pPr>
        <w:pStyle w:val="Normal"/>
        <w:jc w:val="both"/>
        <w:rPr/>
      </w:pPr>
      <w:r>
        <w:rPr>
          <w:b/>
        </w:rPr>
        <w:t xml:space="preserve">2 учениця:  </w:t>
        <w:tab/>
      </w:r>
      <w:r>
        <w:rPr/>
        <w:t>Та не переживай! Спитаємось у старшокласників. Вони все знають!</w:t>
      </w:r>
    </w:p>
    <w:p>
      <w:pPr>
        <w:pStyle w:val="Normal"/>
        <w:jc w:val="both"/>
        <w:rPr/>
      </w:pPr>
      <w:r>
        <w:rPr>
          <w:b/>
        </w:rPr>
        <w:t xml:space="preserve">1 ведучий: </w:t>
        <w:tab/>
      </w:r>
      <w:r>
        <w:rPr/>
        <w:t>Давайте разом із всім залом  влаштуємо вікторину про ЄС. В цьому нам</w:t>
        <w:tab/>
        <w:tab/>
        <w:t xml:space="preserve">            допоможуть старшокласниці.</w:t>
      </w:r>
    </w:p>
    <w:p>
      <w:pPr>
        <w:pStyle w:val="Normal"/>
        <w:ind w:left="2124" w:hanging="2124"/>
        <w:jc w:val="both"/>
        <w:rPr/>
      </w:pPr>
      <w:r>
        <w:rPr>
          <w:b/>
        </w:rPr>
        <w:t>1 старшокласниця:</w:t>
        <w:tab/>
      </w:r>
      <w:r>
        <w:rPr>
          <w:i/>
        </w:rPr>
        <w:t>(Показ слайдів: Вікторина про ЄС)</w:t>
      </w:r>
      <w:r>
        <w:rPr/>
        <w:t>А чи знаєте Ви, що таке ЄС? Які країни входять до Європейського Союзу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 xml:space="preserve">Європейський Союз має 27 членів. Відповідно до дати вступу до </w:t>
        <w:tab/>
        <w:tab/>
        <w:tab/>
        <w:tab/>
        <w:t xml:space="preserve">Франція, Німеччина, Італія, Бельгія, Нідерланди, Люксембург, Данія, </w:t>
        <w:tab/>
        <w:tab/>
        <w:tab/>
        <w:t>Ірландія, Великобританія, Греція, Іспанія, Португалія, Австрія,</w:t>
        <w:tab/>
        <w:tab/>
        <w:tab/>
        <w:tab/>
        <w:t xml:space="preserve">Фінляндія, Швеція, Чехія, Естонія, Кіпр, Латвія, Литва, Угорщина, </w:t>
        <w:tab/>
        <w:tab/>
        <w:tab/>
        <w:tab/>
        <w:t>Мальта, Польща, Словенія, Словаччина, Болгарія, Румунія.</w:t>
      </w:r>
    </w:p>
    <w:p>
      <w:pPr>
        <w:pStyle w:val="Normal"/>
        <w:suppressAutoHyphens w:val="true"/>
        <w:jc w:val="both"/>
        <w:rPr/>
      </w:pPr>
      <w:r>
        <w:rPr>
          <w:b/>
        </w:rPr>
        <w:t>1 старшокласниця:</w:t>
        <w:tab/>
      </w:r>
      <w:r>
        <w:rPr>
          <w:bCs/>
        </w:rPr>
        <w:t xml:space="preserve">Які країни подали заяви про вступ до Європейського Союзу?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 старшокласниця: </w:t>
      </w:r>
      <w:r>
        <w:rPr/>
        <w:t>Існує 4 "країн-кандидатів": Румунія, Болгарія, Туреччина, Хорватія.</w:t>
      </w:r>
    </w:p>
    <w:p>
      <w:pPr>
        <w:pStyle w:val="Normal"/>
        <w:suppressAutoHyphens w:val="true"/>
        <w:jc w:val="both"/>
        <w:rPr/>
      </w:pPr>
      <w:r>
        <w:rPr>
          <w:b/>
        </w:rPr>
        <w:t>1 старшокласниця:</w:t>
        <w:tab/>
      </w:r>
      <w:r>
        <w:rPr/>
        <w:t>Які мови є державними мовами Європейського Союзу?</w:t>
      </w:r>
    </w:p>
    <w:p>
      <w:pPr>
        <w:pStyle w:val="Normal"/>
        <w:suppressAutoHyphens w:val="true"/>
        <w:jc w:val="both"/>
        <w:rPr/>
      </w:pPr>
      <w:r>
        <w:rPr>
          <w:b/>
        </w:rPr>
        <w:t>2 старшокласниця:</w:t>
      </w:r>
      <w:r>
        <w:rPr/>
        <w:t xml:space="preserve"> 15 квітня 1958 року Рада постановила, що офіційні мови країн-членів </w:t>
        <w:tab/>
        <w:tab/>
        <w:tab/>
        <w:t xml:space="preserve">повинні стати як офіційними мовами Співтовариства, так і робочими </w:t>
        <w:tab/>
        <w:tab/>
        <w:tab/>
        <w:t>мовами установ Співтовариства.</w:t>
        <w:tab/>
        <w:tab/>
        <w:tab/>
        <w:tab/>
        <w:tab/>
        <w:tab/>
        <w:tab/>
        <w:tab/>
        <w:tab/>
        <w:t xml:space="preserve">Офіційна мова кожної країни-члена є офіційною мовою ЄС. Оскільки </w:t>
        <w:tab/>
        <w:tab/>
        <w:tab/>
        <w:t xml:space="preserve">кілька держав-членів мають ту саму офіційну мову, то це означає, що </w:t>
        <w:tab/>
        <w:tab/>
        <w:tab/>
        <w:t xml:space="preserve">існує 21 офіційних мов. </w:t>
        <w:tab/>
        <w:tab/>
        <w:tab/>
        <w:tab/>
        <w:tab/>
        <w:tab/>
        <w:tab/>
        <w:tab/>
        <w:tab/>
        <w:tab/>
        <w:t xml:space="preserve">Ось вони: чеська, датська, голландська, англійська, естонська, фінська, </w:t>
        <w:tab/>
        <w:tab/>
        <w:tab/>
        <w:t>французька, німецька, грецька, угорська, італійська, португальська,</w:t>
        <w:tab/>
        <w:tab/>
        <w:tab/>
        <w:tab/>
        <w:t xml:space="preserve">іспанська, шведська, ірландська (з 1 січня 2007, але з обмеженням), </w:t>
        <w:tab/>
        <w:tab/>
        <w:tab/>
        <w:tab/>
        <w:t>латвійська, литовська, мальтійська, польська, словацька, словенська.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1 старшокласниця: </w:t>
      </w:r>
      <w:r>
        <w:rPr>
          <w:bCs/>
        </w:rPr>
        <w:t xml:space="preserve">Який з термінів правильно вживати: "Європейський Союз", </w:t>
        <w:tab/>
        <w:tab/>
        <w:tab/>
        <w:tab/>
        <w:tab/>
        <w:t>"Європейське Співтовариство" чи "Європейська Комісія"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>
          <w:bCs/>
        </w:rPr>
        <w:t xml:space="preserve">Усі терміни є правильними залежно від ситуації. </w:t>
      </w:r>
      <w:r>
        <w:rPr/>
        <w:t xml:space="preserve">Європейський Союз </w:t>
        <w:tab/>
        <w:tab/>
        <w:tab/>
        <w:t xml:space="preserve">виник 11 листопада 1993 року, коли набула чинності Маастрихтська </w:t>
        <w:tab/>
        <w:tab/>
        <w:tab/>
        <w:t>угода.</w:t>
      </w:r>
    </w:p>
    <w:p>
      <w:pPr>
        <w:pStyle w:val="Normal"/>
        <w:ind w:left="2124" w:hanging="0"/>
        <w:jc w:val="both"/>
        <w:rPr/>
      </w:pPr>
      <w:r>
        <w:rPr/>
        <w:t xml:space="preserve">З 1/11/93 року термін "Європейський Союз" витіснив із загального вжитку термін "Європейське Співтовариство", позначаючи в переважній більшості випадків групу країн-членів, що утворюють Європейський Союз. </w:t>
      </w:r>
    </w:p>
    <w:p>
      <w:pPr>
        <w:pStyle w:val="Normal"/>
        <w:ind w:left="2124" w:hanging="0"/>
        <w:jc w:val="both"/>
        <w:rPr/>
      </w:pPr>
      <w:r>
        <w:rPr/>
        <w:t>Європейська Комісія - це виконавчий орган, "публічне відомство" ЄС. ЄС сам по собі не має закордонних дипломатичних представництв. Власне Європейська Комісія репрезентована Представництвами за кордоном.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Яка роль ЄС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 xml:space="preserve">Населення ЄС становить 450 млн. чоловік - це більше, ніж населення </w:t>
        <w:tab/>
        <w:tab/>
        <w:tab/>
        <w:t>США і Росії разом узятих. На частку ЄС припадає найбільший торговий</w:t>
        <w:tab/>
        <w:tab/>
        <w:tab/>
        <w:t xml:space="preserve">оборот і четверта частина світових матеріальних цінностей. Допомога, </w:t>
        <w:tab/>
        <w:tab/>
        <w:tab/>
        <w:t>що надається ЄС бідним країнам, перевершує за своїм обсягом</w:t>
        <w:tab/>
        <w:tab/>
        <w:tab/>
        <w:tab/>
        <w:t xml:space="preserve">допомогу з боку будь-якого іншого донора. А валюта ЄС, євро, на </w:t>
        <w:tab/>
        <w:tab/>
        <w:tab/>
        <w:tab/>
        <w:t>міжнародних фінансових ринках поступається лише долару США.</w:t>
      </w:r>
    </w:p>
    <w:p>
      <w:pPr>
        <w:pStyle w:val="Normal"/>
        <w:jc w:val="both"/>
        <w:rPr/>
      </w:pPr>
      <w:r>
        <w:rPr>
          <w:b/>
        </w:rPr>
        <w:t>1 старшокласниця:</w:t>
      </w:r>
      <w:r>
        <w:rPr/>
        <w:t xml:space="preserve"> Хто головує у Європейському Союзі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>Головування в Європейському Союзі здійснюється по черзі протягом</w:t>
        <w:tab/>
        <w:tab/>
        <w:tab/>
        <w:t>шести місяців кожною з держав-членів ЄС. Під час головування,</w:t>
        <w:tab/>
        <w:tab/>
        <w:tab/>
        <w:tab/>
        <w:t>держава-голова є "обличчям та голосом" Європейського Союзу,</w:t>
        <w:tab/>
        <w:tab/>
        <w:tab/>
        <w:tab/>
        <w:t>висловлюючи позицію від імені всіх країн-членів ЄС. Порядок</w:t>
        <w:tab/>
        <w:tab/>
        <w:tab/>
        <w:tab/>
        <w:t xml:space="preserve">головування в ЄС було затверджено на період з 2005 по 2020 роки. Ось </w:t>
        <w:tab/>
        <w:tab/>
        <w:tab/>
        <w:t>погляньте на екран.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Які ф</w:t>
      </w:r>
      <w:r>
        <w:rPr>
          <w:bCs/>
          <w:iCs/>
        </w:rPr>
        <w:t>ункції країни, що головує в ЄС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 xml:space="preserve">- керувати роботою Ради Європейського Союзу; </w:t>
        <w:tab/>
        <w:tab/>
        <w:tab/>
        <w:tab/>
        <w:tab/>
        <w:tab/>
        <w:t>- підтримувати стосунки з іншими інституціями ЄС;</w:t>
        <w:tab/>
        <w:tab/>
        <w:tab/>
        <w:tab/>
        <w:tab/>
        <w:tab/>
        <w:t>- представляти Європейський Союз у міжнародних стосунках.;</w:t>
        <w:tab/>
        <w:tab/>
        <w:tab/>
        <w:tab/>
        <w:t>В першій половині 2010 року в ЄС головує Іспанія.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>
          <w:bCs/>
          <w:lang w:val="ru-RU"/>
        </w:rPr>
        <w:t>Який символ євро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 xml:space="preserve">Символ євро – „€” – було розроблено Європейською Комісією на основі                                                                                                                 </w:t>
        <w:tab/>
        <w:t xml:space="preserve">                        грецької літери „іпсилон”, яка є першою літерою слова „Європа”. Дві</w:t>
        <w:tab/>
        <w:tab/>
        <w:tab/>
        <w:t xml:space="preserve">паралельні лінії означають стабільність у межах єврозони.           </w:t>
      </w:r>
    </w:p>
    <w:p>
      <w:pPr>
        <w:pStyle w:val="Normal"/>
        <w:ind w:left="2124" w:hanging="0"/>
        <w:jc w:val="both"/>
        <w:rPr/>
      </w:pPr>
      <w:r>
        <w:rPr/>
        <w:t>Офіційне міжнародне скорочення, що використовується для євро, є „EUR”.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А чи бачили Ви монети Євро?</w:t>
      </w:r>
    </w:p>
    <w:p>
      <w:pPr>
        <w:pStyle w:val="Normal"/>
        <w:jc w:val="both"/>
        <w:rPr/>
      </w:pPr>
      <w:r>
        <w:rPr>
          <w:b/>
        </w:rPr>
        <w:t xml:space="preserve">2 старшокласниця: </w:t>
      </w:r>
      <w:r>
        <w:rPr/>
        <w:t xml:space="preserve">Реверс кожної монети має однаковий дизайн для усіх 15 країн єврозони. </w:t>
        <w:tab/>
        <w:tab/>
        <w:tab/>
        <w:t>Подивіться на екран.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А які на вигляд банкноти євро?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таршокласниця:</w:t>
      </w:r>
      <w:r>
        <w:rPr/>
        <w:t xml:space="preserve">1 січня 2002 року сім банкнот були введені в обіг у 12 країнах </w:t>
        <w:tab/>
        <w:tab/>
        <w:tab/>
        <w:tab/>
        <w:t xml:space="preserve">Європейського Союзу. </w:t>
        <w:tab/>
        <w:tab/>
        <w:tab/>
        <w:tab/>
        <w:tab/>
        <w:tab/>
        <w:tab/>
        <w:tab/>
        <w:tab/>
        <w:tab/>
        <w:t>На лицьовій частині банкнот вікна та ворота символізують</w:t>
        <w:tab/>
        <w:tab/>
        <w:tab/>
        <w:tab/>
        <w:tab/>
        <w:t xml:space="preserve">європейський дух відкритості та співпраці. 12 зірок Європейського </w:t>
        <w:tab/>
        <w:tab/>
        <w:tab/>
        <w:tab/>
        <w:t xml:space="preserve">Союзу представляють динаміку та гармонію між народами Європ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таршокласниця: А, що Вам відомо про прапор ЄС?</w:t>
      </w:r>
    </w:p>
    <w:p>
      <w:pPr>
        <w:pStyle w:val="Normal"/>
        <w:jc w:val="both"/>
        <w:rPr/>
      </w:pPr>
      <w:r>
        <w:rPr>
          <w:b/>
        </w:rPr>
        <w:t>2 старшокласниця:</w:t>
      </w:r>
      <w:r>
        <w:rPr/>
        <w:t xml:space="preserve"> Історія створення прапору починається у 1955 році. У той час Рада</w:t>
        <w:tab/>
        <w:tab/>
        <w:tab/>
        <w:tab/>
        <w:t>Європи підбирала собі емблему. Після активних обговорень було</w:t>
        <w:tab/>
        <w:tab/>
        <w:tab/>
        <w:tab/>
        <w:t>прийнято нинішній варіант прапора – коло з 12 золотих зірок на</w:t>
        <w:tab/>
        <w:tab/>
        <w:tab/>
        <w:tab/>
        <w:t>блакитному тлі. Число зірок не має нічого спільного з кількістю країн-</w:t>
        <w:tab/>
        <w:tab/>
        <w:tab/>
        <w:t>членів організації. Європейський прапор, який представляє ідеал</w:t>
        <w:tab/>
        <w:tab/>
        <w:tab/>
        <w:tab/>
        <w:t xml:space="preserve">об»єднання народів Європи, як символ довершеності, повноти та </w:t>
        <w:tab/>
        <w:tab/>
        <w:tab/>
        <w:tab/>
        <w:t>єдності. Прапор залишається незмінним протягом років, не зважаючи на</w:t>
        <w:tab/>
        <w:tab/>
        <w:tab/>
        <w:t>розширення ЄС. Рада Європи закликала інші європейські установи</w:t>
        <w:tab/>
        <w:tab/>
        <w:tab/>
        <w:tab/>
        <w:t>прийняти прапор, і у 1983 році його затвердив Європейський</w:t>
        <w:tab/>
        <w:tab/>
        <w:tab/>
        <w:tab/>
        <w:tab/>
        <w:t>Парламент. Усі європейські інституції використовують його з початку</w:t>
        <w:tab/>
        <w:tab/>
        <w:tab/>
        <w:t xml:space="preserve">1986 року. Європейський прапор – це єдина емблема Європейської </w:t>
        <w:tab/>
        <w:tab/>
        <w:tab/>
        <w:tab/>
        <w:t xml:space="preserve">Комісії, виконавчого органу ЄС. Інші європейські установи та органи </w:t>
        <w:tab/>
        <w:tab/>
        <w:tab/>
        <w:t>додають до прапора свою власну емблему</w:t>
      </w:r>
      <w:r>
        <w:rPr>
          <w:i/>
        </w:rPr>
        <w:t>. (Показ слайдів: Прапор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старшокласниця:</w:t>
        <w:tab/>
      </w:r>
      <w:r>
        <w:rPr/>
        <w:t>А чи має ЄС свій гімн?</w:t>
      </w:r>
    </w:p>
    <w:p>
      <w:pPr>
        <w:pStyle w:val="Normal"/>
        <w:jc w:val="both"/>
        <w:rPr/>
      </w:pPr>
      <w:r>
        <w:rPr>
          <w:b/>
        </w:rPr>
        <w:t>2 старшокласниця:</w:t>
        <w:tab/>
      </w:r>
      <w:r>
        <w:rPr/>
        <w:t>Так, гімн Європи (</w:t>
      </w:r>
      <w:r>
        <w:rPr>
          <w:lang w:val="ru-RU"/>
        </w:rPr>
        <w:t>European</w:t>
      </w:r>
      <w:r>
        <w:rPr/>
        <w:t xml:space="preserve"> </w:t>
      </w:r>
      <w:r>
        <w:rPr>
          <w:lang w:val="ru-RU"/>
        </w:rPr>
        <w:t>Anthem</w:t>
      </w:r>
      <w:r>
        <w:rPr/>
        <w:t xml:space="preserve">) — «Ода радості» — музика фіналу </w:t>
        <w:tab/>
        <w:tab/>
        <w:tab/>
        <w:t xml:space="preserve">Дев'ятої симфонії Людвиґа ван Бетховена, написаного на вірші Фрідріха </w:t>
        <w:tab/>
        <w:tab/>
        <w:tab/>
        <w:t xml:space="preserve">Шіллера. </w:t>
      </w:r>
      <w:r>
        <w:rPr>
          <w:lang w:val="ru-RU"/>
        </w:rPr>
        <w:t xml:space="preserve">Це гімн не тільки Європейського Союзу, але також і Європи в </w:t>
        <w:tab/>
        <w:tab/>
        <w:tab/>
        <w:t>широкому сенсі.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У 1985 році «Ода радості» була прийнята в раді ЄС, главами держав і</w:t>
        <w:tab/>
        <w:t>урядів, як офіційний гімн Європейського Союзу. Вона не призначена</w:t>
        <w:tab/>
        <w:t xml:space="preserve">для заміни національних гімнів держав-членів Євросоюзу, а покликана </w:t>
        <w:tab/>
        <w:t xml:space="preserve">відстоювати цінності, які вони розділяють, їх єдність у різноманітті. </w:t>
        <w:tab/>
      </w:r>
      <w:r>
        <w:rPr>
          <w:i/>
        </w:rPr>
        <w:t>(Лунає гімн ЄС)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А чи знаєте Ви, яке гасло ЄС?</w:t>
      </w:r>
    </w:p>
    <w:p>
      <w:pPr>
        <w:pStyle w:val="Normal"/>
        <w:jc w:val="both"/>
        <w:rPr/>
      </w:pPr>
      <w:r>
        <w:rPr>
          <w:b/>
        </w:rPr>
        <w:t>2 старшокласниця:</w:t>
      </w:r>
      <w:r>
        <w:rPr>
          <w:i/>
        </w:rPr>
        <w:t xml:space="preserve"> (разом із ведучими)</w:t>
      </w:r>
      <w:r>
        <w:rPr>
          <w:b/>
        </w:rPr>
        <w:t xml:space="preserve"> </w:t>
      </w:r>
      <w:r>
        <w:rPr/>
        <w:t>“Єдність у розмаїтті!”</w:t>
      </w:r>
    </w:p>
    <w:p>
      <w:pPr>
        <w:pStyle w:val="Normal"/>
        <w:jc w:val="both"/>
        <w:rPr/>
      </w:pPr>
      <w:r>
        <w:rPr>
          <w:b/>
        </w:rPr>
        <w:t xml:space="preserve">1 старшокласниця: </w:t>
      </w:r>
      <w:r>
        <w:rPr/>
        <w:t>А де знаходиться штаб-квартира ЄС?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 старшокласниця: </w:t>
      </w:r>
      <w:r>
        <w:rPr/>
        <w:t xml:space="preserve">У Франції, місто </w:t>
      </w:r>
      <w:r>
        <w:rPr>
          <w:bCs/>
        </w:rPr>
        <w:t>Страсбург.</w:t>
      </w:r>
      <w:r>
        <w:rPr/>
        <w:t xml:space="preserve"> </w:t>
      </w:r>
      <w:r>
        <w:rPr>
          <w:bCs/>
        </w:rPr>
        <w:t xml:space="preserve">Тут повинні відбуватися 12 пленарних </w:t>
        <w:tab/>
        <w:tab/>
        <w:tab/>
        <w:tab/>
        <w:t>засідань щороку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 старшокласниця: </w:t>
      </w:r>
      <w:r>
        <w:rPr/>
        <w:t xml:space="preserve">Зараз погляньте на екран: це </w:t>
      </w:r>
      <w:r>
        <w:rPr>
          <w:bCs/>
        </w:rPr>
        <w:t>Європейська Комісія</w:t>
      </w:r>
      <w:r>
        <w:rPr/>
        <w:t xml:space="preserve">, </w:t>
      </w:r>
      <w:r>
        <w:rPr>
          <w:bCs/>
        </w:rPr>
        <w:t>Рада міністрів</w:t>
      </w:r>
      <w:r>
        <w:rPr/>
        <w:t>,</w:t>
        <w:tab/>
        <w:tab/>
        <w:tab/>
        <w:tab/>
      </w:r>
      <w:r>
        <w:rPr>
          <w:bCs/>
        </w:rPr>
        <w:t>Європейський парламент, Будинок правосуддя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1 учениця: </w:t>
        <w:tab/>
      </w:r>
      <w:r>
        <w:rPr/>
        <w:t>Дуже Вам дякую, дівчата.</w:t>
      </w:r>
    </w:p>
    <w:p>
      <w:pPr>
        <w:pStyle w:val="Normal"/>
        <w:jc w:val="both"/>
        <w:rPr/>
      </w:pPr>
      <w:r>
        <w:rPr>
          <w:b/>
        </w:rPr>
        <w:t>2 учениця:</w:t>
        <w:tab/>
      </w:r>
      <w:r>
        <w:rPr/>
        <w:t>Тепер нам усе зрозумі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чий:</w:t>
        <w:tab/>
        <w:t>О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ч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чий:</w:t>
        <w:tab/>
      </w:r>
      <w:r>
        <w:rPr/>
        <w:t>А давайте відвідаємо декілька країн-членів ЄС? Звідки почати нашу подорож?</w:t>
      </w:r>
    </w:p>
    <w:p>
      <w:pPr>
        <w:pStyle w:val="Normal"/>
        <w:jc w:val="both"/>
        <w:rPr/>
      </w:pPr>
      <w:r>
        <w:rPr>
          <w:b/>
        </w:rPr>
        <w:t>2 ведучий:</w:t>
        <w:tab/>
      </w:r>
      <w:r>
        <w:rPr/>
        <w:t xml:space="preserve">У світі є безліч країн, але є одна найромантичніша, найвишуканіша – це </w:t>
        <w:tab/>
        <w:tab/>
        <w:tab/>
        <w:t xml:space="preserve">Франція. Сюди здавна з’їжджалися відомі співаки, композитори, митці, </w:t>
        <w:tab/>
        <w:tab/>
        <w:tab/>
        <w:t xml:space="preserve">художники, артисти. Ця країна багата на виданих науковців. А Париж, її </w:t>
        <w:tab/>
        <w:tab/>
        <w:tab/>
        <w:t xml:space="preserve">столиця, відомий всьому світу, був, є і буде романтичною столицею та </w:t>
        <w:tab/>
        <w:tab/>
        <w:tab/>
        <w:t>улюбленим містом усіх закоханих.</w:t>
      </w:r>
    </w:p>
    <w:p>
      <w:pPr>
        <w:pStyle w:val="Normal"/>
        <w:jc w:val="both"/>
        <w:rPr>
          <w:i/>
          <w:i/>
        </w:rPr>
      </w:pPr>
      <w:r>
        <w:rPr>
          <w:b/>
        </w:rPr>
        <w:t>1 ведучий:</w:t>
        <w:tab/>
      </w:r>
      <w:r>
        <w:rPr/>
        <w:t>Про Францію можна довго розповідати, але краще один раз побачити, ніж сто</w:t>
        <w:tab/>
        <w:tab/>
        <w:t xml:space="preserve"> раз почути. </w:t>
      </w:r>
      <w:r>
        <w:rPr>
          <w:i/>
        </w:rPr>
        <w:t>(Показ слайдів про Францію)</w:t>
      </w:r>
    </w:p>
    <w:p>
      <w:pPr>
        <w:pStyle w:val="Normal"/>
        <w:jc w:val="both"/>
        <w:rPr/>
      </w:pPr>
      <w:r>
        <w:rPr>
          <w:b/>
        </w:rPr>
        <w:t>2 ведучий:</w:t>
        <w:tab/>
      </w:r>
      <w:r>
        <w:rPr/>
        <w:t xml:space="preserve">Про Францію можна не тільки розповідати, про неї можна ще й співати. </w:t>
        <w:tab/>
        <w:tab/>
        <w:tab/>
        <w:t>Ласкаво просимо на сцену учня 10 класу, учасника Євроклубу, Тараса Биця.</w:t>
      </w:r>
    </w:p>
    <w:p>
      <w:pPr>
        <w:pStyle w:val="Normal"/>
        <w:rPr/>
      </w:pPr>
      <w:r>
        <w:rPr>
          <w:b/>
        </w:rPr>
        <w:t xml:space="preserve">Тараса Биць: </w:t>
      </w:r>
      <w:r>
        <w:rPr/>
        <w:t>виконує пісні «</w:t>
      </w:r>
      <w:r>
        <w:rPr>
          <w:lang w:val="fr-FR"/>
        </w:rPr>
        <w:t>Belle</w:t>
      </w:r>
      <w:r>
        <w:rPr/>
        <w:t xml:space="preserve">» </w:t>
      </w:r>
      <w:r>
        <w:rPr>
          <w:lang w:val="fr-FR"/>
        </w:rPr>
        <w:t>i</w:t>
      </w:r>
      <w:r>
        <w:rPr/>
        <w:t xml:space="preserve"> «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Champs</w:t>
      </w:r>
      <w:r>
        <w:rPr/>
        <w:t xml:space="preserve"> </w:t>
      </w:r>
      <w:r>
        <w:rPr>
          <w:lang w:val="fr-FR"/>
        </w:rPr>
        <w:t>Elyse</w:t>
      </w:r>
      <w:r>
        <w:rPr/>
        <w:t>é</w:t>
      </w:r>
      <w:r>
        <w:rPr>
          <w:lang w:val="fr-FR"/>
        </w:rPr>
        <w:t>s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 ведучий:</w:t>
        <w:tab/>
      </w:r>
      <w:r>
        <w:rPr/>
        <w:t>Продовжуємо свою подорож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 ведучий:</w:t>
        <w:tab/>
      </w:r>
      <w:r>
        <w:rPr/>
        <w:t>І прямим рейсом із Франції потрапляємо у Англію. Запрошуємо на сцену</w:t>
        <w:tab/>
        <w:tab/>
        <w:tab/>
        <w:t>учасників концерту. Їм є що розказати і показати, про цю краї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туп англіч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чий: </w:t>
      </w:r>
      <w:r>
        <w:rPr/>
        <w:t>Давайте завітаємо і в Берлін, столицю Німеччини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иступ німці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 ведучий:</w:t>
        <w:tab/>
      </w:r>
      <w:r>
        <w:rPr/>
        <w:t xml:space="preserve">Не варто забувати і про інших сусідів. З Україною межує одна також цікава і </w:t>
        <w:tab/>
        <w:tab/>
        <w:t xml:space="preserve">красива країна Польща. Гості із Польщі приїжджали до нас. Вони </w:t>
        <w:tab/>
        <w:tab/>
        <w:tab/>
        <w:tab/>
        <w:t xml:space="preserve">подорожували Україною. І зробили слайд-шоу, як відображення тих, місць, де </w:t>
        <w:tab/>
        <w:tab/>
        <w:t xml:space="preserve">побували. </w:t>
      </w:r>
      <w:r>
        <w:rPr>
          <w:i/>
        </w:rPr>
        <w:t>(Показ слайдів про Польщу)</w:t>
      </w:r>
    </w:p>
    <w:p>
      <w:pPr>
        <w:pStyle w:val="Normal"/>
        <w:jc w:val="both"/>
        <w:rPr/>
      </w:pPr>
      <w:r>
        <w:rPr>
          <w:b/>
        </w:rPr>
        <w:t>1 ведучий:</w:t>
        <w:tab/>
      </w:r>
      <w:r>
        <w:rPr/>
        <w:t>На цьому наш концерт завершується.</w:t>
      </w:r>
    </w:p>
    <w:p>
      <w:pPr>
        <w:pStyle w:val="Normal"/>
        <w:jc w:val="both"/>
        <w:rPr/>
      </w:pPr>
      <w:r>
        <w:rPr>
          <w:b/>
        </w:rPr>
        <w:t>2 ведучий:</w:t>
        <w:tab/>
      </w:r>
      <w:r>
        <w:rPr/>
        <w:t>До</w:t>
      </w:r>
      <w:r>
        <w:rPr>
          <w:b/>
        </w:rPr>
        <w:t xml:space="preserve"> </w:t>
      </w:r>
      <w:r>
        <w:rPr/>
        <w:t>зустрічі наступного ро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4:00Z</dcterms:created>
  <dc:creator>Customer</dc:creator>
  <dc:description/>
  <cp:keywords/>
  <dc:language>en-US</dc:language>
  <cp:lastModifiedBy>Customer</cp:lastModifiedBy>
  <dcterms:modified xsi:type="dcterms:W3CDTF">2011-01-19T17:19:00Z</dcterms:modified>
  <cp:revision>15</cp:revision>
  <dc:subject/>
  <dc:title/>
</cp:coreProperties>
</file>