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Французьке Різдво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ценарій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b/>
        </w:rPr>
        <w:t>Ведуча:</w:t>
      </w:r>
      <w:r>
        <w:rPr/>
        <w:t xml:space="preserve"> </w:t>
        <w:tab/>
        <w:t xml:space="preserve">Добрий день шановні учні, вчителі, батьки. Вітаємо Вас на французькому Різдві, яке святкується 25 грудня. Це прекрасне свято! В ці дні наше життя ніби наповнюється чимось таким казково-магічним. Всі ми очікуємо чогось чарівного, радісного і незабутнього. Ми обмінюємось найкращими побажаннями і вітаннями. </w:t>
      </w:r>
    </w:p>
    <w:p>
      <w:pPr>
        <w:pStyle w:val="Normal"/>
        <w:spacing w:lineRule="atLeast" w:line="240"/>
        <w:ind w:left="1410" w:firstLine="6"/>
        <w:jc w:val="both"/>
        <w:rPr/>
      </w:pPr>
      <w:r>
        <w:rPr/>
        <w:t>Друзі нашого Євроклубу також нас привітали. Із Франції вони нам  переслали різдвяну листівку та слайди про, те як відзначають це свято. Погляньте на екран (Показ слайдів: лист, презентація «Різдво»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Учениця:</w:t>
      </w:r>
      <w:r>
        <w:rPr/>
        <w:t xml:space="preserve"> </w:t>
        <w:tab/>
        <w:t>Зачитує та перекладає листівку.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b/>
        </w:rPr>
        <w:t>Ведуча:</w:t>
      </w:r>
      <w:r>
        <w:rPr/>
        <w:t xml:space="preserve"> </w:t>
        <w:tab/>
        <w:t>Окрім закордонних гостів на наше свято завітали й букви французького алфавіту. Давайте підтримаємо їх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задньому плані сцені макет французької книги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сцену виходять ведучі і букви (голосні і приголосні)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Ведучий 1:</w:t>
        <w:tab/>
      </w:r>
      <w:r>
        <w:rPr/>
        <w:t>Attention! Attention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едуча 2: </w:t>
        <w:tab/>
      </w:r>
      <w:r>
        <w:rPr/>
        <w:t>Filletes et garçons!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Всі учасники спектаклю(хором):</w:t>
      </w:r>
      <w:r>
        <w:rPr/>
        <w:t xml:space="preserve"> Nous commençons la fête de l’alphabet français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Ведучі виходять. На сцені появляться дві учениці.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lève 1:</w:t>
        <w:tab/>
      </w:r>
      <w:r>
        <w:rPr/>
        <w:t>Подивись, що це? (Показуючи на книгу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Elève  2: </w:t>
        <w:tab/>
      </w:r>
      <w:r>
        <w:rPr/>
        <w:t>Це книга. Le livre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E1:</w:t>
      </w:r>
      <w:r>
        <w:rPr/>
        <w:t xml:space="preserve"> </w:t>
        <w:tab/>
        <w:t>Книга…(перегортаючи сторінки), але букви в ній якісь дивні, вони не подібні на ті, які ми знаємо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2:</w:t>
      </w:r>
      <w:r>
        <w:rPr/>
        <w:t xml:space="preserve"> </w:t>
        <w:tab/>
        <w:t>А, я здогадалась! Це книга не нашою мовою. Розумієш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1:</w:t>
      </w:r>
      <w:r>
        <w:rPr/>
        <w:t xml:space="preserve"> </w:t>
        <w:tab/>
        <w:t>А що, хіба є ще якісь інші мови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2:</w:t>
      </w:r>
      <w:r>
        <w:rPr/>
        <w:t xml:space="preserve"> </w:t>
        <w:tab/>
        <w:t>Так, я знаю, що в різних країнах, розмовляють на різних мовах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В1:</w:t>
      </w:r>
      <w:r>
        <w:rPr/>
        <w:t xml:space="preserve"> </w:t>
        <w:tab/>
        <w:t>Ти права. В різних країнах, розмовляють на різних мовах. В світі існує декілька тисяч мов. І всі вони для нас іноземні.</w:t>
      </w:r>
    </w:p>
    <w:p>
      <w:pPr>
        <w:pStyle w:val="Normal"/>
        <w:spacing w:lineRule="atLeast" w:line="240"/>
        <w:ind w:left="705" w:hanging="0"/>
        <w:jc w:val="both"/>
        <w:rPr/>
      </w:pPr>
      <w:r>
        <w:rPr/>
        <w:t>В давнину люди говорили на одній мові, всі жили дружно і щасливо. Одного разу вони вирішили побудувати вежу до небес, щоб прославити себе. Будували вони цю вежу не рік, не два і не десть років. І ось коли висота цієї вежі була такою, що з землі не було видно її кінця, Бог розгнівався на людей за те, що вони так загордилися собою, і він зруйнував вежу, розселив людей по різних кінцях землі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В2:</w:t>
      </w:r>
      <w:r>
        <w:rPr/>
        <w:t xml:space="preserve"> </w:t>
        <w:tab/>
        <w:t>Люди перестали спілкуватися, забули загальну мову, і в різних місцях почали говорити по-різному, по-іншому. Так і появились іноземні мови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В3:</w:t>
      </w:r>
      <w:r>
        <w:rPr/>
        <w:t xml:space="preserve"> </w:t>
        <w:tab/>
        <w:t>Та щоб спілкуватися з людьми з різних країн, потрібно знати їхні мови. Ми з вами, друзі, почали вивчати одну з найпоширеніших у світі, а найголовніше – одну з найкрасивіших в світі  мов – французьку мову. І книга ця теж написана на французькій мові. Щоб прочитати її, потрібно познайомитися з буквами з французького алфавіту і з правилами читання на французькій мові. Давайте запросимо на сцену букви французького алфавіту.</w:t>
      </w:r>
    </w:p>
    <w:p>
      <w:pPr>
        <w:pStyle w:val="Normal"/>
        <w:spacing w:lineRule="atLeast" w:line="240"/>
        <w:ind w:left="705" w:hanging="0"/>
        <w:jc w:val="both"/>
        <w:rPr/>
      </w:pPr>
      <w:r>
        <w:rPr/>
        <w:t>Під музику та аплодисменти виходять учні, у кожного з яких на грудях прикріплена буква французького алфавіту. Виходячи на сцену по черзі, букви говорять: (потім сідають на свої місця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A:</w:t>
      </w:r>
      <w:r>
        <w:rPr/>
        <w:t xml:space="preserve"> </w:t>
        <w:tab/>
        <w:t xml:space="preserve">Bonjour! Je suis la lettre A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:</w:t>
      </w:r>
      <w:r>
        <w:rPr/>
        <w:t xml:space="preserve"> </w:t>
        <w:tab/>
        <w:t>Salut! Moi, je suis la lettre B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C:</w:t>
      </w:r>
      <w:r>
        <w:rPr/>
        <w:tab/>
        <w:t>Ça va? Je suis la lettre C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D:</w:t>
      </w:r>
      <w:r>
        <w:rPr/>
        <w:tab/>
        <w:t>Salut, je suis D. Je suis ravi de vous voir ici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:</w:t>
      </w:r>
      <w:r>
        <w:rPr/>
        <w:t xml:space="preserve"> </w:t>
        <w:tab/>
        <w:t>Bonjour! Je m’appelle E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F:</w:t>
      </w:r>
      <w:r>
        <w:rPr/>
        <w:tab/>
        <w:t>Bonjour! Je suis la lettre F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G:</w:t>
      </w:r>
      <w:r>
        <w:rPr/>
        <w:t xml:space="preserve"> </w:t>
        <w:tab/>
        <w:t>Salut! Moi, je suis la lettre G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H:</w:t>
      </w:r>
      <w:r>
        <w:rPr/>
        <w:tab/>
        <w:t>Ça va? Je suis la lettre C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I:</w:t>
        <w:tab/>
      </w:r>
      <w:r>
        <w:rPr/>
        <w:t>Salut, je suis I. Je suis ravi de vous voir ici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J:</w:t>
        <w:tab/>
      </w:r>
      <w:r>
        <w:rPr/>
        <w:t>Bonjour! Je m’appelle J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K:</w:t>
      </w:r>
      <w:r>
        <w:rPr/>
        <w:tab/>
        <w:t>Bonjour! Je suis la lettre K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L:</w:t>
      </w:r>
      <w:r>
        <w:rPr/>
        <w:tab/>
        <w:t>Salut! Moi, je suis la lettre L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M:</w:t>
      </w:r>
      <w:r>
        <w:rPr/>
        <w:tab/>
        <w:t>Ça va? Je suis la lettre M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N:</w:t>
      </w:r>
      <w:r>
        <w:rPr/>
        <w:tab/>
        <w:t>Salut, je suis N. Je suis ravi de vous voir ici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O:</w:t>
      </w:r>
      <w:r>
        <w:rPr/>
        <w:tab/>
        <w:t>Bonjour! Je m’appelle O.</w:t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>P:</w:t>
      </w:r>
      <w:r>
        <w:rPr/>
        <w:tab/>
        <w:t>Bonjour! Je suis la lettre P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Q:</w:t>
      </w:r>
      <w:r>
        <w:rPr/>
        <w:tab/>
        <w:t>Salut! Moi, je suis la lettre Q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R:</w:t>
      </w:r>
      <w:r>
        <w:rPr/>
        <w:tab/>
        <w:t>Ça va? Je suis la lettre R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S:</w:t>
      </w:r>
      <w:r>
        <w:rPr/>
        <w:tab/>
        <w:t>Salut, je suis S. Je suis ravi de vous voir ici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T:</w:t>
      </w:r>
      <w:r>
        <w:rPr/>
        <w:tab/>
        <w:t>Bonjour! Je m’appelle T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U:</w:t>
      </w:r>
      <w:r>
        <w:rPr/>
        <w:tab/>
        <w:t>Bonjour! Je suis la lettre U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V:</w:t>
      </w:r>
      <w:r>
        <w:rPr/>
        <w:tab/>
        <w:t>Salut! Moi, je suis la lettre V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W:</w:t>
      </w:r>
      <w:r>
        <w:rPr/>
        <w:tab/>
        <w:t>Ça va? Je suis la lettre W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X:</w:t>
      </w:r>
      <w:r>
        <w:rPr/>
        <w:tab/>
        <w:t>Salut, je suis X. Je suis ravi de vous voir ici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Y:</w:t>
      </w:r>
      <w:r>
        <w:rPr/>
        <w:tab/>
        <w:t>Bonjour! Je m’appelle Y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Z:</w:t>
      </w:r>
      <w:r>
        <w:rPr/>
        <w:tab/>
        <w:t>Bonjour! Je m’appelle Z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В1:</w:t>
      </w:r>
      <w:r>
        <w:rPr/>
        <w:tab/>
        <w:t>Друзі, а чи знаєте ви, що у французькій мові є приголосні та голосні. Голосних всього 6. та без них не було б ні одного слова. Це дуже важливі букви. Давайте назвемо їх.</w:t>
      </w:r>
    </w:p>
    <w:p>
      <w:pPr>
        <w:pStyle w:val="Normal"/>
        <w:spacing w:lineRule="atLeast" w:line="240"/>
        <w:ind w:firstLine="705"/>
        <w:jc w:val="center"/>
        <w:rPr/>
      </w:pPr>
      <w:r>
        <w:rPr/>
        <w:t>(Всі хором називають голосні букви. Голосні виходять вперед.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2:</w:t>
        <w:tab/>
      </w:r>
      <w:r>
        <w:rPr/>
        <w:t xml:space="preserve">Голосні букви дуже дружні. Деколи вони зовсім не можуть бути один без одного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3:</w:t>
      </w:r>
      <w:r>
        <w:rPr/>
        <w:tab/>
        <w:t>(Звертаючись до букви А.) З ким та дружиш, буква А? Qui sont tes amis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A:</w:t>
      </w:r>
      <w:r>
        <w:rPr/>
        <w:tab/>
        <w:t>La lettre I est mon amie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B1:</w:t>
      </w:r>
      <w:r>
        <w:rPr/>
        <w:tab/>
        <w:t>Oui? La combiniason des lettres AI se prononce comme [ε]. Par exemple: maison, portrait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B2:</w:t>
      </w:r>
      <w:r>
        <w:rPr/>
        <w:tab/>
        <w:t>Et encore qui sont tes amis?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A:</w:t>
      </w:r>
      <w:r>
        <w:rPr/>
        <w:tab/>
        <w:t>La lettre E et la lettre U! Il faut lire la combiniason EAU comme [o]. Par exemple: tableau, manteau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B3:</w:t>
      </w:r>
      <w:r>
        <w:rPr/>
        <w:tab/>
        <w:t>Et la lettre O, as-tu des amis?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O:</w:t>
      </w:r>
      <w:r>
        <w:rPr/>
        <w:tab/>
        <w:t>Oui, mon amie est la lettre I. Il faut lire la combiniason OI comme [wa]. Par exemple: poisson, moineau, trois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B1</w:t>
      </w:r>
      <w:r>
        <w:rPr/>
        <w:t>:</w:t>
        <w:tab/>
        <w:t>Et toi, as-tu une amie, la lettre U?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U:</w:t>
      </w:r>
      <w:r>
        <w:rPr/>
        <w:tab/>
        <w:t>Oui, mon amie est la lettre O. Il faut lire la combiniason OU comme [u]. Par exemple: poule, ours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B2:</w:t>
      </w:r>
      <w:r>
        <w:rPr/>
        <w:tab/>
        <w:t>Ось бачите, друзі, без голосних Вам ніяк не обійтись. Хай живуть голосні!</w:t>
      </w:r>
    </w:p>
    <w:p>
      <w:pPr>
        <w:pStyle w:val="Normal"/>
        <w:spacing w:lineRule="atLeast" w:line="240"/>
        <w:jc w:val="center"/>
        <w:rPr/>
      </w:pPr>
      <w:r>
        <w:rPr/>
        <w:t>(Всі букви виконують пісню «Vive les voyelles»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  <w:t>Moi, je suis le A</w:t>
      </w:r>
    </w:p>
    <w:p>
      <w:pPr>
        <w:pStyle w:val="Normal"/>
        <w:spacing w:lineRule="atLeast" w:line="240"/>
        <w:jc w:val="both"/>
        <w:rPr/>
      </w:pPr>
      <w:r>
        <w:rPr/>
        <w:t>Le premier soldat,</w:t>
      </w:r>
    </w:p>
    <w:p>
      <w:pPr>
        <w:pStyle w:val="Normal"/>
        <w:spacing w:lineRule="atLeast" w:line="240"/>
        <w:jc w:val="both"/>
        <w:rPr/>
      </w:pPr>
      <w:r>
        <w:rPr/>
        <w:t>Et je marche au pas,</w:t>
      </w:r>
    </w:p>
    <w:p>
      <w:pPr>
        <w:pStyle w:val="Normal"/>
        <w:spacing w:lineRule="atLeast" w:line="240"/>
        <w:jc w:val="both"/>
        <w:rPr/>
      </w:pPr>
      <w:r>
        <w:rPr/>
        <w:t>A tous petits pa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vent les voyelles A, E, I, O, 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Boucles des cheveux,</w:t>
      </w:r>
    </w:p>
    <w:p>
      <w:pPr>
        <w:pStyle w:val="Normal"/>
        <w:spacing w:lineRule="atLeast" w:line="240"/>
        <w:jc w:val="both"/>
        <w:rPr/>
      </w:pPr>
      <w:r>
        <w:rPr/>
        <w:t>Muets et nombreux,</w:t>
      </w:r>
    </w:p>
    <w:p>
      <w:pPr>
        <w:pStyle w:val="Normal"/>
        <w:spacing w:lineRule="atLeast" w:line="240"/>
        <w:jc w:val="both"/>
        <w:rPr/>
      </w:pPr>
      <w:r>
        <w:rPr/>
        <w:t>Nous sommes les E</w:t>
      </w:r>
    </w:p>
    <w:p>
      <w:pPr>
        <w:pStyle w:val="Normal"/>
        <w:spacing w:lineRule="atLeast" w:line="240"/>
        <w:jc w:val="both"/>
        <w:rPr/>
      </w:pPr>
      <w:r>
        <w:rPr/>
        <w:t>Du dleu de tes yeux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vent les voyelles A, E, I, O, 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etit trait joli,</w:t>
      </w:r>
    </w:p>
    <w:p>
      <w:pPr>
        <w:pStyle w:val="Normal"/>
        <w:spacing w:lineRule="atLeast" w:line="240"/>
        <w:jc w:val="both"/>
        <w:rPr/>
      </w:pPr>
      <w:r>
        <w:rPr/>
        <w:t>Et un point gentil.</w:t>
      </w:r>
    </w:p>
    <w:p>
      <w:pPr>
        <w:pStyle w:val="Normal"/>
        <w:spacing w:lineRule="atLeast" w:line="240"/>
        <w:jc w:val="both"/>
        <w:rPr/>
      </w:pPr>
      <w:r>
        <w:rPr/>
        <w:t>Moi, je suis le I</w:t>
      </w:r>
    </w:p>
    <w:p>
      <w:pPr>
        <w:pStyle w:val="Normal"/>
        <w:spacing w:lineRule="atLeast" w:line="240"/>
        <w:jc w:val="both"/>
        <w:rPr/>
      </w:pPr>
      <w:r>
        <w:rPr/>
        <w:t>Du grand spaghetti.</w:t>
      </w:r>
    </w:p>
    <w:p>
      <w:pPr>
        <w:pStyle w:val="Normal"/>
        <w:spacing w:lineRule="atLeast" w:line="240"/>
        <w:jc w:val="both"/>
        <w:rPr/>
      </w:pPr>
      <w:r>
        <w:rPr/>
        <w:t>Vivent les voyelles A, E, I, O, 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etit rond très beau,</w:t>
      </w:r>
    </w:p>
    <w:p>
      <w:pPr>
        <w:pStyle w:val="Normal"/>
        <w:spacing w:lineRule="atLeast" w:line="240"/>
        <w:jc w:val="both"/>
        <w:rPr/>
      </w:pPr>
      <w:r>
        <w:rPr/>
        <w:t>Une queue en haut,</w:t>
      </w:r>
    </w:p>
    <w:p>
      <w:pPr>
        <w:pStyle w:val="Normal"/>
        <w:spacing w:lineRule="atLeast" w:line="240"/>
        <w:jc w:val="both"/>
        <w:rPr/>
      </w:pPr>
      <w:r>
        <w:rPr/>
        <w:t>Moi, je suis le O</w:t>
      </w:r>
    </w:p>
    <w:p>
      <w:pPr>
        <w:pStyle w:val="Normal"/>
        <w:spacing w:lineRule="atLeast" w:line="240"/>
        <w:jc w:val="both"/>
        <w:rPr/>
      </w:pPr>
      <w:r>
        <w:rPr/>
        <w:t>De belle mo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vent les voyelles A, E, I, O, U.</w:t>
      </w:r>
    </w:p>
    <w:p>
      <w:pPr>
        <w:pStyle w:val="Normal"/>
        <w:spacing w:lineRule="atLeast" w:line="240"/>
        <w:jc w:val="both"/>
        <w:rPr/>
      </w:pPr>
      <w:r>
        <w:rPr/>
        <w:t>Un point à l’envers,</w:t>
      </w:r>
    </w:p>
    <w:p>
      <w:pPr>
        <w:pStyle w:val="Normal"/>
        <w:spacing w:lineRule="atLeast" w:line="240"/>
        <w:jc w:val="both"/>
        <w:rPr/>
      </w:pPr>
      <w:r>
        <w:rPr/>
        <w:t>Ou est la rivière?</w:t>
      </w:r>
    </w:p>
    <w:p>
      <w:pPr>
        <w:pStyle w:val="Normal"/>
        <w:spacing w:lineRule="atLeast" w:line="240"/>
        <w:jc w:val="both"/>
        <w:rPr/>
      </w:pPr>
      <w:r>
        <w:rPr/>
        <w:t>Petit U perdu,</w:t>
      </w:r>
    </w:p>
    <w:p>
      <w:pPr>
        <w:pStyle w:val="Normal"/>
        <w:spacing w:lineRule="atLeast" w:line="240"/>
        <w:jc w:val="both"/>
        <w:rPr/>
      </w:pPr>
      <w:r>
        <w:rPr/>
        <w:t xml:space="preserve">Dis moi, dis-moi, qui es-tu?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В3:</w:t>
        <w:tab/>
      </w:r>
      <w:r>
        <w:rPr/>
        <w:t>Та серед французьких приголосних є дуже хитрі букви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С:</w:t>
      </w:r>
      <w:r>
        <w:rPr/>
        <w:tab/>
        <w:t>Так, це я, наприклад! Я хитра і вибаглива! Захочу буду звуком [s], а, захочу – звуком [k]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1:</w:t>
      </w:r>
      <w:r>
        <w:rPr/>
        <w:tab/>
        <w:t>Відкрий секрет, скажи всім, щоб ніхто не помилявся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С:</w:t>
      </w:r>
      <w:r>
        <w:rPr/>
        <w:tab/>
        <w:t>Якщо в слові після мене ви побачите букви Е, І, У, то читайте [s] – merci, bicyclette, а якщо інші букви, то читайте – [k] – classe, école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G:</w:t>
      </w:r>
      <w:r>
        <w:rPr/>
        <w:tab/>
        <w:t>Я також хитра буква! Якщо я дружу з буквами Е, І, У, то читайте [з] giraffe, gymnastique, а якщо інші букви, то читайте – [g] – garçon, grand.</w:t>
      </w:r>
    </w:p>
    <w:p>
      <w:pPr>
        <w:pStyle w:val="Normal"/>
        <w:spacing w:lineRule="atLeast" w:line="240"/>
        <w:jc w:val="center"/>
        <w:rPr/>
      </w:pPr>
      <w:r>
        <w:rPr/>
        <w:t>(Чути чийсь плач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1:</w:t>
        <w:tab/>
      </w:r>
      <w:r>
        <w:rPr/>
        <w:t>Хто це плаче? Що трапилося?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Н:</w:t>
      </w:r>
      <w:r>
        <w:rPr/>
        <w:tab/>
        <w:t>Я, буква Н. а яплачу від тоо, що мене ніхто не замічає і ніхто мене не читає. Ось подивіться на ці слова: huit, homme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E2:</w:t>
        <w:tab/>
      </w:r>
      <w:r>
        <w:rPr/>
        <w:t>Цьому горю можна допомогти. Ну, давайте, букви, хто хоче дружити з буквою Н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:</w:t>
      </w:r>
      <w:r>
        <w:rPr/>
        <w:tab/>
        <w:t>C’est moi, la lettre C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P:</w:t>
      </w:r>
      <w:r>
        <w:rPr/>
        <w:tab/>
        <w:t xml:space="preserve">Et, c’est moi, la lettre P! 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B2:</w:t>
      </w:r>
      <w:r>
        <w:rPr/>
        <w:tab/>
        <w:t>Ну ось у нас і вийшло нове буквосполучення. Отже буквосполучення СН читаємо [h] – chat, chambre. Інше буквосполучення РН читаємо [f] – photo, éléphant. Ось і зазвучала буква Н.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В3:</w:t>
        <w:tab/>
      </w:r>
      <w:r>
        <w:rPr/>
        <w:t>Ось ми, друзі, і познайомилися зі всіма буквами французького алфавіту і з правилами читання цих букв.давайте ж заспіваємо гімн французького алфавіту!</w:t>
      </w:r>
    </w:p>
    <w:p>
      <w:pPr>
        <w:pStyle w:val="Normal"/>
        <w:spacing w:lineRule="atLeast" w:line="240"/>
        <w:jc w:val="center"/>
        <w:rPr/>
      </w:pPr>
      <w:r>
        <w:rPr/>
        <w:t>Всі співають пісню: “A, B, C, D, E, F, G, H, I, J, K, L, M, N, O, P, Q, R, S, T, U, V, W, X, Y, Z – les filettes et les garçons chantent très bien cette petite chanson!” (букви сідають на свої місця)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b/>
        </w:rPr>
        <w:t>Ведуча:</w:t>
        <w:tab/>
      </w:r>
      <w:r>
        <w:rPr/>
        <w:t>Це були наші наймолодші учасники, які вивчають французьку мову. Ми вирішили також надіслати святкову листівку нашим друзям із Франції. В цьому нам допоможуть наші дві учениці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  <w:tab/>
      </w:r>
      <w:r>
        <w:rPr/>
        <w:t>Joyeux Noёl! (Показ слайдів: Привітання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 xml:space="preserve"> </w:t>
        <w:tab/>
        <w:t>Веселого Різдва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</w:r>
      <w:r>
        <w:rPr/>
        <w:tab/>
        <w:t>Bonne et heureuse Année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 xml:space="preserve"> </w:t>
        <w:tab/>
        <w:t>Хорошого та щасливого Нового року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</w:r>
      <w:r>
        <w:rPr/>
        <w:tab/>
        <w:t>Bonne santé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ab/>
        <w:t>Міцного здоров’я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</w:r>
      <w:r>
        <w:rPr/>
        <w:tab/>
        <w:t>Que vos rêves se réalisent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ab/>
        <w:t>Здійснення усіх Ваших мрій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</w:r>
      <w:r>
        <w:rPr/>
        <w:tab/>
        <w:t>Tous nos veux de bonheur pour cette année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ab/>
        <w:t>З найкращими побажаннями в новому році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3:</w:t>
      </w:r>
      <w:r>
        <w:rPr/>
        <w:tab/>
        <w:t>Qu’elle vous apporte la réalisation de tous les projets!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Е 4:</w:t>
      </w:r>
      <w:r>
        <w:rPr/>
        <w:tab/>
        <w:t>Нехай Новий рік принесе здійснення усіх задумів!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Е 3:</w:t>
      </w:r>
      <w:r>
        <w:rPr/>
        <w:t xml:space="preserve"> </w:t>
        <w:tab/>
      </w:r>
      <w:r>
        <w:rPr>
          <w:bCs/>
          <w:lang w:val="fr-FR"/>
        </w:rPr>
        <w:t>Pour cette nouvelle année, recevez, ainsi que toute Votre famille, tous nos veux de santé et de prospérité!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b/>
        </w:rPr>
        <w:t>Е 4:</w:t>
      </w:r>
      <w:r>
        <w:rPr/>
        <w:tab/>
        <w:t>У цей Новий рік прийміть Ви і вся Ваша сім’я наші побажання здоров’я та процвітання!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b/>
        </w:rPr>
        <w:t>Ведуча:</w:t>
        <w:tab/>
      </w:r>
      <w:r>
        <w:rPr/>
        <w:t>Зимові свята  це справжня казка: колядки, ялинки, гірлянди, салюти, сніжинки, ковзани, лижі, сани – скільки всього для розваг. Чималу роль в цьому відіграє погода: цього року вона, справді, сніжна, з морозом. Цікаво, давайте поглянемо як погода у Франції! (Показ слайдів: Зимова Франція)</w:t>
      </w:r>
    </w:p>
    <w:p>
      <w:pPr>
        <w:pStyle w:val="Normal"/>
        <w:spacing w:lineRule="atLeast" w:line="240"/>
        <w:ind w:left="1410" w:hanging="1410"/>
        <w:jc w:val="both"/>
        <w:rPr>
          <w:szCs w:val="28"/>
        </w:rPr>
      </w:pPr>
      <w:r>
        <w:rPr>
          <w:b/>
        </w:rPr>
        <w:t>Ведуча:</w:t>
        <w:tab/>
      </w:r>
      <w:r>
        <w:rPr/>
        <w:t>На завершення заспіваємо традиційну пісню «</w:t>
      </w:r>
      <w:r>
        <w:rPr>
          <w:lang w:val="en-US"/>
        </w:rPr>
        <w:t>Vive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ent</w:t>
      </w:r>
      <w:r>
        <w:rPr/>
        <w:t>!» і заколядуємо!(Лунає пісня, показ слайдів: Різдво в Україні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45:00Z</dcterms:created>
  <dc:creator>Customer</dc:creator>
  <dc:description/>
  <cp:keywords/>
  <dc:language>en-US</dc:language>
  <cp:lastModifiedBy>Customer</cp:lastModifiedBy>
  <dcterms:modified xsi:type="dcterms:W3CDTF">2011-01-19T19:28:00Z</dcterms:modified>
  <cp:revision>6</cp:revision>
  <dc:subject/>
  <dc:title/>
</cp:coreProperties>
</file>