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загальноосвітня школа І-ІІІ ступенів № 2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lang w:val="uk-UA"/>
        </w:rPr>
      </w:pPr>
      <w:r>
        <w:rPr>
          <w:rFonts w:cs="Monotype Corsiva" w:ascii="Monotype Corsiva" w:hAnsi="Monotype Corsiva"/>
          <w:sz w:val="144"/>
          <w:szCs w:val="144"/>
          <w:lang w:val="uk-UA"/>
        </w:rPr>
        <w:t>Опис  досвіду  робот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я обслуговуючої праці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овосад Людмили Леонідів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- 20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ри шляхи ведуть до знань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 роздумів – найблагородніший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Шлях наслідування – найлегший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І шлях дослідження – найважчий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нфуцій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сновні 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формування у школярів цілісного наукового уявлення про сучасний світ, роль і місце людини в довкіл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ворити умови для розвитку індивідуальності учня на основі виявлення його задатків і здібностей, формування інтересів і потреб, виховання життєво та соціально компетентної особис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в учнів уміння і бажання самостійно вчитися, практично і творчо застосовувати здобуті знання, вдосконалювати уміння пізнавальної діяльності, навики активної пошуково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прияти вихованню школяра як вільної демократичної особистості, здатної самостійно обирати і приймати відповідні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в учнів любов до праці, формувати у них бажання свідомо обирати майбутню профе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 учнів комплекс знань про здоровий спосіб ж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у школярів патріотичні, громадянські, гуманістичні, етичні почуття, розвивати екологічне мислення та свідом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сновні принципи організації навчально-виховного процесу в системі формування ключових компетенцій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ості, що передбачає впровадження в навчальний процес новітніх досягнень науки, ознайомлення з науковими теоріями та гіпотез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ості, що має на меті навчання від відомого до невідомого, від легкого до важкого, від конкретного до абстрактн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ої спрямованості навчання, що забезпечує вміле застосування учнями знань, умінь, навичок у життєвих ситуац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мості і активності учнів у навчанні, що сприяє активізації пізнавальної діяльності та самостійності учнів шляхом використання інтерактивних методів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цності засвоєння знань, що забезпечується повторенням навчального матеріалу за розділами, вивченням нового матеріалу в поєднанні з пройденим шляхом зіставлення, узагальнення та систематизації зн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моційності навчання, яке реалізується через жваве, образне засвоєння матеріалу, обговорення цікавих прикладів, використання ігор, віршів, легенд, казок, що сприятиме розвитку інтересу до предмету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гуманізації навчання, що полягає у ставленні до людини, як до найвищої цінності, у найповнішому розкритті здібностей учня, гармонії стосунків учня і довкілл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інтерактивних методів навчання для формування ключових компетенц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ині освіта розглядається як важливий засіб утвердження людини в суспільстві, її кар’єрного зростання і, як наслідок, матеріального та соціального добробуту. Рівень освіченості населення, розвиток освітньої та наукової інфраструктур стають обов’язковими умовами розвитку суспільства та економіки, провідними ресурсами яких є нові знання, інноваційна діяльність, сучасні технології вироб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енню успішності й ефективності навчально-виховної діяльності сприяють створені сьогодні педагогічні інновації. Саме вони допомагають реалізувати ключові компетенції, що дозволяє учневі оволодіти соціальним досвідом, формує навички життя та практичної діяльності в суспільстві. Педагогічні інновації пов’язані із застосуванням інтерактивних методів навчання, які, перш за все, передбачають діалогове навчання, у ході якого здійснюється взаємодія вчителя і учня. Всі учасники залучаються до процесу пізнання, обміну знаннями, ідеями, способами діяльності, формулювання висновків. Інтерактивне навчання розвичає комунікативні уміння й навички, вчить працювати в бригаді, дослухатись до думки кожного, поважати рішення товари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зумовило вибір проблеми «Формування ключових компетенцій учнів у процесі навчання обслуговуючої праці засобами інтерактивних методів навчання». У своїй роботі використовую результати педагогічних досліджень вітчизняних та російських вчених з питань компетентнісно орієнтованого підходу до навчання (А.Хуторський, А.Маркова, О.Овчарук); продуктивного навчання (І.Підласий, І.Родигіна); інтерактивних технологій навчання (О.Пометун, Д.Левітес, В.Шарко, О.Пєхо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ідні педагоги сучасності виділяють групи комптенцій, які відображають сукупність знань, умінь, навичок та способів діяльності, необхідність формування яких потребує сучасне життя: соціальні, полікультурні, комунікативні, інформаційні, саморозвитку і самоосвіти, продуктивної творчої діяльності. Оволодіння людиною відповідними компетенціями забезпечує їй особистісну якість – компетентність, що розглядається нами як здатність учня застосовувати набуті знання, уміння, навички у різних видах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воїй педагогічній практиці я виділяю такі методи та методичні прийоми, які спрямовані на формування ключових компетенцій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иклад, при вивченні теми: «Відомості про харчування, його значення для життя людини. Раціональне харчування» (6 клас) на етапі пояснення нового матеріалу перед учнями ставлю дискусійне запитання: «Чому їжа повинна бути різноманітною?» Дівчатка обговорюють питання і висловлюються по черзі, пропонуючи варіанти відповідей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сля обговорення узагальнюються висловлені думки та підводяться підсумки. Такий вид роботи формує соціальну компетенцію, що допомагає учням вільно висловлюватися, поважати думку товаришів та в ході дискусії приймати єдине правильне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терактивну вправу "Знайди помилку" я використовую на уроці "Відомості про текстильні волокна». Будова тканини (5 клас) на етапі закріплення вивченого матеріа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вдання "Знайди помилку"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цес переплетення кожної нитки основи з ниткою піткання називається переплетенням. З двох боків тканини уздовж нитки утоку (основи) йде пружок, завдяки якому тканина осипається (не осипається). При різкому розтягуванні за ниткою утоку (основи) - звук </w:t>
      </w:r>
      <w:r>
        <w:rPr>
          <w:sz w:val="28"/>
          <w:szCs w:val="28"/>
          <w:lang w:val="uk-UA"/>
        </w:rPr>
        <w:t xml:space="preserve">дзвінкий, 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ниткою основи (утоку) - звук глух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ке завдання розвиває увагу учнів, сприяє саморозвитку, самоосвіті та самооцінці особистості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розвитку компетенції продуктивної творчої діяльності ефективними є завдання, що полягають у моделюванні певних ситуацій. З цією метою проводжу інтерактивну вправу "Неймовірні ситуації" (етап актуалізації опорних знань або закріплення вивченого матеріалу). Так, при вивченні теми: "Підготовка виробу до примірки. Проведення примірки, виявлення дефектів і їх усунення" (8 клас) пропоную учням пояснити способи усунення дефектів вироб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"Неймовірні ситуації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Тема "Проведення примірки</w:t>
      </w:r>
      <w:r>
        <w:rPr/>
        <w:t xml:space="preserve"> спідниці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ефект і причина виникн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посіб усун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Спідниця спереду прилягає до ні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довге переднє полотнище спідниц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Спідниця ззаду прилягає до ні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довге заднє полотнище спідниц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. Поперечні заломи біля пояса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редньому або задньому полотнищ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підниці. Розхил виточок не відпові-дає фігур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 Спідниця широка у стегнах. Неправильно знято мірку Сс. Дано велику прибавку на вільне обляган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. Складка внизу розходить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еправильно пришитий до поя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пуск на складку. Недостатній скі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кладки дониз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ю інформаційної компетенції сприяє робота з підручником. Так при вивченні теми: «Технічне конструювання» (5 клас) на етапі вивчення нового матеріалу пропоную учням до тексту параграфа скласти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: «Скласти запита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апитання до параграфа «Технічне конструювання» підручника за 5 кл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називають технічним конструюванн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займається розробкою конструкції вироб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чому різниця між кресленням і ескіз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таке масштаб. Його вид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ви знаєте правила нанесення розмірів на креслен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ати види ліній, які використовують на кресленні і їх признач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і завдання вчать учнів правильно ставити запитання, адже багатьом із них легше відповісти на запитання, ніж правильно його сформулюв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етод «Незакінчене речення» використовую на уроках з метою контролю навчальних досягнень учнів. Наприклад, при вивченні теми: «Технологія приготування гарячих м’ясних страв» (11 клас) потрібно продовжити такі ре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’ясні гарячі страви містять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иготування м’ясних гарячих страв використовують такий посуд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’ясо при варінні кладуть у гарячу воду, тому що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смаження використовують ті частини м’яса, які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и тушкуванні м’яса додають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’ясо можна тушкуват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’ясо можна запікати із такими гарнірам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з субпродуктів готують такі страви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й метод вчить учнів висловлюватись по черзі, прислухатись до думок інших, бути толерантними у спілк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озвитку інтересу до вивчення предмету та творчих здібностей учнів використовую малюнки, прислів’я, приказки, кросворди, загадки, уривки з казок, пісні на різних етапх уроку: перевірки домашнього завдання, пояснення нового матеріалу, практичної роботи, закріплення вивчен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 при вивченні теми: «Технологія приготування бутербродів» (10 клас) при вивченні нового матеріалу використовую такі загад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обручів, без дна, повна бочка вина. Щоб її полагодити, на те майстра нема (Яйц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 вуж, ні гадюка, а смачна штука (Ковба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Їхала пані в золотім жупані. В’їхала в сад, не вернулася назад (Риб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 хворостом догори хвостом (Огірок)    і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дки – це народні скарби, які передаються зроду-віку завдяки мові з уст в уста. Їх у народі називають скарбами душі, розуму і серця. І якщо ми їх прочитаємо, одне одному загадаємо – мудрості надба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вивченні теми «Технологія виготовлення бісквітного тіста» (11 клас)  та при поясненні нового матеріалу використовую прислів’я і приказки про хліб: «Худий обід, коли хліба немає», «І дурень каші наварить, а хліба не всякий розумний спече», «Без солі не смачно, а без хліба – не сито», «Не шуба гріє, а хліб». А поки виріб (бісквітний рулет) випікається учениці демонструють свої знання з історії харчування народів світу, українозн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ий народ винайшов дріжджі та почав пекти хліб у горщиках? (Грек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ним-давно у Китаї було таке покарання: винуватець вибирав собі єдиний продукт, яким повинен був харчуватися до кінця свого життя. Від одноманітності їжі люди швидко вмирали. Лише один хитрий слуга вибрав собі молоко і прожив досить довго. Як ви гадаєте,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ри вивченні теми «Технологія приготування вареників» (11 клас), поки дівчата виробляють вареники, члени бригад демонструють свої знання з рубрики «Цікавинки звідусіль». Вони розказують уривок з казки «Пан Вареник», розповідають секрети винайдення різних начинок до вареників (сиру, картоплі, капусти і і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актичної роботи звучить пісня «Вареники», «Пісня про пир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вивчення теми «Технологія виконання ручних з’єднувальних та оздоблювальних швів» (6 клас) на етапі закріплення вивченого матеріалу використовую різні кросворди «Види інструментів для вишивання», «Види вишивальних шв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ристання на уроках загадок, прислів’їв, приказок, казок, кросвордів, різних цікавинок сприяє великому емоційному впливу на учнів, а також формуванню полікультурної компетенції та компетенції продуктивної творч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зацікавити учнів до навчання, при вивченні тем «В’язання гачком, спицями» (7 клас) розповідаю їм легенду Стародавньої Греції про відому Богиню Афіну – Палладу, яка вчила дівчат Стародавньої Греції рукоділ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ри вивченні теми «Українська вишивка – традиційний вид оздоблення виробів» (6 клас) розповідаю дівчаткам історію української народної вишивки. Вишивкою був прикрашений одяг скіфів – мешканців причорноморських степів - про що свідчить давньогрецький історик Геродок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А на території країни у скіфо-сарматських поховання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 до н.е. знайдені залишки тканин, вишитих золотими і шовковими нитками. У           с. Мартинівка Черкаської обл. було знайдено скарб, що датуєть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т.н.е. У часи Київської Русі сестра Володимира Мономаха Анна-Янка організувала в Києві першу вишивальну школу, де молодих дівчат навчали ткацтву і вишиванню золотом і сріб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лику увагу при проведенні уроків звертаю на використання міжпредметних зв’яз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 при вивченні теми «Види розпушувачів тіста» (11 клас) використовую міжпредметні зв’язки з хімією. Пояснюючи те, що дія хімічних розпушувачів заснована на тому, що вони легко розчиняються у воді, а при нагріванні виділяють: сода – вуглекислий газ; амоній – аміак і вуглекислий газ, які розпушують тісто; запитую в учнів, як позначається вуглекислий газ (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і аміак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ри вивченні теми «Приготування бутербродів» (10 клас) на етапі закріплення вивченого матеріалу використовую міжпредметні зв’язки з математикою, розв’язуючи задачі. Наприклад, скільки необхідно купити батонів, щоб приготувати 40 відкритих бутербродів (товщина хліба для відкритих накладанців – 1,5 см) Скільки це коштуватиме? (Вартість батона – 3,10 грн., довжина батона – 30 с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30 : 1,5 = 20 (шт) з 1 бат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40 : 20 = 2 (бат) – потрібно куп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2 х 3,10 грн. = 6,20 (грн.) – вартість покуп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ри вивченні теми «Загальні поняття про фізіологію харчування, мікробіологію, гігієну і санітарію» (10 клас) використовую міжпредметні зв’язки з біологією. Розповідаю учням про короткий нарис з історії мікробіології, її засновника голландського натураліста Антоні ван Левенгука (1932 – 172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предметні зв’язки зумовлюють необхідність використання учнями знань з різних предметів, сприяють формуванню полікультурної компетенції та компетенції продуктивної творч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актичної роботи при вивченні всіх тем використовую інструкційні карти, які допомагають учням правильно, в технологічній послідовності виконати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вивчення варіативного модуля «Технлогія приготування страв» (6 клас) і модуля «Технологія приготування страв. Традиції української національної кухні» (7-8 класи) велику увагу учнів звертаю на сервірування стола в національних традиціях. Також при виконанні практичних робіт ознайомлюю дівчат із різними професіями: кухаря, пекаря, кондитера, бісквітника, розкрійника, швачки, вишивальниці ручної вишивки, дизайнера, етнографа, художника-модельєра, інженера-конструктора, а також, розповідаю, де можна здобути ці професії. Ознайомлення з різними професіями сприяє формуванню полікультурної й інформаційно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озвитку комунікативної компетенції та компетенції саморозвитку і самоосвіти в учнів використовую такі методи, як «Навчаючи учусь», «Я так думаю», метод рефлексії (уроки на тему: «Приготування страв із крупів» (7 клас), «Приготування страв із борошна» (8 клас) і ін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сумки уроку, як правило, проводжу методом підсумкової рефлексії. Саме тут учні висловлюють свої думки стосовно засвоєння ними основних питань уроку,здійснюють самооцінку своєї діяльності на уроці. Орієнтовні запитання , які ставлю перед уч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сподобався вам урок? Чим сам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питання були складними для засвоє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з учнів виявився найактивнішим на уроц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ти оцінюєш свою роботу на уроц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Які труднощі виникали у вас під час уро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побажання щодо поліпшення роботи на уроці у вас 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машні завдання учні отримують у вигляді диференційованих вправ. Із запропонованого переліку вони обирають одне завдання, яке відповідає їхнім здібностям та інтерес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формування ключових компетенцій учні розробляють проекти, теми яких обирають із запропонованих вчителе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прое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готовлення аплікації з волокнистих матеріалів (5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готовлення наволочки з клапаном (5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готовлення наволочки на застібку (5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здоблення і виготовлення закладки для книжки (6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здоблення і виготовлення гольниці (6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етіння гачком тапочок для дитини до року (7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етіння гачком косметички (7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летіння гачком чехла для мобільного телефону (7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летіння шкарпеток на двох спицях (7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летіння шапочки і шарфа спицями (7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летіння сумочки спицями (7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летіння рукавички на двох спицях (9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летіння берета гачком (9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летіння кімнатного взуття (тапочок) гачком (9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готовлення конічної спідниці (8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готовлення прямої спідниці (8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готовлення спідниці з воланом (8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иготовлення спідниці з кокеткою (8 клас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технологічна діяльність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о-підготовч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шук проблеми, усвідомлення проблемної сфе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облення ідей та варіа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параметрів і граничних вим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бір оптимального варіанта та його обгрун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майбутнь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онструкторський ета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ання ескі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бір матері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бір інструментів, облад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бір технології обробки дета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’єд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здоб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я робочого міс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Економічне та екологічне обгрун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аркетингові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Технологічний етап</w:t>
      </w:r>
    </w:p>
    <w:p>
      <w:pPr>
        <w:pStyle w:val="Normal"/>
        <w:rPr/>
      </w:pPr>
      <w:r>
        <w:rPr>
          <w:sz w:val="28"/>
          <w:szCs w:val="28"/>
          <w:lang w:val="uk-UA"/>
        </w:rPr>
        <w:t>1. Виконання технологічних операцій, передбачених технологічним проце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моконтроль своє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тримання технології трудової дисципліни, культури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якістю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Заключний ета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игування виконаного виробу порівняно із запланова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робува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формлення і самооцінка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аліз підсумків і захист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роботи над проектом дівчата визначають проблему дослідже-ння, вибирають коло питань та методи їх вивчення, самостійно вибирають форму презентації зібраного матеріалу, аналізують його та формулюють узагальнені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о на уроках у 6-9 класах використовую проблемні запитання, а у старших класах застосовую такі форми роботи, як семінар та диспут. Вони володіють великими розвиваючими можливостями, оскільки передбачають пошукову роботу учнів, розвиток комунікативних умінь, формування культури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ю семінар так: за кілька тижнів повідомляю тему, мету і завдання семінару, джерела інформації.  На диспуті пропоную обговорити дискусійне запитання (обираю питання, стосовно яких не існує єдиної точки зору). Наприклад, «Суть, методи і принципи менеджменту», «Ринок: основні інститути ринку. Ринок цінних паперів і капіталу», «Ціна. Форми та методи ціноутворення. Дія механізму цін», «Види цінних паперів та їх правове застосування» (тема «Основи економічних і правових знань при сучасних формах господарювання» 11 кла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діалогу дівчата вживають такі звертання: «Я думаю, що...», «Ви маєте право на свою точку зору, але ми не згодні з нею...». Головне у дискусії те, що учениці вчаться логічно мислити, толерантно відстоювати свою позицію, дослухатись до думки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формування інформаційної компетенції застосовую різноманітні форми роботи у групах (з 4-6 учнів), що передбачають виконання диференційованих завдань, вивчення різних джерел інформації та обмін не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відченням високого рівня сформованості творчої активності та самостійності учнів є участь у олімпіадах. Звичайно, цьому процесу передує тривала урочна та позаурочна робота, яка дає певні результати. Дана форма роботи сприяє формуванню ключових компетенцій учнів, зокрема зростанню творчого потенціалу, формуванню настирливості у досягненні результату, виробленню навиків і вмінь самостійно працювати з додатковими джерелами інформації і застосовувати отримані знання у нових умов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тже, проблема, висвітлена в описі, є актуальною і має практичне застосування на уроках. Інтерактивні методи та прийоми роботи сприяють ефективному оволодінню навчальним матеріалам і формуванню якостей особистості, що дає ученицям можливість для самореалізації знань у різних сферах життя. Свідченням цього є те, що за останні п’ять років рівень навчальних досягнень з обслуговуючої праці помітно зрі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6:00Z</dcterms:created>
  <dc:creator>SCHOOL_26</dc:creator>
  <dc:description/>
  <cp:keywords/>
  <dc:language>en-US</dc:language>
  <cp:lastModifiedBy>Mike</cp:lastModifiedBy>
  <cp:lastPrinted>2011-02-16T15:26:00Z</cp:lastPrinted>
  <dcterms:modified xsi:type="dcterms:W3CDTF">2011-02-21T22:16:00Z</dcterms:modified>
  <cp:revision>14</cp:revision>
  <dc:subject/>
  <dc:title/>
</cp:coreProperties>
</file>