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2" w:leader="none"/>
        </w:tabs>
        <w:rPr>
          <w:b/>
          <w:b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342900</wp:posOffset>
            </wp:positionV>
            <wp:extent cx="1699260" cy="2509520"/>
            <wp:effectExtent l="0" t="0" r="0" b="0"/>
            <wp:wrapTight wrapText="bothSides">
              <wp:wrapPolygon edited="0">
                <wp:start x="-108" y="0"/>
                <wp:lineTo x="-108" y="21522"/>
                <wp:lineTo x="21600" y="2152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І.   </w:t>
      </w:r>
      <w:r>
        <w:rPr>
          <w:b/>
          <w:i/>
          <w:sz w:val="28"/>
          <w:szCs w:val="28"/>
        </w:rPr>
        <w:t>Новосад  Людмила  Леонідівна</w:t>
      </w:r>
    </w:p>
    <w:p>
      <w:pPr>
        <w:pStyle w:val="Normal"/>
        <w:ind w:left="435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вчитель обслуговуючої праці,</w:t>
      </w:r>
    </w:p>
    <w:p>
      <w:pPr>
        <w:pStyle w:val="Normal"/>
        <w:ind w:left="435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вчитель вищої кваліфікаційної категорії</w:t>
      </w:r>
    </w:p>
    <w:p>
      <w:pPr>
        <w:pStyle w:val="Normal"/>
        <w:ind w:left="4350" w:hanging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тарший вчитель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І.  Резюм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ізвище, ім.”я, по батькові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овосад Людмила Леонід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mail                                                      </w:t>
      </w:r>
      <w:r>
        <w:rPr>
          <w:sz w:val="28"/>
          <w:szCs w:val="28"/>
        </w:rPr>
        <w:t>lyda-novosad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реса                                                     б.П.Куліша 10, кв.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ісце роботи                                          Тернопільська загальноосвітн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І-ІІІ ступенів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а народження                                    23 березня 1964 рок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віта                                                      1985, Тернопільський держав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дагогічний інститут ім. Я.О.Га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идано диплом з відзнакою ИВ-І № 2078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хова спеціальність                             вчитель ЗТД і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одіння мовами                                  українська, російська – ві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нглійська – читає та перекладає з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ловник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городи                                                 </w:t>
      </w:r>
      <w:r>
        <w:rPr>
          <w:b/>
          <w:sz w:val="28"/>
          <w:szCs w:val="28"/>
        </w:rPr>
        <w:t>2002 р.</w:t>
      </w:r>
      <w:r>
        <w:rPr>
          <w:sz w:val="28"/>
          <w:szCs w:val="28"/>
        </w:rPr>
        <w:t xml:space="preserve"> – Грамота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рнопі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за сумлінну працю у справі навчання 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иховання підростаючого поколінн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2005 р.</w:t>
      </w:r>
      <w:r>
        <w:rPr>
          <w:sz w:val="28"/>
          <w:szCs w:val="28"/>
        </w:rPr>
        <w:t xml:space="preserve"> – Грамота Управління освіти 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уки Тернопі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 високі результати, продемонстров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 міському етапі Всеукраї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естивалю дитячої та юна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ворчості „Знай і люби свій кра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мінація „Вишивання” (9-11 к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2008 р.</w:t>
      </w:r>
      <w:r>
        <w:rPr>
          <w:sz w:val="28"/>
          <w:szCs w:val="28"/>
        </w:rPr>
        <w:t xml:space="preserve"> – Грамот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рнопі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за активну організаторсько-методич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оботу, високий професіоналізм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сягнуті успіхи у справі навчання 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иховання учнівської молоді)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2009 р.</w:t>
      </w:r>
      <w:r>
        <w:rPr>
          <w:sz w:val="28"/>
          <w:szCs w:val="28"/>
        </w:rPr>
        <w:t xml:space="preserve"> - Грамота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рнопільської міської ради (за сумлі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ацю на освітянській ниві, результ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ність у роботі та з нагоди 45-річчя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ня народженн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2010 р.</w:t>
      </w:r>
      <w:r>
        <w:rPr>
          <w:sz w:val="28"/>
          <w:szCs w:val="28"/>
        </w:rPr>
        <w:t xml:space="preserve"> – Грамота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рнопільської міської ради (за висо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казники в роботі з обдарованими у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и, підготовку призерів місь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лімпіад з трудового навчанн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ічний стаж                                  25 рокі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актичний досвід роботи                    </w:t>
      </w:r>
      <w:r>
        <w:rPr>
          <w:b/>
          <w:sz w:val="28"/>
          <w:szCs w:val="28"/>
        </w:rPr>
        <w:t>1981 р.</w:t>
      </w:r>
      <w:r>
        <w:rPr>
          <w:sz w:val="28"/>
          <w:szCs w:val="28"/>
        </w:rPr>
        <w:t xml:space="preserve"> – закінчила середню школ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Терно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1985 р</w:t>
      </w:r>
      <w:r>
        <w:rPr>
          <w:sz w:val="28"/>
          <w:szCs w:val="28"/>
        </w:rPr>
        <w:t xml:space="preserve">. – закінчила Тернопільсь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ржавний педагогічний  і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ім. Я.О. Гал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985 р.</w:t>
      </w:r>
      <w:r>
        <w:rPr>
          <w:sz w:val="28"/>
          <w:szCs w:val="28"/>
        </w:rPr>
        <w:t xml:space="preserve"> – вчитель обслуговуючої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Ш № 20 м.Терно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 1989 року</w:t>
      </w:r>
      <w:r>
        <w:rPr>
          <w:sz w:val="28"/>
          <w:szCs w:val="28"/>
        </w:rPr>
        <w:t xml:space="preserve"> – вчитель обслуговуюч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аці Тернопільської загальноосвіт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коли І-ІІІ ступенів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руковані роботи                                   Тематичне оціню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фесія: Кухар, 11 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нопіль, 200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сти до занять з обслуговуючої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професією Кухар, 11 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нопіль, 200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спект уроку з обслуговуючої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тему „Технологія приго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равних супів” 11 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нопіль, 200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рси                                                   З 3 вересня 2001 р. до 14 листопада 2001 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 9 червня 2008 р. до 27 серпня 2008 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еможці олімпіад                           </w:t>
      </w:r>
      <w:r>
        <w:rPr>
          <w:b/>
          <w:sz w:val="28"/>
          <w:szCs w:val="28"/>
        </w:rPr>
        <w:t>2005 р.</w:t>
      </w:r>
      <w:r>
        <w:rPr>
          <w:sz w:val="28"/>
          <w:szCs w:val="28"/>
        </w:rPr>
        <w:t xml:space="preserve"> – Григорець Оксана (11 кл.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іська олімпіада з обслуговуюч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ці – ІІ міс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на олімпіада – ІУ міс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ворак Вікторія  (10 кл.) – міська олі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іада – ІУ місц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006 р.</w:t>
      </w:r>
      <w:r>
        <w:rPr>
          <w:sz w:val="28"/>
          <w:szCs w:val="28"/>
        </w:rPr>
        <w:t xml:space="preserve"> – Марчук Настя (11 кл.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іська олімпіада – І місце, обласна – ІІІ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плом ІІІ ступ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вка Віта  (10 кл.) – міська олімпіада ІІ 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007 р.</w:t>
      </w:r>
      <w:r>
        <w:rPr>
          <w:sz w:val="28"/>
          <w:szCs w:val="28"/>
        </w:rPr>
        <w:t xml:space="preserve"> – Стефанишин Настя (10 к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іська олімпіада – ІУ місц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008 р.</w:t>
      </w:r>
      <w:r>
        <w:rPr>
          <w:sz w:val="28"/>
          <w:szCs w:val="28"/>
        </w:rPr>
        <w:t xml:space="preserve"> – Потикевич Марія (11 кл.)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іська олімпіада – І місце,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на олімпіада  - У міс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сюк Софія (9 кл.) -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іська олімпіада – ІІІ місце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2009 р. </w:t>
      </w:r>
      <w:r>
        <w:rPr>
          <w:sz w:val="28"/>
          <w:szCs w:val="28"/>
        </w:rPr>
        <w:t>– Жукевич Юлія (11 кл.) – мі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лімпіада – ІІ місц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2010 р. </w:t>
      </w:r>
      <w:r>
        <w:rPr>
          <w:sz w:val="28"/>
          <w:szCs w:val="28"/>
        </w:rPr>
        <w:t xml:space="preserve">– Петросюк Софія (11 кл.)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іська олімпіад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с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ІІІ. Тема досвіду.                                   Основні напрямки та метод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досконалення форм і методі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рудового навчанн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ис досві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трудового навчання у здійсненні завдань загальноосвітньої школ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рою на культурно-історичний досвід лю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удове навчання  - важливий дидактичний процес, на результативність якого впливає професійна готовність і обізнаність вчителя трудового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овна мета трудового навчання – формування особистості учня, розвиток його здібностей, обдарувань, наукового світогля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ве навчання – це дисципліна, яка впливає на формування світогляду дит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очні посібники для трудового навчання та вимоги д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Дидактичні принципи наочності Я.Комен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чення Ж.Ж.Руссо про те, що з використанням наочності в навчальному процесі  у дитини  швидше розвиваються такі психологічні процеси, як відчуття, сприйняття, уява, мислен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Забезпечення наочності навчання – одна з найважливіших умов  для  створення пізнавальної діяльності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 Комплекс натуральних наочних засобів для трудового навчання – природні і виробничі об”єкти та процеси, зразки матеріалів, інструментів, механізмів, облад-нання майстерень, вироби тощо, мета яких одержання правильних уявлень про предмети і засоби виробництва та розуміння учнями технологічних процесів і явищ.</w:t>
      </w:r>
    </w:p>
    <w:p>
      <w:pPr>
        <w:pStyle w:val="Normal"/>
        <w:jc w:val="both"/>
        <w:rPr/>
      </w:pPr>
      <w:r>
        <w:rPr>
          <w:sz w:val="28"/>
          <w:szCs w:val="28"/>
        </w:rPr>
        <w:t>5). Спеціальні (штучно створені) об”ємні наочні посібники: муляжі, моделі, макети, які зосереджують увагу учнів на головному – це допомогти в розумінні сутності процесів, що спостеріг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 Наочні зображення на площині (фотографії, малюнки, таблиці, плакати), які сприяють відображенню у свідомості учнів конкретних предметів,формуванню уявлень про об”єкти, які не можна побачити через їх  віддаленість, об’єм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Використання вчителем малюнків на дошці під час уроку, які допомагають сприймати учнями послідовність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Використання друкованих наочних посібників, за допомогою яких можна швидко продемонструвати якісно виконані зобра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Використання умовних графічних зображень: ескізів, креслення, діаграм, планів, графіків, схем, які дають змогу передавати мовою умовних знаків недоступну для сприймання інформацію, просторове розташування окремих складових частин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Використання демонстраційних стендів з різними видами наочних посібників, які сприяють розвитку всіх якостей уваги, більш тривалому зберіганню у пам”яті раніше отриманих знакі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 Міжпредметні зв”язки  на уроках трудового навчання.</w:t>
      </w:r>
    </w:p>
    <w:p>
      <w:pPr>
        <w:pStyle w:val="Normal"/>
        <w:rPr/>
      </w:pPr>
      <w:r>
        <w:rPr>
          <w:sz w:val="28"/>
          <w:szCs w:val="28"/>
        </w:rPr>
        <w:t>1). Використання на уроках трудового навчання знань, умінь, навичок,  набутих  учнями на уроках фі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Використання синхронних міжпредметних зв”язків (вивчення тем збігається в часі), випереджаючих (матеріал засвоїли раніше) і перспективних міжпредметних зв”язків (матеріал ще вивчатиме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 Взаємозв”язок трудового навчання з іншими предметами природничо-науко-вого циклу сприяє реалізації всіх аспектів міжпредметних зв”язків і особливо політехнічного, профорієнтаційного і психологіч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Міжпредметні зв”язки  - як одна з найважливіших дидактичних умов підвище-ння наукового рівня викладання основних наук та підвищення ефективності всього навчального процесу.</w:t>
      </w:r>
    </w:p>
    <w:p>
      <w:pPr>
        <w:pStyle w:val="Normal"/>
        <w:jc w:val="both"/>
        <w:rPr/>
      </w:pPr>
      <w:r>
        <w:rPr>
          <w:sz w:val="28"/>
          <w:szCs w:val="28"/>
        </w:rPr>
        <w:t>5). Зв”язки трудового навчання з математикою, які проявляються під час виконан-ня учнями на заняттях  різних розрахункі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Усна народ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ість на уроках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роки праці повинні бути не тільки корисними , а й цікавими, учні  повинні навчитись робити різні цікаві речі: народну іграшку, прикраси для житла та багато інш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икористання на уроках прислів”їв та приказок, які створюють позитивний настрій, а також збагачують їхнє спілк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3). Мова вчителя, яка насичена фольклором, стає більш образною, яскравішою, сильніше емоційніше  вражає учнів.</w:t>
      </w:r>
    </w:p>
    <w:p>
      <w:pPr>
        <w:pStyle w:val="Normal"/>
        <w:jc w:val="both"/>
        <w:rPr/>
      </w:pPr>
      <w:r>
        <w:rPr>
          <w:sz w:val="28"/>
          <w:szCs w:val="28"/>
        </w:rPr>
        <w:t>4). Завдяки прислів”ям та приказкам діти не тільки вчаться бути  працьовитими, пізнають основні правила  та вимоги до організації праці,  а й узнають історію  свого народу, його традиції, закони життя.</w:t>
      </w:r>
    </w:p>
    <w:p>
      <w:pPr>
        <w:pStyle w:val="Normal"/>
        <w:jc w:val="both"/>
        <w:rPr/>
      </w:pPr>
      <w:r>
        <w:rPr>
          <w:sz w:val="28"/>
          <w:szCs w:val="28"/>
        </w:rPr>
        <w:t>5). Використання на уроках загадок, яких об’єднує метафористичність, щ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ґрунтується на спостереженнях за природою та побутом, а також  стислість і чіткість викладу.</w:t>
      </w:r>
    </w:p>
    <w:p>
      <w:pPr>
        <w:pStyle w:val="Normal"/>
        <w:rPr/>
      </w:pPr>
      <w:r>
        <w:rPr>
          <w:b/>
          <w:sz w:val="28"/>
          <w:szCs w:val="28"/>
        </w:rPr>
        <w:t>8. Гурткова робота з трудового навчання.</w:t>
      </w:r>
    </w:p>
    <w:p>
      <w:pPr>
        <w:pStyle w:val="Normal"/>
        <w:jc w:val="both"/>
        <w:rPr/>
      </w:pPr>
      <w:r>
        <w:rPr>
          <w:sz w:val="28"/>
          <w:szCs w:val="28"/>
        </w:rPr>
        <w:t>1). Формуванню національної самосвідомості учнів сприятиме залученню їх до знань традиційних ремесел, які сприяють національному вихованню, а також свідомому ставленню до традицій, культурних звичаїв та обрядів.</w:t>
      </w:r>
    </w:p>
    <w:p>
      <w:pPr>
        <w:pStyle w:val="Normal"/>
        <w:jc w:val="both"/>
        <w:rPr/>
      </w:pPr>
      <w:r>
        <w:rPr>
          <w:sz w:val="28"/>
          <w:szCs w:val="28"/>
        </w:rPr>
        <w:t>2). Ознайомлення учнів з історико-культурологічними та природознавч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остями, які пов”язані з предметом даного ремесла.</w:t>
      </w:r>
    </w:p>
    <w:p>
      <w:pPr>
        <w:pStyle w:val="Normal"/>
        <w:jc w:val="both"/>
        <w:rPr/>
      </w:pPr>
      <w:r>
        <w:rPr>
          <w:sz w:val="28"/>
          <w:szCs w:val="28"/>
        </w:rPr>
        <w:t>3). Закріплення отриманих учнями знань та застосування їх у своїй діяльності; активізація пізнавальної діяльності учнів, розвиток  мислительних здібностей під час ознайомлення з культурою українців.</w:t>
      </w:r>
    </w:p>
    <w:p>
      <w:pPr>
        <w:pStyle w:val="Normal"/>
        <w:jc w:val="both"/>
        <w:rPr/>
      </w:pPr>
      <w:r>
        <w:rPr>
          <w:sz w:val="28"/>
          <w:szCs w:val="28"/>
        </w:rPr>
        <w:t>4). Використання карток-завдань для виготовлення конкретного виробу.</w:t>
      </w:r>
    </w:p>
    <w:p>
      <w:pPr>
        <w:pStyle w:val="Normal"/>
        <w:jc w:val="both"/>
        <w:rPr/>
      </w:pPr>
      <w:r>
        <w:rPr>
          <w:sz w:val="28"/>
          <w:szCs w:val="28"/>
        </w:rPr>
        <w:t>5). Використання наочності для закріплення набутих знань та вмінь під час захисту залікових робіт (зразки виробів, які виготовляли інші гуртківці), яка активізує уяву та дає можливість активно включатись учням у творчу діяльність.</w:t>
      </w:r>
    </w:p>
    <w:p>
      <w:pPr>
        <w:pStyle w:val="Normal"/>
        <w:jc w:val="both"/>
        <w:rPr/>
      </w:pPr>
      <w:r>
        <w:rPr>
          <w:sz w:val="28"/>
          <w:szCs w:val="28"/>
        </w:rPr>
        <w:t>6). Застосування рольових ігор створює позитивний емоційний настрій учнів, внаслідок чого вони краще піддаються вихован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Розвиток творчих здібностей учнів за допомогою роздаткового матеріалу </w:t>
      </w:r>
      <w:r>
        <w:rPr>
          <w:sz w:val="28"/>
          <w:szCs w:val="28"/>
        </w:rPr>
        <w:t xml:space="preserve"> 1). Використання в курсі трудового навчання різнорівневих тестових завдань для контролю рівня засвоєння нового матеріалу, а також для практичних робіт, які розвивають творчі сили і здібності учнів.</w:t>
      </w:r>
    </w:p>
    <w:p>
      <w:pPr>
        <w:pStyle w:val="Normal"/>
        <w:jc w:val="both"/>
        <w:rPr/>
      </w:pPr>
      <w:r>
        <w:rPr>
          <w:sz w:val="28"/>
          <w:szCs w:val="28"/>
        </w:rPr>
        <w:t>2). Знання, вміння і навички, що їх учні одержують на уроках праці, дають можливість пізнавати об”єкти реального світу, власноручно їх створювати і перетворювати на основі певних технологічних прийом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 Завдання, відібрані для роботи з учнями на уроках, мають бути посильними та доступними (загально дидактичний принцип доступності). Це стимулює активні розумові трудові зусилля, дає розвивальний ефект.</w:t>
      </w:r>
    </w:p>
    <w:p>
      <w:pPr>
        <w:pStyle w:val="Normal"/>
        <w:jc w:val="both"/>
        <w:rPr/>
      </w:pPr>
      <w:r>
        <w:rPr>
          <w:sz w:val="28"/>
          <w:szCs w:val="28"/>
        </w:rPr>
        <w:t>4).  Використання графічних, технологічних, конструкторських,  розрахункових і контрольно-тренувальних  карток-завдань для вирішення навчально-дидактичних проблем трудового навч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В и с н о в к и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Трудове навчання - це предмет, який включає відомості з основ техніки, технології, економіки і організації сучасного виробниц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но має відповідати вимогам жи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. Особливість трудового навчання – тісне поєднання навчання з продуктивною працею. Усі знання, які здобувають учні, відразу 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ходять застосування, а вся практична діяльність є суспі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исн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Пізнавально-практична діяльність учнів у трудовому навчан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ґрунтується на тісному зв”язку з основами наук. Це сприяє розв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тересу дітей до вивчення інших предметів, а значить, і вирішення загальноосвітніх завдань школи.</w:t>
      </w:r>
    </w:p>
    <w:p>
      <w:pPr>
        <w:pStyle w:val="Normal"/>
        <w:jc w:val="both"/>
        <w:rPr/>
      </w:pPr>
      <w:r>
        <w:rPr>
          <w:sz w:val="28"/>
          <w:szCs w:val="28"/>
        </w:rPr>
        <w:t>4). Участь учнів у колективних трудових процесах створює основу для виховання комунікативності, взаємодопомоги.</w:t>
      </w:r>
    </w:p>
    <w:p>
      <w:pPr>
        <w:pStyle w:val="Normal"/>
        <w:jc w:val="both"/>
        <w:rPr/>
      </w:pPr>
      <w:r>
        <w:rPr>
          <w:sz w:val="28"/>
          <w:szCs w:val="28"/>
        </w:rPr>
        <w:t>5). У процесі формування технологічних понять і вмінь учні краще засвоюють закономірності розвитку природи та суспільства, включаються в актив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Поєднання навчання з продуктивною працею забезпечує дієвість їхніх поглядів і переконань, сприяє досягненню єдності світогляду та практичної поведі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Завдання, які повинні виконувати учні, мають відповідати загальноосвітнім програмам з трудового навчання, можливостям навчального закладу, місцевим традиціям, а також враховувати  інтереси школяр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. Отже, зміст завчання за будь-яким видом трудової діяльності повинен визначатися з дотриманням основних дидактичних вимог (науковості, доступності, посильності, реалізації міжпредметних зв’язків, політехнічної спрямованості і з врахуванням регіональних особливостей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2:00:00Z</dcterms:created>
  <dc:creator>sekretarka</dc:creator>
  <dc:description/>
  <cp:keywords/>
  <dc:language>en-US</dc:language>
  <cp:lastModifiedBy>SCHOOL_26</cp:lastModifiedBy>
  <cp:lastPrinted>2011-02-15T15:18:00Z</cp:lastPrinted>
  <dcterms:modified xsi:type="dcterms:W3CDTF">2011-02-15T13:19:00Z</dcterms:modified>
  <cp:revision>10</cp:revision>
  <dc:subject/>
  <dc:title/>
</cp:coreProperties>
</file>