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ТЕРНОПІЛЬСЬКА  ЗАГАЛЬНООСВІТНЯ  ШКОЛА І-ІІІ ст. № 26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Тернопільської міської ради  Тернопільської області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 УРОК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БСЛУГОВУЮЧОЇ  ПРАЦІ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ТЕМУ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36"/>
          <w:szCs w:val="36"/>
        </w:rPr>
        <w:t>Технологія виготовлення бісквітного тіст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пікання бісквітного рулета”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1 кла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2"/>
          <w:szCs w:val="32"/>
        </w:rPr>
        <w:t>З досвіду роботи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вчителя обслуговуючої праці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ОВОСАД  Л.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 2011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„Технологія виготовлення бісквітного ті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ипікання бісквітного рулета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а урок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вчальна:</w:t>
      </w:r>
      <w:r>
        <w:rPr>
          <w:sz w:val="28"/>
          <w:szCs w:val="28"/>
        </w:rPr>
        <w:t xml:space="preserve"> ознайомити учнів із продуктами, з яких виготовляють бісквітне тісто, з його харчовою цінністю, з режимом випікання, з видами та причинами дефектів виробів, навчити учениць замішувати та випікати бісквітний руле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звиваюча: </w:t>
      </w:r>
      <w:r>
        <w:rPr>
          <w:sz w:val="28"/>
          <w:szCs w:val="28"/>
        </w:rPr>
        <w:t>розвивати інтерес до кулінарних професій, естетичний смак і творчу спрямованість при оформленні виробу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акуратність у роботі, дбайливе ставлення до продуктів  харчуван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очні посібники і матері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блиці</w:t>
      </w:r>
      <w:r>
        <w:rPr>
          <w:sz w:val="28"/>
          <w:szCs w:val="28"/>
        </w:rPr>
        <w:t xml:space="preserve">  „Правила безпечної праці та санітарно-гігієнічні вимоги”, „Страви та вироби з тіста”, „Сервірування столу”;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льбо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Вироби з тіста”, „Сервірування столу”;</w:t>
      </w:r>
    </w:p>
    <w:p>
      <w:pPr>
        <w:pStyle w:val="Normal"/>
        <w:rPr/>
      </w:pPr>
      <w:r>
        <w:rPr>
          <w:sz w:val="28"/>
          <w:szCs w:val="28"/>
        </w:rPr>
        <w:t>кухонний інвентар, посуд, продукти, які потрібні для приготування і перемащування рулета; інструкційні картки.</w:t>
      </w:r>
    </w:p>
    <w:p>
      <w:pPr>
        <w:pStyle w:val="Normal"/>
        <w:rPr/>
      </w:pPr>
      <w:r>
        <w:rPr>
          <w:i/>
          <w:sz w:val="28"/>
          <w:szCs w:val="28"/>
        </w:rPr>
        <w:t>Міжпредметні зв”язки:</w:t>
      </w:r>
      <w:r>
        <w:rPr>
          <w:sz w:val="28"/>
          <w:szCs w:val="28"/>
        </w:rPr>
        <w:t xml:space="preserve">   українська література, біологія.</w:t>
      </w:r>
    </w:p>
    <w:p>
      <w:pPr>
        <w:pStyle w:val="Normal"/>
        <w:rPr/>
      </w:pPr>
      <w:r>
        <w:rPr>
          <w:i/>
          <w:sz w:val="28"/>
          <w:szCs w:val="28"/>
        </w:rPr>
        <w:t>Тип уроку:</w:t>
      </w:r>
      <w:r>
        <w:rPr>
          <w:sz w:val="28"/>
          <w:szCs w:val="28"/>
        </w:rPr>
        <w:t xml:space="preserve">  урок-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>Хід  уроку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І. Організаційна  частин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ІІ. Актуалізація опорних знань.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Проведення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ні поділені на 2 бригади:</w:t>
      </w:r>
    </w:p>
    <w:p>
      <w:pPr>
        <w:pStyle w:val="Normal"/>
        <w:rPr/>
      </w:pPr>
      <w:r>
        <w:rPr>
          <w:sz w:val="28"/>
          <w:szCs w:val="28"/>
        </w:rPr>
        <w:t>перша – „Господині”,  друга – „Попелюшки”. Учитель по черзі ставить бригадам запитанн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Щоб у їжу не потрапляли сторонні домішки і щоб борошно збагатилось киснем, його треба... (просіят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кий борошняний виріб не має ні початку, ні середини, ні кінця ? (Бублик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з чого не вдається замісити тісто ? (Без борошн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шно, вода, дріжджі, сіль.  Як називають ці продукти?    (Основні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анільний цукор, кориця, гвоздика... додають виробам із тіста специфічний смак і аромат. Яка їх спільна назва ?   (Прянощі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арний і безопарний – це способи... (приготування дріжджового тіст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іохімічні, хімічні і механічні – це способи...   (розпушування тіст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ількість прийнятої їжі  підраховується в... (Кка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іть національну страву з прісного тіста... (вареник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к називається професія людини, яка займається виготовленням тортів, печива, тістечок?    (Кондитер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ІІІ. Мотивація навчальної дійсності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 чого, на вашу думку, починається кухн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хня починається з вогнища, з плити. Не менш важливим є кухонний інвента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и знаєте ви, скільки років люди користуються посудом?  Найпершому, збереженому і донині, посуду – 10 – 15 тисяч років. З”явився він у кам”яному віці (в епоху неоліту). Фактично це були великі кам”яні плити з невисокими бортами. Такими були пра... пра... прабаби наших сковорідок. Потім краї посуду стали вищими, а поглиблення відповідно більшим. Так з”явилися чаші та чашки. У наш час кам”яний посуд зберігся в Закавказзі. Вважається, що їжа, приготовлена в кам”яному посуді, дає особливо ніжний смак і додає тому, хто її покуштував, незвичайну си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иняний посуд молодший: йому близько 3-х тисяч років, а металевий та інші види посуду – зовсім юні, народжені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– ХІХ ст. Зараз ми не уявляємо собі, як можна спекти вироби без цього посуду. </w:t>
        <w:b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36"/>
          <w:szCs w:val="36"/>
        </w:rPr>
        <w:t>І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Вивчення нового матеріалу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</w:t>
      </w:r>
      <w:r>
        <w:rPr>
          <w:b/>
          <w:sz w:val="28"/>
          <w:szCs w:val="28"/>
        </w:rPr>
        <w:t>План 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не слово про значення хлі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и приготування бісквітного ті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і продукти і правила для приготування бісквітного тіст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ія приготування бісквітного рул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 та причини дефектів біскві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нітарно-гігієнічні вимоги, правила безпечної праці під час випік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робочого місц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ктична ро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ьогодні ми з вами продовжуємо вивчати тему: „Приготування виробів із тіста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ко уявити наш стіл без хліб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Славиться він першим на землі, славиться він першим на столі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хлібом і сіллю зустрічають гостей, з хлібом ідуть на родини, з хлібом на вишитому рушнику вирушали навесні оглядати поле, сіяти, збирати урож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чені думають, що перший хліб з”явився на нашій Землі близько 15 тисяч років тому. Зерна розтирали на борошно, з якого варили кашу-бовтанку. Ймовірно, одного разу вона „втекла” і пролилася на вогонь, запеклася і перетворилася на корж. Так з”явився перший печений хлі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часи древньої Русі говорили: „Худий обід, коли хліба немає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Ясний, мудрий, вічний, святий” – так говорять про хлі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егка робота пекти хліб. Недаремно казали:  „І дурень каші наварить, а хліба – не всякий розумний спече”. Для цього потрібні навики і досві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 знаємо, що жоден святковий стіл не обходиться без пирога, печива, тор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сьогод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ці ми з вами навчимось пекти виріб із дуже смачного тіста – це бісквітний рулет.  (Учні записують в зошити тему уроку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их пір рахується, що приготування бісквітного тіста вимагає великої майстерності. Приготувати бісквіт не дуже важко, просто тут потрібно дотримуватись деяких прави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Є два способи приготування бісквітного тіс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холод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з підігрі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сновні продукти для бісквітного тіста: борошно, яйця, цукор. Продуктів треба брати стільки, скільки вказано в рецепті – це основне правило. Всі продукти повинні постояти при кімнатній температурі приблизно 1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орисно зна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При дотримуванні всіх правил основний компонент бісквіту – повітря – само по собі попадає в тісто і залишається в ньо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Масло і маргарин потрібно спочатку розтопити, а  потім остудити (щоб було теплим, а не гарячим).     </w:t>
      </w: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t>3). Яйця в рецептах вказані середнього розміру. Якщо у вас є малі або великі яйця, замість вказаних в рецепті шести яєць, візьміть на 1 яйце  більше або менш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При взбиванні білків не можна, щоб хоч одна крапля жовтка попала до біл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Взбивають жовтки з цукром до тих пір, поки не розчиниться цукор і не утвориться біла кремоподібна м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На два жовтки при взбиванні з цукром додають одну столову ложку  во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. Після взбивання жовтків треба добре вимити вінчик, щоб білки взбивалися у густу пі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. Не можна довго перемішувати тісто, тому що вийде повіт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. Підготовка форми:  при випіканні бісквіту не можна змащувати жиром краї форми, тому що тісто може впасти. Дно форми змастити жиром і посипати борошном. Можна вистелити пергаментним папе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. Бісквіт випікають в попередньо нагрітій духовці при температурі 18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читель розказує учням технологію приготування бісквітного ру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ив. інструкційну кар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Види і причини дефектів бісквітного тіс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Виріб із підгорілими скоринками, си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и дефекту: завищена температура випікання, надмірна тривалість випіканн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Виріб має бліду поверх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и дефекту: занижена температура випікання, недостатня тривалість випік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Виріб твер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и дефекту:  тривале розмішування тіста, кількість продуктів не відповідає рецептурі приготування, неправильна технологія випік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Практична робо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готовлення бісквітного тіста.  Випікання рулета. Сервірування сто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значення якості виро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ний і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ація робочого місця та дотримання санітарно-гігієнічних вимог під час виконання робо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тримання правил безпечної праці при роботі з гарячим посудом, електричною духовкою, електроприладами і різальними інстр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поділ обов”язків між членами бригади (кухар, помічник кухаря, офіціант, посудомийниця). Ролі у бригаді у процесі роботи  міняю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ача учням необхідного посуду й інвента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ійне виконання завдань за інструкційними картам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ив. інструкційну карту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.  Поточний інструктаж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ід час виконання  практичної роботи вчитель нагадує учням основні прави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. Перевіряти свіжість яєц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. Не можна взбивати білки в алюмінієвому посуд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. Не можна довго перемішувати тіст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. Не можна змащувати краї форми жи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. Духовку нагріти за 10-15 хв. до випік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. Не можна відкривати духовку на початку випіканн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). Тонке бісквітне тісто печеться при температурі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20-25 хв., а товсте     тісто при температурі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35-40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поки виріб випікається, члени бригади демонструють свої знання з історії харчування народів світу, українознав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Який народ винайшов дріжджі та почав пекти хліб у горщиках?   (Греки).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ним-давно у Китаї було таке покарання: винуватець вибирав собі єдиний продукт, яким повинен був харчуватися до кінця свого життя. Від одноманітності їжі люди швидко вмирали. Лише один хитрий слуга вибрав собі молоко і прожив досить довго. Як вигадаєте, чому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гад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ва тижні зелениться, два тижні колоситься, два тижні відцвітає, два тижні наливає, два тижні підсихає   (Колосся пшениці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іла біляна по полю гуляла, додому  прийшла, у мішок лягла    (Борошно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ислів”я та приказ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то більше назве прислів”їв і приказок про прац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. Зробив діло – гуляй см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Роботящі руки гори зверну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Уміння і труд – все перетру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Хочеш їсти калачі – не сиди на пе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слів”я про кухню, побут, кухонне начинн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. Худий обід, коли хліба немає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Борщ та каша – їжа наш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 На чужий коровай рота не відкрива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. Без солі не смачно, а без хліба - не ситно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.Не красна хата кутами, а красна пир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. Не шуба гріє, а хлі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читель запитує в учнів, де печуть хліб, булочки, кекси, печиво, то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можна здобути професію кухаря, конди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ий бісквітний рулет учні перемащують начинкою і прикрашають його з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ервірування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сіх випадках, чи то звичайний обід, зустріч близьких людей, чи святкова вечеря стіл повинен бути сервірований. Накривають стіл чистою, випрасованою скатертиною, ставлять вазочку з квітами, чайний або кофейний серві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читель разом з учнями дегустує бісквітний рулет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. Заключний інструктаж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ідбиття підсумків практичної робо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ставлення оцінок за практичну ро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ії оцінюванн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. організація робочого місця у бригаді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дотримання правил безпечної праці та санітарно-гігієнічних вимог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. технологія виготовлення виробу відповідно до інструкційної кар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. акуратність у роботі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. оформлення готового вироб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. сервірування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ідготовка до наступного заняття й оголошення домашнього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Прибирання робочих місц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Інструкційна  карта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Випікання   бісквітного рулета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орма  продуктів:</w:t>
      </w:r>
      <w:r>
        <w:rPr>
          <w:sz w:val="28"/>
          <w:szCs w:val="28"/>
        </w:rPr>
        <w:t xml:space="preserve">          6 яєць, 180 г цукру, 150 г борошна, 30 г крохмалю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чинка:</w:t>
      </w:r>
      <w:r>
        <w:rPr>
          <w:sz w:val="28"/>
          <w:szCs w:val="28"/>
        </w:rPr>
        <w:t xml:space="preserve">                          масляний крем, сметанний крем, джем, повидло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Інвентар, посуд:</w:t>
      </w:r>
      <w:r>
        <w:rPr>
          <w:sz w:val="28"/>
          <w:szCs w:val="28"/>
        </w:rPr>
        <w:t xml:space="preserve">               сито, каструля (1 л.), збивалка або міксер, миск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іж, форма для випікання, пергаментний папі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шн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Х і д    р о б о т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овтки старанно відокремити від білків (навіть найменша кількість жовтків утруднює збивання білків), у жовтки покласти цукор і розтирати доти, поки не зникнуть крупинки цукру, а маса стане однорідною (кремоподібною), білою і збільшиться в об”ємі приблизно втроє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Одночасно окремо збити білки. Коли білки збільшаться в об”ємі в 4-5 разів і триматимуться на вінчику, збивання припиняють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До розтертих жовтків додати третину збитих білків, злегка перемішати, всипати борошно з крохмалем  і додати решту збитих білків. Суміш перемішати до утворення однорідного тіст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Готове бісквітне тісто зберігати не можна. Його негайно треба розлити на листи, вкриті папером або у форми, змащені маслом і посипані борош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>Поверхню тіста вирівняти ножем і відразу випікати при температурі 20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Перші 10-15 хв. випікання бісквітне тісто не можна чіпати, бо від найменшого струсу воно осіда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Готовність бісквіту визначають так: від натискання ямка на тісті відразу зникає; тонкою дерев”яною паличкою проколюють його в центрі, якщо вона суха,  то бісквіт готовий.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ласти бісквіт на рушник і відразу ж гарячим закрутити в рулет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8:00Z</dcterms:created>
  <dc:creator>sekretarka</dc:creator>
  <dc:description/>
  <cp:keywords/>
  <dc:language>en-US</dc:language>
  <cp:lastModifiedBy>Mike</cp:lastModifiedBy>
  <cp:lastPrinted>2011-01-12T10:24:00Z</cp:lastPrinted>
  <dcterms:modified xsi:type="dcterms:W3CDTF">2011-02-21T22:30:00Z</dcterms:modified>
  <cp:revision>11</cp:revision>
  <dc:subject/>
  <dc:title>           ТЕРНОПІЛЬСЬКА  ЗАГАЛЬНООСВІТНЯ  ШКОЛА І-ІІІ ст</dc:title>
</cp:coreProperties>
</file>